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маилов Г.А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общественной организации  Совет отц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 Совет   отцов является одной из  форм самоуправления и создается в целях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целью повышения статуса и ответственности отцов за семью и воспитание детей,укрепление семьи, сохранение традиций и семейных отноше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 работы по     активизации     участия    родительской     общественности в организации эффективной работы по предупреждению правонарушений среди несовершеннолетних и для организации профилактической работы с сем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Совет отцов действует на основании Положения, утверждаемого в соответствии с Уставом школы. Деятельность    Совета    отцов    не    может    противоречить    действующему законодательству и Уставу МКОУ «Краснооктябрьская СОШ им. Р.Гамзат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    Изменения и дополнения в настоящее Положение утверждаются директором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    Принятие решения о прекращении деятельности Совета отцов относится   к компетенции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    Координирует работу отцов социальный педаг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Цели и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    Основной   целью   Совета   отцов   является   содействие   в   планировании   и организации  профилактической работы с неблагополучными  семьями,     обобщение  и распространение   опыта   успешных   семей,   способствующих   функционированию    и развитию коррекционного учреждения, повышение уровня ответственности родителей за воспитание детей. </w:t>
        <w:br/>
        <w:t xml:space="preserve">2.2. В своей деятельности Совет отцов решает следующие задачи: обсуждает   поведение   родителей,   не   выполняющих   своих   обязанностей по воспитанию и обучению детей;  ставит перед государственными организациями вопрос о привлечении таких родителей к ответственности, установленной Законодательством РФ;  оказывает  помощь  классным руководителям  в  проведении    профилактической работы с учащимися и родителями, состоящими на всех видах учета; содействует администрации школы в проведении лекций, диспутов, массовых мероприятий, разъяснительных бесед с несовершеннолетними    и    их   семьями, направленных на профилактику правонарушений и преступлений, формирование положительного облика отца, активизацию работы с семьей; выносит   проблемные   вопросы   на   обсуждение   Совета школы для принятия   решения    руководством    школы    и родительской общественностью; принимает участие в проведении профилактических рейдовых   мероприятий, организуемых школой; рассматривает персональные дела учащихся и родителей, требующих особого воспитательно-педагогического внимания; пропагандирует положительный опыт семейного воспитания, повышает ответственность родителей за воспитание детей; осуществляет социальную защиту, поддержку и адаптацию детей к жизни в обществе, организует работу с подростками, имеющими девиантное поведение; способствует формированию у учащихся активной гражданской позиции, развитию навыков социального поведения; ведет работу по ранней профессиональной ориентации учащихся, опираясь на жизненный опыт;   совместно с социальным педагогом осуществляет посещение семей социального риска для оказания помощ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Компетенция Совета отц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Для реализации установленных целей и задач Совет отцов имеет право:   самостоятельно формировать свой состав на основе добровольного объединения представителей родительской общественности для решения поставленных задач; привлекать услуги и помощь профилактического характера различных общественных и государственных организаций с целью содействия функционированию и развитию общеобразовательного учреждения;  контролировать выполнение принятого решения и информировать общественность о результатах проведённой работы; периодически заслушивать информацию администрации МКОУ   «Краснооктябрьская СОШ им. Р.Гамзатова» о выполнении принятых Советом отцов решений в рамках представленных полномочий;   знакомиться   с   перспективой   развития   коррекционного  учреждения, предлагать соответствующие коррективы, заслушивать информацию администрации о реализации программ развития общеобразовательного учреждения на дан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Организация деятельности Совета отц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  Состав Совета отцов формируется на добровольных началах из родительской общественности, оказывающих школе постоянную правовую, организационную, информационную и иную помощь. Осуществление членами Совета отцов своих функций проводится на безвозмездной осно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  Состав Совета отцов утверждается приказом директора школы. Общая численность состава Совета отцов не ограничивается, но не менее 3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Совет отцов ежегодно из своего состава избирает (переизбирает) председателя, обладающего организационными и координационными полномочиями. </w:t>
        <w:br/>
        <w:t xml:space="preserve">4.4.   В работе Совета отцов с правом совещательного голоса могу принимать участие приглашенные   представители   различных   организаций,   общественных движений, деятели культуры и науки, отдельные гражда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   Заседания Совета отцов проводятся по мере необходимости, но не реже одного раза в четв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   Заседания Совета отцов являются правомочными, если на них более половины его членов. Решение считается принятым, если за него проголосовало не менее 2/3 от числа присутствующих членов Совета отцов с правом решающего гол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  Решения Совета отцов принимаются в рамках его компетенции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Документация  Совета от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Приказ директора школы о создании общественной организации Совет от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Список Совета от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План работы на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Протоколы заседаний Совета от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«Совета отцов» МКОУ «Красноктябрьская СОШ им. Р.Гамзатов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18-2019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– Назиров Гурген Саидахмед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. председателя –Хайбулаев К.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сове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мзатов Ш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дулаев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бдулкеримов А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агомедов Р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ултанаев 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ленков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агомедов Р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лигаджиев 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 Исмаилов Г.А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ственной организации Совет отц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7-2018 учебный год</w:t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80"/>
        <w:gridCol w:w="1924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каз о создании « совета отц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ределение обязанностей между членами  Совета. Утверждение плана 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отц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четверть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Дня здоров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учитель физ -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Новогодних представлений и конкур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опаганда здорового образа жизни. </w:t>
            </w:r>
          </w:p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оварищеские встречи по шашк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СО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паганда положительного опыта семейного воспит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соц. педагог,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  <w:tab w:val="left" w:pos="4486" w:leader="none"/>
                <w:tab w:val="left" w:pos="46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филактика девиантного поведения обучающихся. Взаимодействие служб и ведомств систем профилак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зам. директора по ВР, соц. педагог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фессиональная ориентация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учителя проф.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астие в профилактических рейдовых мероприятиях, заседаниях советов профилактики правонару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зам. директора по ВР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астие в индивидуальной работе с обучающимися и родителями, состоящими на профилактических уче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соц. педаг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казание посильной помощи в организации ремонта и благоустройства шко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астие в социально-значимых проек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зам. директора по ВР, соц. педагог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439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, зам. дир.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5:00Z</dcterms:created>
  <dc:creator>Admin</dc:creator>
  <dc:description/>
  <cp:keywords/>
  <dc:language>en-US</dc:language>
  <cp:lastModifiedBy>admin</cp:lastModifiedBy>
  <cp:lastPrinted>2017-12-15T09:32:00Z</cp:lastPrinted>
  <dcterms:modified xsi:type="dcterms:W3CDTF">2018-11-01T08:16:00Z</dcterms:modified>
  <cp:revision>8</cp:revision>
  <dc:subject/>
  <dc:title/>
</cp:coreProperties>
</file>