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Совета отцов школы </w:t>
      </w:r>
    </w:p>
    <w:p>
      <w:pPr>
        <w:pStyle w:val="Normal"/>
        <w:rPr>
          <w:b/>
          <w:b/>
        </w:rPr>
      </w:pPr>
      <w:r>
        <w:rPr>
          <w:b/>
        </w:rPr>
        <w:t>15.09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– Назиров Гурген Саидахмед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 председателя –Хайбулаев К.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совет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амзатов Ш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Абдулаев 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бдулкеримов А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гомедов Р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ултанаев 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ленков 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Магомедов Р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лигаджиев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дня :</w:t>
      </w:r>
    </w:p>
    <w:p>
      <w:pPr>
        <w:pStyle w:val="Normal"/>
        <w:snapToGrid w:val="false"/>
        <w:spacing w:lineRule="auto" w:line="360"/>
        <w:rPr/>
      </w:pPr>
      <w:r>
        <w:rPr/>
        <w:t>1.утверждение плана работы Совета отцов на 2018г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spacing w:lineRule="auto" w:line="360"/>
        <w:rPr/>
      </w:pPr>
      <w:r>
        <w:rPr>
          <w:b/>
        </w:rPr>
        <w:t xml:space="preserve">Заместителя директора по ВР Арабиеву П.Д. </w:t>
      </w:r>
      <w:r>
        <w:rPr/>
        <w:t>создан в школе Совет отцов. В течение планируется следующая работа. Отцам было предложено следующе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</w:t>
      </w:r>
      <w:r>
        <w:rPr>
          <w:b/>
        </w:rPr>
        <w:t>План работы общественной организации Совет отцов</w:t>
      </w:r>
    </w:p>
    <w:p>
      <w:pPr>
        <w:pStyle w:val="Normal"/>
        <w:spacing w:lineRule="auto" w:line="360"/>
        <w:rPr/>
      </w:pPr>
      <w:r>
        <w:rPr>
          <w:b/>
        </w:rPr>
        <w:t>на 2018-2019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4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Формирование  Совета отцов класса и списка кандидатов в Совет отцов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ассные руковод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анизационная встреча. Знакомство с Положением о Совете отцов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суждение и утверждение плана работы на 2018-2019 учебный год. Выборы председателя Совета. Распределение обязанностей между членами Совет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мдиректора по ВР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аседания Совета от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Школьные волейбольные соревнования «Лига отцо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председатель Сове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ческие  рейды  в общественные места в каникулярное время и праздничные д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Председатель Совета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оварищеская встреча  по волейболу отцов и сыновей «Папы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ревнования между классами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Папа, мама, я – мы любим 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Беседы с обучающимися о ЗОЖ и  безопасной жизне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едатель Совет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онкурс «Я - масте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едседатель Совет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 классные руководители, учитель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елопробег «Километры здоров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мдиректора по ВР, классные руководители, учителя физической культур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овое заседание 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Замдиректора по ВР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ыступление отцов школы на общешкольных торжественных линейках, участие в акции «Ответственное отцовст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>Принять план работы на 2018-19 уч.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>Магомедов Р.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9:00Z</dcterms:created>
  <dc:creator>Галя</dc:creator>
  <dc:description/>
  <cp:keywords/>
  <dc:language>en-US</dc:language>
  <cp:lastModifiedBy>admin</cp:lastModifiedBy>
  <cp:lastPrinted>2017-12-15T11:26:00Z</cp:lastPrinted>
  <dcterms:modified xsi:type="dcterms:W3CDTF">2018-11-01T08:29:00Z</dcterms:modified>
  <cp:revision>10</cp:revision>
  <dc:subject/>
  <dc:title/>
</cp:coreProperties>
</file>