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Исмаилов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 »___________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от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раснооктябрьская СОШ им. Р.Гамза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ние общественного участия отцов в управлении общеобразовательным учреждени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Укрепление института семьи, возрождение и сохранение духовно-нравственных традиций семейных отношений;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tt-RU"/>
        </w:rPr>
        <w:t>Повышения авторитета  и повышение роли от</w:t>
      </w:r>
      <w:r>
        <w:rPr>
          <w:sz w:val="28"/>
          <w:szCs w:val="28"/>
        </w:rPr>
        <w:t xml:space="preserve">цов в  воспитании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рганизация внеклассных мероприятий и досуга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6.Распространение навыков здорового образа жизни среди учащихся, родителе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 Совета отцов класса и списка кандидатов в 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встреча. Знакомство с Положением о Совете отц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а работы на 2018-2019 учебный год. Выборы председателя Совета. Распределение обязанностей между членами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Совета от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олейбольные соревнования «Лига отц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Председатель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еская встреча  по волейболу отцов и сыновей «Папы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, классные руководители, 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ежду клас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мы любим с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обучающимися о ЗОЖ и  безопасной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- мас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классные руководители, 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Километры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2:00Z</dcterms:created>
  <dc:creator>777</dc:creator>
  <dc:description/>
  <dc:language>en-US</dc:language>
  <cp:lastModifiedBy>admin</cp:lastModifiedBy>
  <cp:lastPrinted>2016-10-31T12:36:00Z</cp:lastPrinted>
  <dcterms:modified xsi:type="dcterms:W3CDTF">2018-11-01T08:22:00Z</dcterms:modified>
  <cp:revision>2</cp:revision>
  <dc:subject/>
  <dc:title>План работы Совета отцов</dc:title>
</cp:coreProperties>
</file>