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й в интересах детей на 2012 - 2017 годы</w:t>
        <w:br/>
        <w:t>(утв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зидента РФ от 1 июня 2012 г. N 761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Введение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Всеобщей декларации прав человека дети имеют право на особую заботу и помощь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гарантирует государственную поддержку семьи, материнства и детства. Подписа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венц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графической политики Российской Федерации на период до 2025 го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е проблемы в сфере дет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лючевые принципы Национальной стратег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* *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Семейная политика детствосбережен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воочередные мер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сокращение бедности среди семей с детьм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налоговых вычетов для семей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396478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ратегии развит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ндустрии детских товаров на период до 2020 года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396478/" \l "block_2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лан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доли детей, не получающих алименты в полном объем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численност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, остающ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, направленные на обеспечение доступности и качества образован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поиск и поддержку талантливых детей и молодеж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43384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Модельную методик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инобрнауки России от 25 июня 2012 г. N ИБ-908/02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, направленные на развитие воспитания и социализацию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 с асоциальным поведе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посещаемости детских библиотек, музеев, культурных центров, театр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V. Здравоохранение, дружественное к детям, и здоровый образ жизн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по созданию дружественного к ребенку здравоохранен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тановление медицинских кабинетов в обще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показателей младенческой и детской смерт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случаев ранней беременности и абортов у несовершеннолетних девушек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числа подростковых суицид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Равные возможности для детей, нуждающихся в особой заботе государства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ранней профилактики инвалидности у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к системе открытого усыновления с отказом от тайны усыновле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работы по устранению различных барьеров в рамках реализ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2184011/" \l "block_10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государственной программы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"Доступная среда" на 2011 - 2015 год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мотр критериев установления инвалидности для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деятельности органов опеки и попечитель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ормирование комисси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ификаци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Европейской конв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 осуществлении прав детей, подписанной Российской Федерацией в 2001 году, конвенций Совета Европы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 защите детей от эксплуатации и надругательств сексуального характе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государственно-общественного механизма реализации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еры, направленные на создание дружественного к ребенку правосуд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азвития дружественного к ребенку правосудия предусматриваетс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государственно-общественного механизма реализации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авах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количества правонарушений, совершаемых детьми и в отношен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пектра мер воспитательного характер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. Дети - участники реализации Национальной стратег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аткий анализ ситуаци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к участию в общественной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воочередные мер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тификация Европейской конвенции об осуществлении прав детей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жидаемые результаты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авовой основы участия детей во всех сферах жизни обще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I. Механизм реализации Национальной стратегии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ая стратегия реализуется во взаимосвяз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е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госрочного социально-экономического развития Российской Федерации на период до 2020 года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нцепцие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ующим органом является образуемый при Президенте Российской Федер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координационный совет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Национальная стратегия действий в интересах детей на 2012-2017 гг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количество выявленных нарушений прав детей не снижается. В 2011 г. более 93 тыс. несовершеннолетних стали жертвами преступлений. Кроме того, несмотря на наблюдающийся в последние годы рост рождаемости, число детей в возрасте до 17 лет сократилось с 31,6 млн в 2002 г. до 25 млн в 2011 г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вступает в силу со дня его подписания.</w:t>
        <w:br/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 Президента РФ от 1 июня 2012 г. N 761 "О Национальной стратегии действий в интересах детей на 2012 - 2017 годы"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Указ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183566/" \l "block_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вступает в сил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 дня его подписания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Указа опубликован в Собрании законодательства Российской Федерации от 4 июня 2012 г. N 23 ст. 2994, на "Официальном интернет-портале правовой информации" (www.pravo.gov.ru) 4 июня 2012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2540422/" TargetMode="External"/><Relationship Id="rId5" Type="http://schemas.openxmlformats.org/officeDocument/2006/relationships/hyperlink" Target="http://base.garant.ru/70243384/" TargetMode="External"/><Relationship Id="rId6" Type="http://schemas.openxmlformats.org/officeDocument/2006/relationships/hyperlink" Target="http://base.garant.ru/4089570/" TargetMode="External"/><Relationship Id="rId7" Type="http://schemas.openxmlformats.org/officeDocument/2006/relationships/hyperlink" Target="http://base.garant.ru/70359656/" TargetMode="External"/><Relationship Id="rId8" Type="http://schemas.openxmlformats.org/officeDocument/2006/relationships/hyperlink" Target="http://base.garant.ru/2540422/" TargetMode="External"/><Relationship Id="rId9" Type="http://schemas.openxmlformats.org/officeDocument/2006/relationships/hyperlink" Target="http://base.garant.ru/2540422/" TargetMode="External"/><Relationship Id="rId10" Type="http://schemas.openxmlformats.org/officeDocument/2006/relationships/hyperlink" Target="http://base.garant.ru/10354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7:00Z</dcterms:created>
  <dc:creator>я</dc:creator>
  <dc:description/>
  <dc:language>en-US</dc:language>
  <cp:lastModifiedBy>admin</cp:lastModifiedBy>
  <dcterms:modified xsi:type="dcterms:W3CDTF">2017-01-26T09:37:00Z</dcterms:modified>
  <cp:revision>2</cp:revision>
  <dc:subject/>
  <dc:title/>
</cp:coreProperties>
</file>