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О НАПРАВЛЕНИИ МЕТОДИЧЕСКИХ РЕКОМЕНДАЦИЙ</w:t>
        <w:br/>
      </w: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О ОРГАНИЗАЦИИ СЛУЖБ ШКОЛЬНОЙ МЕДИ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исьмо Министерства образования и науки Российской Федерации</w:t>
        <w:br/>
        <w:t> от 18 ноября 2013 г. № ВК-844/07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Минобрнауки России направляет методические рекомендации по организации служб школьной медиации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</w:p>
    <w:p>
      <w:pPr>
        <w:pStyle w:val="Normal"/>
        <w:shd w:fill="FFFFFF" w:val="clear"/>
        <w:spacing w:lineRule="auto" w:line="240" w:before="0" w:after="1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Министр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ноября 2013 г. № ВК-54/07в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ктуальность создания служб школьной медиаци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нктом 6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овая основа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. №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нятия "школьная медиация" и "служба школьной медиации"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Цели и задачи служб школьной меди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еятельности служб школьной медиации леж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возникновения конфликтов, препятствование их эскал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авонарушений, совершаемых несовершеннолетни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овные этапы организации службы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руководителя службы и ее будущих специалист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ализация программ обучения детей в "группах равных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ение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grazhdanskiy-kodeks-rossiyskoy-federacii-chast-pervaya-ot-30111994-no-51-fz" TargetMode="External"/><Relationship Id="rId4" Type="http://schemas.openxmlformats.org/officeDocument/2006/relationships/hyperlink" Target="http://xn--273--84d1f.xn--p1ai/zakonodatelstvo/semeynyy-kodeks-rossiyskoy-federacii-ot-29121995-no-223-fz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6:00Z</dcterms:created>
  <dc:creator>я</dc:creator>
  <dc:description/>
  <dc:language>en-US</dc:language>
  <cp:lastModifiedBy>admin</cp:lastModifiedBy>
  <dcterms:modified xsi:type="dcterms:W3CDTF">2017-01-26T09:36:00Z</dcterms:modified>
  <cp:revision>2</cp:revision>
  <dc:subject/>
  <dc:title/>
</cp:coreProperties>
</file>