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line">
              <wp:posOffset>387350</wp:posOffset>
            </wp:positionV>
            <wp:extent cx="419100" cy="523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Муниципальное </w:t>
      </w:r>
      <w:r>
        <w:rPr>
          <w:sz w:val="22"/>
          <w:lang w:val="ru-RU"/>
        </w:rPr>
        <w:t>казенное</w:t>
      </w:r>
      <w:r>
        <w:rPr>
          <w:sz w:val="22"/>
        </w:rPr>
        <w:t xml:space="preserve"> общеобразовательное учреждение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lang w:val="ru-RU"/>
        </w:rPr>
        <w:t>МКОУ «Краснооктябрьская</w:t>
      </w:r>
      <w:r>
        <w:rPr>
          <w:sz w:val="22"/>
        </w:rPr>
        <w:t>средняя общеобразовательная школа</w:t>
      </w:r>
    </w:p>
    <w:p>
      <w:pPr>
        <w:pStyle w:val="TextBody"/>
        <w:rPr>
          <w:lang w:val="ru-RU"/>
        </w:rPr>
      </w:pPr>
      <w:r>
        <w:rPr>
          <w:sz w:val="22"/>
          <w:lang w:val="ru-RU"/>
        </w:rPr>
        <w:t>им. Р.Гамзатова»</w:t>
      </w:r>
    </w:p>
    <w:p>
      <w:pPr>
        <w:pStyle w:val="Normal"/>
        <w:ind w:left="-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-709" w:hanging="0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ind w:left="-70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 xml:space="preserve">2017г.                                                                                           № </w:t>
      </w:r>
    </w:p>
    <w:p>
      <w:pPr>
        <w:pStyle w:val="Normal"/>
        <w:ind w:left="-709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/>
      </w:pPr>
      <w:r>
        <w:rPr>
          <w:b/>
          <w:bCs/>
        </w:rPr>
        <w:t>«О создании Школьной службы медиации»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/>
      </w:pPr>
      <w:r>
        <w:rPr>
          <w:b/>
          <w:bCs/>
        </w:rPr>
        <w:t>На основании ФЗ «Об альтернативной процедуре урегулирования споров с участием посредника (процедуре медиации)» от 27 июня 2010г. № 193, Указа Президента Российской Федерации от 01.06.2012 № 761 «О Национальной стратегии действий в интересах детей на 2012-2017 годы», письма Министерства образования и науки РД от 07.11.2013 № 12723 «Об организации работы служб школьной медиации », в целях профилактики правонарушений и coциaльной реабилитации участников конфликтных ситуаций на основе принципов восстановительного правосудия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>
          <w:lang w:val="en-US"/>
        </w:rPr>
        <w:t>I</w:t>
      </w:r>
      <w:r>
        <w:rPr/>
        <w:t>.    Утвердить Положение о Школьной службе меди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 Утвердить состав Школьной службы медиации на 2017 – 2018 уч.год. 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Утвердить план работы Школьной службы медиации на 2017 – 2018 уч.год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Устав Школьной медиации (Приложение №2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Утвердить программу службы примерения (приложение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IV</w:t>
      </w:r>
      <w:r>
        <w:rPr/>
        <w:t>.   Ответственность за организацию и координацию работы Школьной службы медиации возложить на педагога- психолога Галавчаеву Н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Исмаил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160" w:leader="none"/>
        </w:tabs>
        <w:ind w:left="-709" w:hanging="0"/>
        <w:rPr/>
      </w:pPr>
      <w:r>
        <w:rPr>
          <w:i/>
        </w:rPr>
        <w:t xml:space="preserve">                                                                              </w:t>
      </w:r>
      <w:r>
        <w:rPr/>
        <w:t>Приложение № 1 к приказу   от                            2017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Состав Школьной службы медиации МКОУ «КСОШ им. Р.Гамзатов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на 2017– 2018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рабиева П.Д., зам.директора по ВР – член службы</w:t>
      </w:r>
    </w:p>
    <w:p>
      <w:pPr>
        <w:pStyle w:val="Normal"/>
        <w:numPr>
          <w:ilvl w:val="0"/>
          <w:numId w:val="2"/>
        </w:numPr>
        <w:rPr/>
      </w:pPr>
      <w:r>
        <w:rPr/>
        <w:t>Давудбекова К.М., соцпед – зам.руководителя службы</w:t>
      </w:r>
    </w:p>
    <w:p>
      <w:pPr>
        <w:pStyle w:val="Normal"/>
        <w:numPr>
          <w:ilvl w:val="0"/>
          <w:numId w:val="2"/>
        </w:numPr>
        <w:rPr/>
      </w:pPr>
      <w:r>
        <w:rPr/>
        <w:t>Педагог-психолог – рукководитель службы.</w:t>
      </w:r>
    </w:p>
    <w:p>
      <w:pPr>
        <w:pStyle w:val="Normal"/>
        <w:numPr>
          <w:ilvl w:val="0"/>
          <w:numId w:val="2"/>
        </w:numPr>
        <w:rPr/>
      </w:pPr>
      <w:r>
        <w:rPr/>
        <w:t>Сайдумова , руководитель ШМО классных руководителей – член службы.</w:t>
      </w:r>
    </w:p>
    <w:p>
      <w:pPr>
        <w:pStyle w:val="Normal"/>
        <w:numPr>
          <w:ilvl w:val="0"/>
          <w:numId w:val="2"/>
        </w:numPr>
        <w:rPr/>
      </w:pPr>
      <w:r>
        <w:rPr/>
        <w:t>Раджабова П.Ш.-учитель истории и обществознания.</w:t>
      </w:r>
    </w:p>
    <w:p>
      <w:pPr>
        <w:pStyle w:val="Normal"/>
        <w:numPr>
          <w:ilvl w:val="0"/>
          <w:numId w:val="2"/>
        </w:numPr>
        <w:rPr/>
      </w:pPr>
      <w:r>
        <w:rPr/>
        <w:t>Абдуразакова Зарема, председатель Управляющего Совета, родитель – член службы.</w:t>
      </w:r>
    </w:p>
    <w:p>
      <w:pPr>
        <w:pStyle w:val="Normal"/>
        <w:numPr>
          <w:ilvl w:val="0"/>
          <w:numId w:val="2"/>
        </w:numPr>
        <w:rPr/>
      </w:pPr>
      <w:r>
        <w:rPr/>
        <w:t>Алимирзоева С., обучающаяся 10 класса – член службы</w:t>
      </w:r>
    </w:p>
    <w:p>
      <w:pPr>
        <w:pStyle w:val="Normal"/>
        <w:numPr>
          <w:ilvl w:val="0"/>
          <w:numId w:val="2"/>
        </w:numPr>
        <w:rPr/>
      </w:pPr>
      <w:r>
        <w:rPr/>
        <w:t>Омарова Н., обучающаяся 10 класса – член служб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60" w:leader="none"/>
        </w:tabs>
        <w:ind w:left="-709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160" w:leader="none"/>
        </w:tabs>
        <w:ind w:left="-709" w:hanging="0"/>
        <w:rPr/>
      </w:pPr>
      <w:r>
        <w:rPr/>
        <w:t xml:space="preserve"> </w:t>
      </w:r>
      <w:r>
        <w:rPr/>
        <w:t xml:space="preserve">Приложение № 2 к приказу </w:t>
      </w:r>
      <w:r>
        <w:rPr>
          <w:bCs/>
        </w:rPr>
        <w:t xml:space="preserve">№       </w:t>
      </w:r>
      <w:r>
        <w:rPr/>
        <w:t xml:space="preserve"> от               .2017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bCs/>
          <w:sz w:val="22"/>
          <w:szCs w:val="22"/>
        </w:rPr>
        <w:t xml:space="preserve">План работы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кольной службы медиации  на 2017 – 2018 учебный год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01"/>
        <w:gridCol w:w="2113"/>
        <w:gridCol w:w="22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ja-JP"/>
              </w:rPr>
              <w:t>№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ja-JP"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ja-JP"/>
              </w:rPr>
              <w:t xml:space="preserve">Сроки 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ja-JP"/>
              </w:rPr>
              <w:t>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ja-JP"/>
              </w:rPr>
              <w:t>Ответственны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1.      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 xml:space="preserve">Разработка положения о Школьной службе медиации (примирения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август 2017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Администрация шко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2.      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Издание приказа о создании  Школьной  службы меди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сентябрь 2016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Дир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3.      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Информационное сообщение на педагогическом совете о создании Школьной службы медиаци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август 2017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 xml:space="preserve">Администрация школ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4.      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Проведение классных часов на тему: «Знакомство со  Школьной службой медиации», «</w:t>
            </w:r>
            <w:r>
              <w:rPr/>
              <w:t>Учимся общаться и разрешать конфликты</w:t>
            </w:r>
            <w:r>
              <w:rPr>
                <w:iCs/>
                <w:color w:val="000000"/>
                <w:sz w:val="22"/>
                <w:szCs w:val="22"/>
                <w:lang w:eastAsia="ja-JP"/>
              </w:rPr>
              <w:t>» 5-11 класс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январь – февраль 2017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Кл. руководители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Зам. директора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5.      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Проведение ознакомительной встречи с родителями на общешкольном родительском собрании 5-11 класс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январь 2018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 xml:space="preserve">Администрация школ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6.      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Формирование команды медиаторов для проведения восстановительных программ (5-8 классы; 9-11 класс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январь 2018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Администрация школы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 xml:space="preserve">Кл. руководители 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психо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7.      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Анкетирование учащихся 5 – 11 классов по выявлению причин конфли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февраль 2018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Кл. руководители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психо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8.      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Сотрудничество с Советом профилактики 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Члены ШС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9.  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Проведение восстановительных програм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по мере необходим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Члены ШС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10.  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Сотрудничество с органами и учреждениями профилактики правонарушений, дополнительного образова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Члены ШС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11.  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Разработка: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«Памятки для медиатора»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«Памятки для педагог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май 2018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Члены ШСМ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5:00Z</dcterms:created>
  <dc:creator>user</dc:creator>
  <dc:description/>
  <cp:keywords/>
  <dc:language>en-US</dc:language>
  <cp:lastModifiedBy>admin</cp:lastModifiedBy>
  <cp:lastPrinted>2017-12-08T09:52:00Z</cp:lastPrinted>
  <dcterms:modified xsi:type="dcterms:W3CDTF">2017-12-08T06:52:00Z</dcterms:modified>
  <cp:revision>14</cp:revision>
  <dc:subject/>
  <dc:title/>
</cp:coreProperties>
</file>