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sz w:val="36"/>
        </w:rPr>
        <w:t xml:space="preserve">                                                                                    </w:t>
      </w:r>
      <w:r>
        <w:rPr>
          <w:sz w:val="36"/>
        </w:rPr>
        <w:t>«Утверждаю»</w:t>
      </w:r>
    </w:p>
    <w:p>
      <w:pPr>
        <w:pStyle w:val="Heading"/>
        <w:rPr/>
      </w:pPr>
      <w:r>
        <w:rPr>
          <w:sz w:val="36"/>
        </w:rPr>
        <w:t xml:space="preserve">                                                                                                         </w:t>
      </w:r>
      <w:r>
        <w:rPr>
          <w:sz w:val="36"/>
        </w:rPr>
        <w:t xml:space="preserve">Директор МКОУ «КСОШ </w:t>
      </w:r>
    </w:p>
    <w:p>
      <w:pPr>
        <w:pStyle w:val="Heading"/>
        <w:rPr/>
      </w:pPr>
      <w:r>
        <w:rPr>
          <w:sz w:val="36"/>
        </w:rPr>
        <w:t xml:space="preserve">                                                                                         </w:t>
      </w:r>
      <w:r>
        <w:rPr>
          <w:sz w:val="36"/>
        </w:rPr>
        <w:t>им. Р.Гамзатова»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______________                                                                      Исмаилов Г.А.              </w:t>
      </w:r>
    </w:p>
    <w:p>
      <w:pPr>
        <w:pStyle w:val="Heading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>Приказ  №_______от_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ПРОГРАММА</w:t>
      </w:r>
    </w:p>
    <w:p>
      <w:pPr>
        <w:pStyle w:val="Heading"/>
        <w:rPr>
          <w:sz w:val="36"/>
        </w:rPr>
      </w:pPr>
      <w:r>
        <w:rPr>
          <w:sz w:val="36"/>
        </w:rPr>
        <w:t>ВОСПИТАТЕЛЬНОЙ РАБОТЫ «ШКОЛА УСПЕХА»</w:t>
      </w:r>
    </w:p>
    <w:p>
      <w:pPr>
        <w:pStyle w:val="Heading"/>
        <w:rPr>
          <w:sz w:val="36"/>
        </w:rPr>
      </w:pPr>
      <w:r>
        <w:rPr>
          <w:sz w:val="36"/>
        </w:rPr>
        <w:t xml:space="preserve">МКОУ « Краснооктябрьская СОШ им. Р.Гамзатова» </w:t>
      </w:r>
    </w:p>
    <w:p>
      <w:pPr>
        <w:pStyle w:val="Heading"/>
        <w:rPr/>
      </w:pPr>
      <w:r>
        <w:rPr>
          <w:sz w:val="36"/>
        </w:rPr>
        <w:t>на 2018-2023 годы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018 год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 w:val="false"/>
          <w:b w:val="false"/>
          <w:bCs w:val="false"/>
          <w:sz w:val="36"/>
          <w:u w:val="none"/>
        </w:rPr>
      </w:pPr>
      <w:r>
        <w:rPr>
          <w:b w:val="false"/>
          <w:bCs w:val="false"/>
          <w:sz w:val="36"/>
          <w:u w:val="none"/>
        </w:rPr>
      </w:r>
    </w:p>
    <w:p>
      <w:pPr>
        <w:pStyle w:val="Heading"/>
        <w:spacing w:lineRule="auto" w:line="360"/>
        <w:jc w:val="left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Содержание: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писание программы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системы воспитательной работы школы 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ая база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модель системы воспитательной работы школы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направления.</w:t>
      </w:r>
    </w:p>
    <w:p>
      <w:pPr>
        <w:pStyle w:val="Normal"/>
        <w:numPr>
          <w:ilvl w:val="0"/>
          <w:numId w:val="27"/>
        </w:numPr>
        <w:spacing w:lineRule="auto" w:line="360"/>
        <w:ind w:left="720" w:hanging="294"/>
        <w:jc w:val="both"/>
        <w:rPr/>
      </w:pPr>
      <w:r>
        <w:rPr>
          <w:sz w:val="28"/>
          <w:szCs w:val="28"/>
        </w:rPr>
        <w:t>Участие структурных звеньев системы воспитательной работы в организации внеклассной деятельности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роки реализации программы 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реализации программы.</w:t>
      </w:r>
    </w:p>
    <w:p>
      <w:pPr>
        <w:pStyle w:val="Normal"/>
        <w:numPr>
          <w:ilvl w:val="0"/>
          <w:numId w:val="40"/>
        </w:numPr>
        <w:spacing w:lineRule="auto" w:line="36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циальные эфф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иложения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школы за 2017-2018 уч.год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rPr/>
      </w:pPr>
      <w:r>
        <w:rPr>
          <w:sz w:val="28"/>
          <w:szCs w:val="28"/>
        </w:rPr>
        <w:t>План мероприятий приоритетных направлений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лан мероприятий тематических проектов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/>
      </w:pPr>
      <w:r>
        <w:rPr>
          <w:sz w:val="28"/>
          <w:szCs w:val="28"/>
        </w:rPr>
        <w:t>План работы СППС в направлениях «Ученик», «Учитель», «Семья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-схема работы «Школа – центр воспитательной работы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МО «Школа классного руководителя»;</w:t>
      </w:r>
    </w:p>
    <w:p>
      <w:pPr>
        <w:pStyle w:val="Normal"/>
        <w:numPr>
          <w:ilvl w:val="0"/>
          <w:numId w:val="7"/>
        </w:numPr>
        <w:spacing w:lineRule="auto" w:line="360"/>
        <w:ind w:left="8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системы воспитательной работы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701" w:footer="720" w:bottom="850"/>
          <w:pgBorders w:display="allPages" w:offsetFrom="page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7"/>
        </w:numPr>
        <w:spacing w:lineRule="auto" w:line="360"/>
        <w:ind w:left="820" w:hanging="294"/>
        <w:jc w:val="both"/>
        <w:rPr/>
      </w:pPr>
      <w:r>
        <w:rPr>
          <w:sz w:val="28"/>
          <w:szCs w:val="28"/>
        </w:rPr>
        <w:t>Результаты участия детей в мероприятиях, конкурсах, спортивных соревнованиях разного уровня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снование программы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Лицо у каждой школы есть свое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А нашу школу трудно не узнать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>Всегда быть первой – вот девиз её!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Всегда вперед к успеху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Так держать!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szCs w:val="28"/>
          <w:u w:val="none"/>
        </w:rPr>
        <w:t>Главный замысел программы</w:t>
      </w:r>
      <w:r>
        <w:rPr>
          <w:b w:val="false"/>
          <w:bCs w:val="false"/>
          <w:szCs w:val="28"/>
          <w:u w:val="none"/>
        </w:rPr>
        <w:t xml:space="preserve"> воспитания и социализации учащихся (далее Программа)</w:t>
      </w:r>
      <w:r>
        <w:rPr>
          <w:b w:val="false"/>
          <w:szCs w:val="28"/>
          <w:u w:val="none"/>
        </w:rPr>
        <w:t xml:space="preserve"> – обновление сложившихся форм работы с коллективами учащихся и педагогов в соответствии с современными требованиями, предъявляемыми к воспитательной работе образовательных организаций. Одним из условий реализации воспитательного потенциала является интеграция систем общего, дополнительного, внешкольного дистанционного образования; деятельности классных руководителей и воспитанников в условиях урочной и внеурочной деятельности, позволяющая активизировать личностный потенциал учащихся. Ориентация на современный воспитательный идеал и базовые национальные ценности требует создания условий для формирования и развития личности высококультурной, интеллектуальной, социально активной, гуманной. Учитывая требования ФГОС, для реализации Программы востребована деятельность по совершенствованию уклада школьной жизни, способствующего формированию активной социально-образовательной среды.</w:t>
      </w:r>
    </w:p>
    <w:p>
      <w:pPr>
        <w:pStyle w:val="22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основе Программы остаются идеи концепции «Системное построение процесса воспитания» В.А. Караковского</w:t>
      </w:r>
      <w:r>
        <w:rPr>
          <w:b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стный подход в воспитании. Признание личности развивающего человека в качестве высшей социальной ценности, учет своеобразия и уникальности каждого ребенк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Единство воспитания, обучения и развития – важнейшее условие формирования целостной личности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дейной и эмоциональной насыщенности жизнедеятельности учащихся как основы воспитательного процесса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уманизация межличностных отношений: «ученик-ученик», «ученик - педагог», «педагог-родители» в целях создания комфортных отношений, в которых растущая личность чувствует себя защищенно, нужной, значимой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едовой подход в воспитании детей, эстетическая организация среды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ФГОС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граммы: </w:t>
      </w:r>
      <w:r>
        <w:rPr>
          <w:bCs/>
          <w:sz w:val="28"/>
          <w:szCs w:val="28"/>
        </w:rPr>
        <w:t xml:space="preserve">создание условий для эффективного воспитательного процесса через приоритетные направления деятельности гимназии в соответствии с современными тенденциями образовательной политики в области воспитания. </w:t>
      </w:r>
    </w:p>
    <w:p>
      <w:pPr>
        <w:pStyle w:val="Footnot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дачи программы:</w:t>
      </w:r>
    </w:p>
    <w:p>
      <w:pPr>
        <w:pStyle w:val="Footnote"/>
        <w:spacing w:lineRule="auto" w:line="360"/>
        <w:ind w:left="3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овление модели воспитательной системы гимназии </w:t>
      </w:r>
      <w:r>
        <w:rPr>
          <w:bCs/>
          <w:sz w:val="28"/>
          <w:szCs w:val="28"/>
        </w:rPr>
        <w:t xml:space="preserve">в соответствии с современными тенденциями образовательной политики в области воспитания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786" w:right="6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истемы психолого-педагогической поддержки и сопровождения учащихся, в том числе, гимназистов, имеющих особые образовательные потребности (одаренные, мотивированные на достижения)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овершенствование деятельности в направлении социализации обучающихся, как одного из приоритетных направлений воспитательной работы, включая помощь в профессиональном определении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управления классным руководством, как условия повышения воспитательного потенциала образовательной организации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условий для повышения уровня проявления учащимися активной жизненной позиции через направление классного и школьного самоуправления. 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Определение комплекса предупреждающих мер и помощи детям «группы риска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786" w:right="62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азание родителям помощи по вопросам воспитания в школе и дома через расширение организационных форм взаимодействия и сотрудничества.</w:t>
      </w:r>
    </w:p>
    <w:p>
      <w:pPr>
        <w:pStyle w:val="Footnote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ультуры безопасного поведения подростков через включение в физкультурно-оздоровительную деятельность, ориентированную на ценности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ем достижения сформулированных задач является непрерывное совершенствование мастерства как классных руководителей путём развития системы воспитательной работы в классах, так и основных структур воспитательной системы школы, непосредственно связанных с детьми на разных возрастных уровнях обучения и воспитания.</w:t>
      </w:r>
    </w:p>
    <w:p>
      <w:pPr>
        <w:pStyle w:val="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1.Паспорт программы  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именование программы: Программа воспитательной работы  «Школа  успеха» 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Статус программы: Школьная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Основной разработчик программы: Зам.дир. по ВР  МКОУ «Краснооктябрьская СОШ им. Р.Гамзатова»: </w:t>
      </w:r>
    </w:p>
    <w:p>
      <w:pPr>
        <w:pStyle w:val="22"/>
        <w:rPr/>
      </w:pPr>
      <w:r>
        <w:rPr>
          <w:b/>
          <w:szCs w:val="28"/>
        </w:rPr>
        <w:t>Арабиева П.Д.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Срок реализации программы: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2018-2023 гг.</w:t>
      </w:r>
    </w:p>
    <w:p>
      <w:pPr>
        <w:pStyle w:val="2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06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ьная система ОО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851" w:hanging="0"/>
              <w:jc w:val="both"/>
              <w:rPr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Cs w:val="false"/>
                <w:color w:val="000000"/>
                <w:sz w:val="24"/>
                <w:szCs w:val="24"/>
                <w:u w:val="none"/>
              </w:rPr>
              <w:t>Комплексная программа воспитания и социализации учащих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оспитательной сист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здание условий для эффективного воспитательного процесса через приоритетные направления деятельности гимназии в соответствии с современными тенденциями образовательной политики в области воспитания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 направл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ховно-нравственное развити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изация и проф .ориента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и культуры здорового и безопасного образа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педагогических методик и технолог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.А. Караковск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ТД по системе И.П. Ивано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ная (научно-исследовательская деятельность учащих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Л.И. Уманского и А.Н. Лутошкина (коллективообразова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сайт-технологии (С.В. Тетерски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вест-техг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ка Капусти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и формы воспитания в современных условиях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оспитательной работы реализуется с учетом аксиологического подхода, используя  следующие организационные формы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ференц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ические поход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,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лэш-мобы, др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 группу наиболее продуктивных можно отнести следующие формы воспитательного взаимодейств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дискуссии, социальные акции, проектная деятельность, которые создают ситуации личной успешно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иагностики и анализа воспитательного процесс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ля диагностики эффективности воспитательного процесса используются критерии ФГОС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>
                <w:sz w:val="24"/>
                <w:szCs w:val="24"/>
              </w:rPr>
              <w:t xml:space="preserve">- формирование ответственного отношения к учению, готовности и способности обучающихся к саморазвитию и самообразованию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религии, традициям, ценностям народов России и народов мира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, физкультурно-оздоровительной и других видов деятельности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>
                <w:sz w:val="24"/>
                <w:szCs w:val="24"/>
              </w:rPr>
      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</w:t>
            </w:r>
            <w:r>
              <w:rPr>
                <w:i/>
                <w:sz w:val="24"/>
                <w:szCs w:val="24"/>
              </w:rPr>
              <w:t>психологическое обеспеч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развития познавательных процесс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адаптации и дезадапт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школьной тревож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одар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оценка социализированнности;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ценка уровня развития коммуникативной культур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i/>
                <w:sz w:val="24"/>
                <w:szCs w:val="24"/>
              </w:rPr>
              <w:t xml:space="preserve">) направление воспитания и социализаци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ценка эффективности деятельности клас-сного руководителя (вовлеченность),.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овлетворённость участников образова-тельного процесса (разные аспекты деятель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потребности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ый эффект внедрения используемых методик и технолог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социализирова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ности уча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овышение уровня вовлеченности учащихся в олимпиады и конкурсное движение (творческие способности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шение уровня участия в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еализации социально-значимых проектов школы, города, края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реализации программы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еализации – январь 2018 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ое поле вопросов, требующих решения в ближайшей перспектив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описание структурно-функциональной модели системы воспитательной работы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управления классным руководство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вершенствование системы школьного самоуправления;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етодического потенциала и пед. мастерства классных руководител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ширение спектра кружковой работы, вкл. социализацию и научное ученическое направлени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1" w:leader="none"/>
                <w:tab w:val="left" w:pos="1276" w:leader="none"/>
                <w:tab w:val="left" w:pos="1560" w:leader="none"/>
              </w:tabs>
              <w:ind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диагностической работы оценки качества воспитательной работы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22"/>
        <w:numPr>
          <w:ilvl w:val="1"/>
          <w:numId w:val="32"/>
        </w:numPr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ая база</w:t>
      </w:r>
    </w:p>
    <w:p>
      <w:pPr>
        <w:pStyle w:val="22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, Стратегия, 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Федеральный Закон от 29.12.2012 г. № 273-ФЗ «Об образовании в Российской Федерации», ст. 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Федеральный закон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Ф новых субъектов – республики Крым и города Федерального значения Севастополя и о внесении изменений в Федеральный закон «Об образовании в РФ» (принят Государственной Думой 25 апреля 2014 года, одобрен Советом Федерации 29 апреля 2014 года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Российской Федерации «Развитие образования» на 2013 – 2020 годы (Постановление Правительства РФ от 15 апреля 2014 г. № 295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Концепция духовно-нравственного развития и воспитания личности гражданина России (standart.edu.ru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воспитательной компоненты в общеобразовательных учреждениях (Письмо Министерства образования и науки РФ от 13 мая 2013 г. NИР-352/09);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8"/>
          <w:szCs w:val="28"/>
        </w:rPr>
        <w:t>Программа воспитания и социализации обучающихся как составная часть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3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развитию дополнительного образования детей в общеобразовательных учреждениях (приложение к письму Минобразования России от 11.06. 2002 г. № 30-51-433/16);</w:t>
      </w:r>
    </w:p>
    <w:p>
      <w:pPr>
        <w:pStyle w:val="22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41"/>
        </w:numPr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Структурная модель системы воспитательной работы</w:t>
      </w:r>
      <w:r>
        <w:rPr>
          <w:sz w:val="28"/>
          <w:szCs w:val="28"/>
        </w:rPr>
        <w:t xml:space="preserve">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единства общего, дополнительного образований, творческой деятельности классных руководителей и воспитанников в направлении внеклассной деятельности школы, удовлетворяющая требованиям современного общества на данном этапе развития школы, в которой каждое из направлений взаимно дополняют друг друг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культурное, общеинтеллектуальное. Внеурочная деятельность может реализовываться в рамках тематических программ.</w:t>
      </w:r>
    </w:p>
    <w:p>
      <w:pPr>
        <w:pStyle w:val="Normal"/>
        <w:tabs>
          <w:tab w:val="clear" w:pos="720"/>
          <w:tab w:val="left" w:pos="-180" w:leader="none"/>
        </w:tabs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ППС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социальная психолого-педагогическая служба школы, отвечает за социально – психолого педагогическое сопровождение учебно-воспитательного процесса, способствует непрерывному личностному росту и развитию участников образовательного и воспитательного процессов, создаёт адекватную развивающую сред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е образование и внеурочная деятельность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– направление, не ограниченное рамками классно</w:t>
        <w:softHyphen/>
        <w:t>урочной системы и обязательными стандартами, располагает большими возможностями в организации социально значимой деятельности и досуга детей. Оно во многом компенсирует образование основное, предоставляя школьнику не только возможность выбора занятий по интересам и делая его досуг содержательным, но и помогая ему в социальном и профессиональном самоопределении, готовя его к жизни в обществе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ряду с обучением, воспитанием и творческим развитием личности данное направление позволяет решать ряд других социально значимых проблем, таких как: обеспечение занятости детей, их самореализации и социальной адаптации, формирование здорового образа жизни, профилактики безнадзорности, правонарушений и других асоциальных проявлений среди детей и подростков. На основе системы дополнительного образования детей решаются проблемы обеспечения качественного образования по выбору, социально</w:t>
        <w:softHyphen/>
        <w:t>-экономические проблемы детей и семьи. Гибкость системы дополнительного образования детей и внеурочной деятельности как открытой социальной системы позволяет обеспечить условия для формирования лидерских качеств, развития социального творчества, формирования социальных компетенций.</w:t>
      </w:r>
      <w:r>
        <w:rPr>
          <w:color w:val="2B2C3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является неотъемлемой частью образовательной деятельности и организуется по направлениям развития личности: спортивно-оздоровительное, духовно-нравственное, социальное, общекультурное, общеинтеллектуальное. Внеурочная деятельность может реализовываться в рамках тематических программ. Основной педагогической единицей внеурочной деятельности в ЗабКГИ является культурная практика – организуемое воспитанниками и педагогами культурное событие, участие в котором расширяет их опыт конструктивного, творческого, нравственно ориентированного повед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школе созданы и работают детские объединения и творческие коллективы.</w:t>
      </w:r>
    </w:p>
    <w:p>
      <w:pPr>
        <w:pStyle w:val="Footnot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а – центр воспитательной работы. </w:t>
      </w:r>
    </w:p>
    <w:p>
      <w:pPr>
        <w:pStyle w:val="Footnot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нный блок ВР отвечает за </w:t>
      </w:r>
      <w:r>
        <w:rPr>
          <w:color w:val="000000"/>
          <w:sz w:val="28"/>
          <w:szCs w:val="28"/>
        </w:rPr>
        <w:t>сотрудничество</w:t>
      </w:r>
      <w:r>
        <w:rPr>
          <w:color w:val="000000"/>
          <w:spacing w:val="1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 xml:space="preserve">заинтересованными службами и ведомствами, </w:t>
      </w:r>
      <w:r>
        <w:rPr>
          <w:color w:val="000000"/>
          <w:spacing w:val="1"/>
          <w:sz w:val="28"/>
          <w:szCs w:val="28"/>
        </w:rPr>
        <w:t xml:space="preserve">способствующими качеству профилактической работы, </w:t>
      </w:r>
      <w:r>
        <w:rPr>
          <w:color w:val="000000"/>
          <w:sz w:val="28"/>
          <w:szCs w:val="28"/>
        </w:rPr>
        <w:t xml:space="preserve">защите прав детей и подростков. Развивая </w:t>
      </w:r>
      <w:r>
        <w:rPr>
          <w:sz w:val="28"/>
          <w:szCs w:val="28"/>
        </w:rPr>
        <w:t xml:space="preserve">взаимодействия с такими учреждениями, гимназия использует дополнительные возможности для качественной организации мероприятий, конкурсов, акций, экскурсий, связанных с досугом и занятостью детей, реализацией оздоровительной кампании в период летних каникул. </w:t>
      </w:r>
      <w:r>
        <w:rPr>
          <w:color w:val="000000"/>
          <w:sz w:val="28"/>
          <w:szCs w:val="28"/>
        </w:rPr>
        <w:t>В числе этих учреждений:</w:t>
        <w:tab/>
      </w:r>
    </w:p>
    <w:p>
      <w:pPr>
        <w:pStyle w:val="Footnot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Контроль и координация работы классных руководителей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лючевое звено воспитательной системы, </w:t>
      </w:r>
      <w:r>
        <w:rPr>
          <w:sz w:val="28"/>
          <w:szCs w:val="28"/>
        </w:rPr>
        <w:t>направленное на повышение уровня профессиональной компетентности, соответственно, качества деятельности классных руководителей 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, целевое назначение классного руководства - создание условий для саморазвития и самореализации личности обучающегося, его успешной социализации в обществе</w:t>
      </w:r>
      <w:r>
        <w:rPr>
          <w:iCs/>
          <w:sz w:val="28"/>
          <w:szCs w:val="28"/>
        </w:rPr>
        <w:t xml:space="preserve">, формирования </w:t>
      </w:r>
      <w:r>
        <w:rPr>
          <w:bCs/>
          <w:sz w:val="28"/>
          <w:szCs w:val="28"/>
        </w:rPr>
        <w:t xml:space="preserve">активной жизненной позиции и </w:t>
      </w:r>
      <w:r>
        <w:rPr>
          <w:sz w:val="28"/>
          <w:szCs w:val="28"/>
        </w:rPr>
        <w:t>толер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ятельность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Основным результатом деятельности образовательного учреждения должен стать набор ключевых компетентностей школьника. Одной из технологий формирования ключевых компетентностей является метод проектов. Он способствует становлению организационной культуры личности, развитию самостоятельности, интеллектуально – творческих способностей учащихся. Технология проектной деятельности используется в современной школе как в учебной, так и во внеучебной деятельности. В процессе внеурочной воспитательной работы, в процессе дополнительного образования приемлема разработка различных видов проектов: исследовательского, творческого, игрового, информационного, практико - ориентированного, социального.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управление и соуправление. </w:t>
      </w:r>
      <w:r>
        <w:rPr>
          <w:sz w:val="28"/>
          <w:szCs w:val="28"/>
        </w:rPr>
        <w:t>Самоуправле</w:t>
        <w:softHyphen/>
        <w:t>ние следует рассматривать как важнейшее средство (метод, инструмент) развития де</w:t>
        <w:softHyphen/>
        <w:t>тей. Участие школьников в работе самоуправления помогает сформиро</w:t>
        <w:softHyphen/>
        <w:t>вать у себя и своих товарищей такие качества человека, как самостоятельность, актив</w:t>
        <w:softHyphen/>
        <w:t>ность, ответственность, инициативность, дисциплинированность и многие другие Формирование этих духовных потребностей предполагает возможности обучения в самоуправлении и соуправлении. Система самоуправления на настоящем этапе включает деятельность ученического совета гимназии по разным направлениям. В системе соуправления создание демократических и независимых от администрации детских сообществ, как поле личностного самоопределения и самореализации, является одним из важнейших условий для выполнения социализирующей роли школы.</w:t>
      </w:r>
    </w:p>
    <w:p>
      <w:pPr>
        <w:pStyle w:val="Style12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Ш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В целях совершенствования государственной политики в области воспитания подрастающего поколения, содействия формированию личности на основе системы ценностей, присущей российскому обществу, Указом Президента от 29 октября 2015 г. № 536 была создана </w:t>
      </w:r>
      <w:r>
        <w:rPr>
          <w:b/>
          <w:bCs/>
          <w:i/>
          <w:iCs/>
          <w:sz w:val="28"/>
          <w:szCs w:val="28"/>
        </w:rPr>
        <w:t xml:space="preserve">Общероссийская общественно-государственная детско-юношеская организация «Российское движение школьников» (далее – РДШ)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лючевой фигурой организации деятельности РДШ в образовательных организациях, обеспечивающей соблюдение принципов и норм, закрепленных в Уставе РДШ, является </w:t>
      </w:r>
      <w:r>
        <w:rPr>
          <w:b/>
          <w:bCs/>
          <w:i/>
          <w:iCs/>
          <w:sz w:val="28"/>
          <w:szCs w:val="28"/>
        </w:rPr>
        <w:t>старший вожатый</w:t>
      </w:r>
      <w:r>
        <w:rPr>
          <w:sz w:val="28"/>
          <w:szCs w:val="28"/>
        </w:rPr>
        <w:t>. Это и лидер, признаваемый детьми, который умеет ставить цель, планировать, стимулировать деятельность по направлениям, и наставник, профессионально мотивирующий детей и подростков к созидательной, творческой деятельности, и старший товарищ, способный воодушевлять детей реализовывать себя в предлагаемых направлениях детско-юношеск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я роли общественных объединений, существенный вклад которые они вносят в социально-экономические условия региона , диктуют новые требования к самоорганизации жизни юных гражд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стремительной глобализации и информатизации жизненного пространства, подросток каждый день должен делать выбор, противостоять трудностям, сохранять здоровье и отстаивать свою жизненную позицию, основанную на ценностях и собственном приобретенном опы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явление воспитательных возможностей вовлечения подростков в социальную активность, призвано способствовать формированию и совершенствованию социальной компетентности подрастающего поко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Российское движение школьников</w:t>
      </w:r>
      <w:r>
        <w:rPr>
          <w:sz w:val="28"/>
          <w:szCs w:val="28"/>
        </w:rPr>
        <w:t xml:space="preserve"> (далее РДШ), реализуя избранные ведущие направления, призвано удовлетворять жизненные потребности участников в общении, понимании, признании, защите, разнообразной деятельности; способствовать определению жизненных планов путем обеспечения личностного роста и развития, социального и профессионального самоопределения; предоставлять разносторонние возможности организации свободного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новление общероссийской общественно-государственной детско-юношеской организации – РДШ предполагает гибкую, постоянно обновляющуюся и развивающуюся структуру поддержки инициатив обучающихся, с учетом сложившегося опыта и традиций воспитательной деятель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ременные дети и подростки активно включаются в общественные отношения, участвуют в общественной деятельности наравне со взросл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стественной потребностью детского возраста является стремление к объединению. Дети, развивая в коллективных отношениях индивидуальные знания, опыт, силы и возможности, объединяются в разновозрастные сообщества с целью достижения общественно </w:t>
        <w:noBreakHyphen/>
        <w:t xml:space="preserve"> значимой цели в различных видах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уманистическая парадигма образования ставит сегодня приоритетной задачей </w:t>
        <w:noBreakHyphen/>
        <w:t xml:space="preserve"> предоставление каждому ребенку условий для творческой самореализации, личностного самоопределения, развития индивидуальности, а также развития навыков работы в команде, формирования гражданина обновленного социума.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Развитие социальной компетентности личности в детско-взрослом сообществе </w:t>
        <w:noBreakHyphen/>
        <w:t xml:space="preserve"> взаимосвязанный процесс. С одной стороны, участник усваивает новый жизненный опыт, с другой </w:t>
        <w:noBreakHyphen/>
        <w:t xml:space="preserve"> сам активно формирует систему социальных связей. Для реализации этих положений на практике в 2018-2019 учебном году в образовательных организациях – пилотных площадках РДШ, создаются первичные отделения. Очень важно, чтобы на первом этапе формирования первичных отделений РДШ активную позицию занимали сами обучающиеся </w:t>
        <w:noBreakHyphen/>
        <w:t xml:space="preserve"> представители детских общественных объединений и ученического самоуправления.                 </w:t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Модель воспитательной системы ШКОЛЫ</w:t>
      </w:r>
    </w:p>
    <w:p>
      <w:pPr>
        <w:pStyle w:val="TextBody"/>
        <w:tabs>
          <w:tab w:val="clear" w:pos="709"/>
          <w:tab w:val="left" w:pos="3937" w:leader="none"/>
        </w:tabs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0375</wp:posOffset>
                </wp:positionH>
                <wp:positionV relativeFrom="paragraph">
                  <wp:posOffset>-1086485</wp:posOffset>
                </wp:positionV>
                <wp:extent cx="1469390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560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убъекты воспитательной системы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педагоги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родители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учащиеся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- социальные партнеры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 xml:space="preserve">работники ВУЗов, культурно – просветитель-ских учреждений и т.п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15" cy="3670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7" t="-98" r="-227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1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правления деятельности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духовно-нравственное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художественно – эстетическое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социализация и профессиональная ориентация обучающихся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формирование экологической культуры и культуры здорового и безопасного образа жизни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ДШ;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с семьей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ружающа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7pt;height:595.3pt;mso-wrap-distance-left:9.05pt;mso-wrap-distance-right:9.05pt;mso-wrap-distance-top:0pt;mso-wrap-distance-bottom:0pt;margin-top:-85.55pt;mso-position-vertical-relative:text;margin-left:536.25pt;mso-position-horizontal-relative:text">
                <v:textbox>
                  <w:txbxContent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Субъекты воспитательной системы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педагоги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родители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учащиеся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- социальные партнеры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 xml:space="preserve">работники ВУЗов, культурно – просветитель-ских учреждений и т.п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15" cy="3670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7" t="-98" r="-227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1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</w:rPr>
                        <w:t>Направления деятельности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духовно-нравственное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художественно – эстетическое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социализация и профессиональная ориентация обучающихся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-формирование экологической культуры и культуры здорового и безопасного образа жизни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ДШ;</w:t>
                      </w:r>
                    </w:p>
                    <w:p>
                      <w:pPr>
                        <w:pStyle w:val="Defaul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бота с семьей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кружающа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2950</wp:posOffset>
                </wp:positionH>
                <wp:positionV relativeFrom="paragraph">
                  <wp:posOffset>-1086485</wp:posOffset>
                </wp:positionV>
                <wp:extent cx="1469390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7560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правление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ед. совет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етод. совет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зам. директора по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спитательной работе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социальный педагог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педагог–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торы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МО классных руководителей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лассный руководитель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идеры школьного самоуправления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лидеры детских общественных объединений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Внутренняя сред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имат взаимопомо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5.7pt;height:595.3pt;mso-wrap-distance-left:9.05pt;mso-wrap-distance-right:9.05pt;mso-wrap-distance-top:0pt;mso-wrap-distance-bottom:0pt;margin-top:-85.55pt;mso-position-vertical-relative:text;margin-left:58.5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Управление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директор школы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ед. совет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Метод. совет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зам. директора по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оспитательной работе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социальный педагог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психолог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педагог–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организаторы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МО классных руководителей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классный руководитель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 xml:space="preserve">лидеры школьного самоуправления </w:t>
                      </w:r>
                    </w:p>
                    <w:p>
                      <w:pPr>
                        <w:pStyle w:val="Default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лидеры детских общественных объединений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Внутренняя сред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лимат взаимопомо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20"/>
          <w:tab w:val="left" w:pos="1604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1866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4.7pt" to="-10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866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4.7pt" to="-15pt,4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0</wp:posOffset>
                </wp:positionH>
                <wp:positionV relativeFrom="paragraph">
                  <wp:posOffset>138430</wp:posOffset>
                </wp:positionV>
                <wp:extent cx="317500" cy="114300"/>
                <wp:effectExtent l="7620" t="10795" r="825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65pt;margin-top:10.9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317500" cy="114300"/>
                <wp:effectExtent l="7620" t="10795" r="825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.9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5850</wp:posOffset>
                </wp:positionH>
                <wp:positionV relativeFrom="paragraph">
                  <wp:posOffset>19685</wp:posOffset>
                </wp:positionV>
                <wp:extent cx="3501390" cy="989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9893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Цель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оздание условий для эффективного  воспи-тательного процесса через приоритетные направ-ления  деятельности гимназии  в  соответствии с современными тенденциями образовательной политики в области вос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77.9pt;mso-wrap-distance-left:9.05pt;mso-wrap-distance-right:9.05pt;mso-wrap-distance-top:0pt;mso-wrap-distance-bottom:0pt;margin-top:1.5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Цель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создание условий для эффективного  воспи-тательного процесса через приоритетные направ-ления  деятельности гимназии  в  соответствии с современными тенденциями образовательной политики в области вос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20"/>
          <w:tab w:val="left" w:pos="7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5850</wp:posOffset>
                </wp:positionH>
                <wp:positionV relativeFrom="paragraph">
                  <wp:posOffset>107950</wp:posOffset>
                </wp:positionV>
                <wp:extent cx="3501390" cy="2752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752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дач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Совершенствовать и развить   воспитательную систему  школы  через развитие приоритетных направлений  воспитательной деятельности  школы в рамках качественно новых условий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Оказать реальную психолого-педагогическую помощь учащимся, родителям по вопросам воспитания в школе и до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мочь учащимся в их профессиональном становле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Создать условия для реализации предупреждающих мер, психолого-педагогических основ помощи детям «группы рис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Повысить уровень активной жизненной позиции участников учебно-воспитательного процесса через развитие классного и школьного самоуправ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Изучить, обобщить и использовать на практике передовой педагогический опыт классных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Создать  максимальные условия  для самореализации,  ведущей к успеху,   как учащихся, так и педагог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Максимально включить педагогов, учащихся и их родителей в воспитательный процесс.</w:t>
                            </w:r>
                          </w:p>
                          <w:p>
                            <w:pPr>
                              <w:pStyle w:val="Footnot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Формировать культуру безопасного поведения подростков через включение подростков в физкультурно-оздоровительную деятельность, ориентированную на ценности здорового образа жизн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216.7pt;mso-wrap-distance-left:9.05pt;mso-wrap-distance-right:9.05pt;mso-wrap-distance-top:0pt;mso-wrap-distance-bottom:0pt;margin-top:8.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дач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-Совершенствовать и развить   воспитательную систему  школы  через развитие приоритетных направлений  воспитательной деятельности  школы в рамках качественно новых условий воспита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Оказать реальную психолого-педагогическую помощь учащимся, родителям по вопросам воспитания в школе и дом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омочь учащимся в их профессиональном становлен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Создать условия для реализации предупреждающих мер, психолого-педагогических основ помощи детям «группы риска»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Повысить уровень активной жизненной позиции участников учебно-воспитательного процесса через развитие классного и школьного самоуправ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Изучить, обобщить и использовать на практике передовой педагогический опыт классных руководителе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-Создать  максимальные условия  для самореализации,  ведущей к успеху,   как учащихся, так и педагогов.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Максимально включить педагогов, учащихся и их родителей в воспитательный процесс.</w:t>
                      </w:r>
                    </w:p>
                    <w:p>
                      <w:pPr>
                        <w:pStyle w:val="Footnot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-Формировать культуру безопасного поведения подростков через включение подростков в физкультурно-оздоровительную деятельность, ориентированную на ценности здорового образа жизни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5850</wp:posOffset>
                </wp:positionH>
                <wp:positionV relativeFrom="paragraph">
                  <wp:posOffset>183515</wp:posOffset>
                </wp:positionV>
                <wp:extent cx="3501390" cy="1151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деятельности субъектов воспитательной системы строится на основе базовых  национальных ценностей: патриотизм, гражданственность, социальная солидарность, человечество, семья, здоровье, образование, труд и творчество, наука, искусство и литература,  традиционные российские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90.7pt;mso-wrap-distance-left:9.05pt;mso-wrap-distance-right:9.05pt;mso-wrap-distance-top:0pt;mso-wrap-distance-bottom:0pt;margin-top:14.45pt;mso-position-vertical-relative:text;margin-left:18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держание деятельности субъектов воспитательной системы строится на основе базовых  национальных ценностей: патриотизм, гражданственность, социальная солидарность, человечество, семья, здоровье, образование, труд и творчество, наука, искусство и литература,  традиционные российские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8275</wp:posOffset>
                </wp:positionH>
                <wp:positionV relativeFrom="paragraph">
                  <wp:posOffset>53340</wp:posOffset>
                </wp:positionV>
                <wp:extent cx="3501390" cy="8089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: словесный, наглядный, проектный, практический, метод стимулирования, самоконтроля, рефлексия. Технологии :личностно-ориентированне взаимодействие, сотрудничество, сотворчество, здоровьесберегающие технологии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63.7pt;mso-wrap-distance-left:9.05pt;mso-wrap-distance-right:9.05pt;mso-wrap-distance-top:0pt;mso-wrap-distance-bottom:0pt;margin-top:4.2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ы: словесный, наглядный, проектный, практический, метод стимулирования, самоконтроля, рефлексия. Технологии :личностно-ориентированне взаимодействие, сотрудничество, сотворчество, здоровьесберегающие технологии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20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8275</wp:posOffset>
                </wp:positionH>
                <wp:positionV relativeFrom="paragraph">
                  <wp:posOffset>177800</wp:posOffset>
                </wp:positionV>
                <wp:extent cx="35013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зультат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числа детей, демонстрирующих активную жизненную позицию, самостоятельность и </w:t>
                              <w:br/>
                              <w:t xml:space="preserve">творческую инициативу в созидательной деятельности, ответственное отношение к жизни, окружающей среде, </w:t>
                              <w:br/>
                              <w:t>приверженных позитивным нравственным и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эстетическим ценност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5.7pt;height:63.7pt;mso-wrap-distance-left:9.05pt;mso-wrap-distance-right:9.05pt;mso-wrap-distance-top:0pt;mso-wrap-distance-bottom:0pt;margin-top:14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зультат: </w:t>
                      </w:r>
                      <w:r>
                        <w:rPr>
                          <w:sz w:val="16"/>
                          <w:szCs w:val="16"/>
                        </w:rPr>
                        <w:t xml:space="preserve">увеличение числа детей, демонстрирующих активную жизненную позицию, самостоятельность и </w:t>
                        <w:br/>
                        <w:t xml:space="preserve">творческую инициативу в созидательной деятельности, ответственное отношение к жизни, окружающей среде, </w:t>
                        <w:br/>
                        <w:t>приверженных позитивным нравственным и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эстетическим ценност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tabs>
          <w:tab w:val="clear" w:pos="720"/>
          <w:tab w:val="left" w:pos="7492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0</wp:posOffset>
                </wp:positionH>
                <wp:positionV relativeFrom="paragraph">
                  <wp:posOffset>45085</wp:posOffset>
                </wp:positionV>
                <wp:extent cx="317500" cy="114300"/>
                <wp:effectExtent l="7620" t="10795" r="825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pt;margin-top:3.55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7720</wp:posOffset>
                </wp:positionH>
                <wp:positionV relativeFrom="paragraph">
                  <wp:posOffset>45085</wp:posOffset>
                </wp:positionV>
                <wp:extent cx="317500" cy="114300"/>
                <wp:effectExtent l="7620" t="10795" r="825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14480"/>
                        </a:xfrm>
                        <a:prstGeom prst="leftRightArrow">
                          <a:avLst>
                            <a:gd name="adj1" fmla="val 50000"/>
                            <a:gd name="adj2" fmla="val 552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3.6pt;margin-top:3.55pt;width:24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Footnote"/>
        <w:tabs>
          <w:tab w:val="clear" w:pos="720"/>
          <w:tab w:val="left" w:pos="15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система предполагает работу с педагогическим коллективом по следующим направлениям: </w:t>
      </w:r>
    </w:p>
    <w:p>
      <w:pPr>
        <w:pStyle w:val="Footnot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оздание в гимназии особого уклада жизни, формирование социокультурной инфраструктуры, содействующей успешной социализации детей, основывающейся на гуманистических ценностях, сотрудничестве и сотворчеств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-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скоординированное участие классных руководителей в реализации плана работы школы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изучение накопленного опыта, обмен опытом в области воспитания, обеспечивающей дополнительный рост педагого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outlineLvl w:val="2"/>
        <w:rPr/>
      </w:pPr>
      <w:r>
        <w:rPr>
          <w:sz w:val="28"/>
          <w:szCs w:val="28"/>
        </w:rPr>
        <w:t>-разработка методических рекомендаций по проблемам воспитания.</w:t>
      </w:r>
    </w:p>
    <w:p>
      <w:pPr>
        <w:pStyle w:val="Normal"/>
        <w:keepNext w:val="true"/>
        <w:numPr>
          <w:ilvl w:val="0"/>
          <w:numId w:val="0"/>
        </w:numPr>
        <w:ind w:firstLine="50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оритетные направления.</w:t>
      </w:r>
    </w:p>
    <w:p>
      <w:pPr>
        <w:pStyle w:val="Footnote"/>
        <w:spacing w:lineRule="auto" w:line="360"/>
        <w:ind w:left="-142" w:firstLine="50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воспитательной системы гимназии осуществляется через пять взаимосвязанных базовых направлений, каждое из которых содействует формированию гражданской ответственности и правового самосознания, духовности и культуры, сознательного отношения к своему здоровью, инициативности, самостоятельности, толерантности, способности к успешной социализации в обществе и активной адаптации на рынке труда. </w:t>
      </w:r>
    </w:p>
    <w:p>
      <w:pPr>
        <w:pStyle w:val="Footnot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</wp:posOffset>
                </wp:positionH>
                <wp:positionV relativeFrom="paragraph">
                  <wp:posOffset>-76200</wp:posOffset>
                </wp:positionV>
                <wp:extent cx="6392545" cy="6223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6222960"/>
                          <a:chOff x="0" y="0"/>
                          <a:chExt cx="6392520" cy="622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92520" cy="62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52120" y="2653560"/>
                            <a:ext cx="7221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68588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изация и профессиональная ориентац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3640" y="3708360"/>
                            <a:ext cx="445680" cy="59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416484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 здорового и безопасного образа жи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2480" y="3708360"/>
                            <a:ext cx="445680" cy="597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960" y="416484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личностное развитие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17880" y="2653560"/>
                            <a:ext cx="72216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2600" y="168588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6080" y="1632600"/>
                            <a:ext cx="0" cy="73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6480" y="15480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о-нравственно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2371680"/>
                            <a:ext cx="1518120" cy="1477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450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-6pt;width:503.35pt;height:490pt" coordorigin="909,-120" coordsize="10067,9800">
                <v:rect id="shape_0" stroked="f" o:allowincell="f" style="position:absolute;left:909;top:-120;width:10066;height:97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668,4059" to="4804,4417" ID="_s1278" stroked="t" o:allowincell="f" style="position:absolute;flip:xy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35;top:2535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изация и профессиональная ориентация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537,5720" to="5238,6660" ID="_s128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638;top:6439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 здорового и безопасного образа жиз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6645,5720" to="7346,6660" ID="_s1282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854;top:6439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личностное развитие)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7079,4059" to="8215,4417" ID="_s1284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8157;top:2535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ое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942,2451" to="5942,3613" ID="_s1286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4746;top:124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о-нравственное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4746;top:3615;width:2390;height:23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ник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99cc00"/>
                  <w10:wrap type="none"/>
                </v:shape>
                <v:line id="shape_0" from="5313,6969" to="5313,69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color w:val="3A06F8"/>
          <w:sz w:val="28"/>
          <w:szCs w:val="28"/>
        </w:rPr>
      </w:pPr>
      <w:r>
        <w:rPr>
          <w:b/>
          <w:bCs/>
          <w:iCs/>
          <w:color w:val="3A06F8"/>
          <w:sz w:val="28"/>
          <w:szCs w:val="28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bCs/>
          <w:iCs/>
          <w:color w:val="3A06F8"/>
          <w:sz w:val="28"/>
          <w:szCs w:val="28"/>
        </w:rPr>
      </w:pPr>
      <w:r>
        <w:rPr>
          <w:b/>
          <w:bCs/>
          <w:iCs/>
          <w:color w:val="3A06F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о-нравственное развити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личности в границах общего образования осуществляется в педагогически организованном процессе осознанного принятия школьником ценностей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мейной жизни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ультурно-регионального сообществ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ультуры своего народа, компонентом которой может быть система ценностей одной из традиционных российских религий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оссийской гражданской наци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рового сообществ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представляет собой постепенное расширение ценностно-смысловой сферы личности под влиянием процессов воспитания и социализ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Духовно-нравственное развитие личности начинается в семье. Чтобы сохранить преемственность, не прерывать уже существующий процесс воспитания ребенка  коллектив ЗабКГИ  сотрудничает с семьей. Создаёт  общее, открытое для социальной среды, школьно-семейное пространство духов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нравственного воспитания и стремится к тому, чтобы школа была не только учреждением, где учат, но и «социальной семьей» ребенка. Объединение семьи и школы в деле воспитания создает благоприятные возможности для укрепления гражданствен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ледующая ступень развития гражданина – осознанное принятие школьником традиций, ценностей, особых форм культурно-исторической, социальной и духовной жизни его родного  города,  края. Здесь понятия «родная земля», «отечество», «малая родина» наполняются конкретным, чувственно-выразительным содержанием через семью, родственников, друзей, школу, природную среду и социальное окружени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олее высокая ступень духовно-нравственного развития школьника – принятие культуры и духовных традиций народа или народов, в среде которых он родился и продолжает жить. Открытость миру, толерантность к другим культурам – важная ступень и характеристика духовно-нравственного развития гражданина Росс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</w:t>
      </w:r>
      <w:r>
        <w:rPr>
          <w:bCs/>
          <w:sz w:val="28"/>
          <w:szCs w:val="28"/>
        </w:rPr>
        <w:t xml:space="preserve"> духовно-нравственного воспитания </w:t>
      </w:r>
      <w:r>
        <w:rPr>
          <w:sz w:val="28"/>
          <w:szCs w:val="28"/>
        </w:rPr>
        <w:t>группируется вокруг базовых национальных ценностей,которые формируются через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общеобразоват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дисципли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ения искусства, литературы и кино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ой литературу, СМИ, отражающих современную жизнь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>традиционн</w:t>
      </w:r>
      <w:r>
        <w:rPr>
          <w:sz w:val="28"/>
          <w:szCs w:val="28"/>
        </w:rPr>
        <w:t>ые</w:t>
      </w:r>
      <w:r>
        <w:rPr>
          <w:sz w:val="28"/>
          <w:szCs w:val="28"/>
          <w:lang w:val="en-US"/>
        </w:rPr>
        <w:t xml:space="preserve"> российск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религи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фольклор народов России и Дагестан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ю своей семьи; жизненный опыт родителей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щественно полезную и личност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значимую деятельность в рамках педагогически организованных социальных и культурных практик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источники информации и научного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зовые ценности не локализованы в содержании отдельного учебного предмета, формы или вида образовательной деятельности. Они пронизывают весь учебный процесс, весь уклад школьной жизни, всю многоплановую деятельность школьника как человека, личности, гражданин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и профориентац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изация и профориентация обучающихся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ЗабКГИ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основана на Требованиях к результатам освоения основных образовательных программ основного общего образования, Концепции духовно-нравственного воспитания и развития, программы формирования и развития универсальных учебных действий. Обеспечена преемственность с программой духовно-нравственного развития и воспитания обучающихся на начальной ступени общего образования, а также согласованность с программой духовно-нравственного развития и воспитания обучающихся на основной ступени обще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циализация и профориентация обучающихся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ЗабКГИ</w:t>
      </w:r>
      <w:r>
        <w:rPr>
          <w:sz w:val="28"/>
          <w:szCs w:val="28"/>
        </w:rPr>
        <w:t xml:space="preserve"> учитывает возрастные особенности обучающихся и основные жизненные задачи возраста, отечественные воспитательные традиции, базовые российские ценности, с учетом современных социокультурных условий развития детства в современной России. Возможность успешной реализации программы в высокой степени зависит от того, насколько полно будут созданы условия для развития таких личностных качеств обучающихся основной школы, как готовность и способность к саморазвитию, мотивированность к учению и познанию, ценностно-смысловые установки, отражающие их индивидуально-личностные позиции, социальные компетентности, основы российской гражданской идентичности.</w:t>
      </w:r>
    </w:p>
    <w:p>
      <w:pPr>
        <w:pStyle w:val="Normal"/>
        <w:autoSpaceDE w:val="false"/>
        <w:spacing w:lineRule="auto" w:line="360"/>
        <w:ind w:firstLine="454"/>
        <w:rPr/>
      </w:pPr>
      <w:r>
        <w:rPr>
          <w:bCs/>
          <w:i/>
          <w:sz w:val="28"/>
          <w:szCs w:val="28"/>
        </w:rPr>
        <w:t>Этап социализации обучающихся</w:t>
      </w:r>
      <w:r>
        <w:rPr>
          <w:sz w:val="28"/>
          <w:szCs w:val="28"/>
        </w:rPr>
        <w:t xml:space="preserve"> включает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активной гражданской позиции и ответственного поведения в процессе учебной, внеучебной, внешкольной, общественно значимой деятельности обучающих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воение социального опыта, основных социальных ролей, соответствующих возрасту обучающихся в части освоения норм и правил общественного поведени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уровня физического, социального и духовного развития, адекватного своему возрасту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решать социально-культурные задачи (познавательные, морально-нравственные, ценностно-смысловые), специфичные для возраста обучающегося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держание разнообразных видов и типов отношений в основных сферах своей жизнедеятельности: общение, учеба, игра, спорт, творчество, увлечения (хобби)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ное участие в изменении школьной среды и в изменении доступных сфер жизни окружающего социума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гулярное переосмысление внешних взаимодействий и взаимоотношений с различными людьми в системе общественных отношений, в том числе с использованием дневников самонаблюдения и электронных дневников в Интернете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ознание мотивов своей социальной деятельности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способности к добровольному выполнению обязательств, как личных, так и основанных на требованиях коллектива; формирование моральных чувств, необходимых привычек поведения, волевых качеств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spacing w:lineRule="auto" w:line="360"/>
        <w:ind w:firstLine="454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Этап профориентации предполагает, что у учащегося: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а позиция как субъекта собственной деятельнос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формирована позиция как субъекта собственной профессиональной деятельности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статируется осознание особенностей тех или иных профессий, взаимосвязанных друг с другом;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о умение проектировать индивидуально или совместно со сверстниками при сопровождении тьюторов (или специально подготовленных педагогов) индивидуальные образовательные программы, а затем реализовывать их, отслеживать собственные результаты освоения программы, при необходимости корректировать программы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деятельности учащихся</w:t>
      </w:r>
      <w:r>
        <w:rPr>
          <w:bCs/>
          <w:sz w:val="28"/>
          <w:szCs w:val="28"/>
        </w:rPr>
        <w:t xml:space="preserve"> ЗабКГИ </w:t>
      </w:r>
      <w:r>
        <w:rPr>
          <w:sz w:val="28"/>
          <w:szCs w:val="28"/>
        </w:rPr>
        <w:t>в рамках программы социализации профориентации школьников осуществляется в рамках часов, отведенных на учебные занятия, а также в рамках часов внеурочной деятельности, которые определены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spacing w:lineRule="auto" w:line="360"/>
        <w:ind w:firstLine="454"/>
        <w:jc w:val="both"/>
        <w:rPr/>
      </w:pPr>
      <w:r>
        <w:rPr>
          <w:sz w:val="28"/>
          <w:szCs w:val="28"/>
        </w:rPr>
        <w:t>Задача ЗабКГИ дать обучающемуся представление о рынке профессий,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безопасного и здорового образа жизни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Сегодня  школа предъявляет значительные требования к ребенку. Как следстви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увеличивается нервно-психическая и эмоциональная нагрузка на центральную нервную систему детей и подростков. Вместе с тем наблюдается снижение физической активности детей, нарушение режима их труда и отдыха. </w:t>
      </w:r>
      <w:r>
        <w:rPr>
          <w:color w:val="000000"/>
          <w:sz w:val="28"/>
          <w:szCs w:val="28"/>
        </w:rPr>
        <w:t xml:space="preserve">Кроме того, </w:t>
      </w:r>
      <w:r>
        <w:rPr>
          <w:sz w:val="28"/>
          <w:szCs w:val="28"/>
        </w:rPr>
        <w:t xml:space="preserve">значительная часть современных детей имеет физическую ослабленность, повышенную нервную возбудимость вследствие экологического и социального неблагополучия условий жизн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аким образом, специалистами установлено, что определенные факторы образовательной среды оказывают существенное влияние на состояние здоровья учащихся. Так, по</w:t>
      </w:r>
      <w:r>
        <w:rPr>
          <w:bCs/>
          <w:sz w:val="28"/>
          <w:szCs w:val="28"/>
        </w:rPr>
        <w:t xml:space="preserve"> данным Института возрастной физиологии РАО, школьная образовательная среда порождает </w:t>
      </w:r>
      <w:r>
        <w:rPr>
          <w:sz w:val="28"/>
          <w:szCs w:val="28"/>
        </w:rPr>
        <w:t>факторы риска нарушений здоровья, с действием которых связано 20-40% негативных влияний, ухудшающих здоровье детей школьного возраста. Исследования ИВФ РАО позволяют проранжировать школьные факторы риска по убыванию значимости и силы влияния на здоровье учащих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en-US"/>
        </w:rPr>
        <w:t>Стрессовая педагогическая такти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соответствие методик и технологий обучения возрастным и функциональным возможностям школь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Несоблюдение элементарных физиологических и гигиенических требований к организации учебного процесс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грамотность родителей в вопросах сохранения здоровья дет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алы в существующей системе физического воспит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  <w:lang w:val="en-US"/>
        </w:rPr>
        <w:t>Интенсификация учебного процес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Функциональная неграмотность педагога в вопросах охраны и укрепления здоровь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е разрушение служб школьного медицинск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 работы по формированию ценности здоровья и здорового образа жизни (М.М. Безруких и др., 2012).</w:t>
      </w:r>
    </w:p>
    <w:p>
      <w:pPr>
        <w:pStyle w:val="PlainText"/>
        <w:rPr/>
      </w:pPr>
      <w:r>
        <w:rPr/>
        <w:tab/>
        <w:t xml:space="preserve">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В результате традиционная система школьного образования имеет здоровьезатратный характер. </w:t>
      </w:r>
    </w:p>
    <w:p>
      <w:pPr>
        <w:pStyle w:val="PlainText"/>
        <w:ind w:firstLine="720"/>
        <w:rPr/>
      </w:pPr>
      <w:r>
        <w:rPr/>
        <w:t>Здоровье ребенка можно считать нормой, если он умеет преодолевать усталость (физический аспект здоровья); проявляет хорошие умственные способности: любознательность, воображение, самообучаемостъ (интеллектуальный аспект здоровья); честен, самокритичен (нравственное здоровье); коммуникабелен (социальное здоровье); уравновешен (эмоциональный аспект здоровь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Поэтому сейчас здоровьесберегающие технологии в учебно-воспитательном процессе актуальны как никогда, а возрастающие психологические, эмоциональные и физические нагрузки учащихся основной школы делают за</w:t>
        <w:softHyphen/>
        <w:t xml:space="preserve">дачу сохранения и укрепления здоровья обучающихся одной из приоритетных. </w:t>
      </w:r>
    </w:p>
    <w:p>
      <w:pPr>
        <w:pStyle w:val="Normal"/>
        <w:autoSpaceDE w:val="false"/>
        <w:spacing w:lineRule="auto" w:line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ab/>
        <w:t>Работа в блоке культуры здорового и безопасного образа жизни, а также подготовка и организация всей работы по его реализации строится в ЗабКГИ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на основе базовых национальных ценностей российского обществ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научной обоснованност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>с учетом возрастных и физиологических особенностей детей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с учетом критериев  СанПиНа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норм учебного план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ринципов  здорового образа жизни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 xml:space="preserve">информационной безопасности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360"/>
        <w:ind w:left="709" w:hanging="360"/>
        <w:jc w:val="both"/>
        <w:rPr/>
      </w:pPr>
      <w:r>
        <w:rPr>
          <w:color w:val="000000"/>
          <w:w w:val="101"/>
          <w:sz w:val="28"/>
          <w:szCs w:val="28"/>
        </w:rPr>
        <w:t xml:space="preserve"> </w:t>
      </w:r>
      <w:r>
        <w:rPr>
          <w:color w:val="000000"/>
          <w:w w:val="101"/>
          <w:sz w:val="28"/>
          <w:szCs w:val="28"/>
        </w:rPr>
        <w:t>практической целесообразности.</w:t>
      </w:r>
    </w:p>
    <w:p>
      <w:pPr>
        <w:pStyle w:val="Heading31"/>
        <w:tabs>
          <w:tab w:val="clear" w:pos="720"/>
        </w:tabs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ab/>
        <w:t xml:space="preserve">Основополагающими принципами </w:t>
      </w:r>
      <w:r>
        <w:rPr>
          <w:rFonts w:eastAsia="Times New Roman" w:cs="Times New Roman" w:ascii="Times New Roman" w:hAnsi="Times New Roman"/>
          <w:b w:val="false"/>
          <w:bCs w:val="false"/>
          <w:w w:val="101"/>
          <w:sz w:val="28"/>
          <w:szCs w:val="28"/>
          <w:lang w:val="ru-RU"/>
        </w:rPr>
        <w:t>являются: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и здоровья и здорового образа жизн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Адресный подход к сопровождению здоровья учащихся на основе данных мониторинга здоровь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Поддержание интереса к двигательной и познавательной активност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динство физического и психического развити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ифференцированного подхода в организации мероприятий по развитию физической культуры личности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>Учет психофизических особенностей учащихся в содержании учебного материала и применении технологий воспитания и обучения.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хнологии деятельностного метода обуч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-эстетическое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Школа не должна вносить резкого перелома в жизнь детей. Задача школы, опираясь на общее между дошкольным и младшим школьным этапами развития ребёнка, сохранять, обогащать и развивать тот потенциал, который закладывается в детском сад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цесс гуманизации и гуманитаризации образования, возрастание роли духовного фактора в развитии личности выдвигает эстетическое воспитание на новые позиции в обществ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тво и творческая деятельность определяют ценность человека, поэтому формирование творческой личности приобретает сегодня не только теоретический, но и практический смыс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Эффективность работы школы в настоящее время определяется тем, в какой мере учебно-воспитательный процесс обеспечивает развитие творческих способностей каждого ученика, формирует творческую личность и готовит её к полноценной познавательной и общественно трудов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ожившаяся в настоящее время система обучения и воспитания детей в школе обеспечивает преемственность в развитии художественно-эстетических основ лич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кусство развивает в ребёнке способности, которые в равной мере необходимы для художественного и научного познания. Поэтому наряду с общеобразовательным было определено художественно-эстетическое направл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занятий искусством – обогащение чувственного, эмоционально-ценностного, эстетического опыта детей; развитие художественно-образного мышления, способностей к творческой ре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ворческий опыт детей расширяется в разных видах искусства. Эстетическая деятельность в школе осуществляется по следующим направлениям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ое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;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ирокое использование различных видов эстетической деятельности способствует пробуждению интересов, развитию творческих способностей школьников. Успех же всей разнообразной эстетической деятельности зависит от того, насколько учащихся овладевают различными видами искусства и испытывают потребности и удовольствия от твор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ый план школы скорректирован для углубленного изучения предметов художественно-эстетического цикла, при этом образовательные области выдержаны, а максимальный объём учебной нагрузки не превышает нор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ыт показывает, что воспитание, обучение и развитие школьников осуществляется наиболее успешно, если оно охватывает все виды общения детей с искусством. Поэтому реализация дополнительного образования в ЗабКГИ включает следующие художественно-эстетические направления: вокально-эстрадная студия, прикладное искусство, хореограф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ДШ. Направление «Личностное развитие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изация ЗОЖ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у детей позитивного отношения к здоровому образу жизни;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воение созидающей здоровье философии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ворческое развити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творческой активности школьников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школьникам проявить себя, реализовать свой потенциал и получить признание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координация  воспитательных усилий на разных этапах творческого процесса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реализации творческого развития школьников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уляризация профессий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тимулирование и мотивация школьников к личностному развитию, расширению кругозора в многообразии профессий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формирование у школьников представлений о сферах трудовой деятельности, о карьере и основных закономерностях профессионального развития.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формирование у школьников универсальных компетенций, способствующих эффективности в профессиональной деятельности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пособности к коммуникации (в устной и письменной формах) для решения задач взаимодействия;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способности работать в коллективе, учитывать и терпимо относиться к этническим, социальным и культурным различиям;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ности к самоорганизации и самообраз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частие структурных звеньев системы воспитательной </w:t>
      </w:r>
    </w:p>
    <w:p>
      <w:pPr>
        <w:pStyle w:val="Normal"/>
        <w:spacing w:lineRule="auto" w:line="360"/>
        <w:ind w:left="1620" w:hanging="0"/>
        <w:rPr/>
      </w:pPr>
      <w:r>
        <w:rPr>
          <w:b/>
          <w:sz w:val="28"/>
          <w:szCs w:val="28"/>
        </w:rPr>
        <w:t>работы в организации внеклассной деятельности школ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реализации воспитательной системы школы зависит от правильного координирования деятельности структурных подразделений школы, участвующих в организации воспитательного процесса. </w:t>
      </w:r>
      <w:r>
        <w:rPr>
          <w:color w:val="000000"/>
          <w:sz w:val="28"/>
          <w:szCs w:val="28"/>
        </w:rPr>
        <w:t>Наиболее активными участниками являются классные коллективы, система дополнительного образования гимназии, СППС (социальная психолого-педагогическая служба), библиотека, методические объединения школы и общественные организации. Каждое из них вносит определённый вклад в реализацию намеченных целей, тем самым способствует решению основных задач воспитания и повышению уровня воспитанности в целом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.</w:t>
      </w:r>
      <w:r>
        <w:br w:type="page"/>
      </w:r>
    </w:p>
    <w:p>
      <w:pPr>
        <w:pStyle w:val="Footnote"/>
        <w:spacing w:lineRule="auto" w:line="36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роки реализации программы и исполнители</w:t>
      </w:r>
    </w:p>
    <w:p>
      <w:pPr>
        <w:pStyle w:val="Normal"/>
        <w:spacing w:lineRule="auto" w:line="360"/>
        <w:ind w:firstLine="4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рограмма рассчитана на пять лет. Реализация программы осуществляется в три этапа, каждый из которых направлен на решение соответствующих задач по </w:t>
      </w:r>
      <w:r>
        <w:rPr>
          <w:bCs/>
          <w:iCs/>
          <w:sz w:val="28"/>
          <w:szCs w:val="28"/>
        </w:rPr>
        <w:t xml:space="preserve">выявлению приоритетных направлений интеграции структур обучения и воспитания, реализации основных мероприятий программы и анализа результатов реализации программы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иентировочный (2018 – 2019 г.г.)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Определение роли каждого структурного элемента в системе учебно- воспитательного процесса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Совершенствование методической службы сопровождения реализации программы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Развития (2019 – 2021 г.г.)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и проведение мероприятий приоритетных направлений, на основе интеграции структур воспитания и обучения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ализация государственно-общественного подхода к управлению образованием и воспитанием в школе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приоритетных направлений воспитания через внедрение воспитательных подпрограмм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общающий (2021 – 20</w:t>
      </w:r>
      <w:r>
        <w:rPr>
          <w:b/>
          <w:bCs/>
          <w:iCs/>
          <w:sz w:val="28"/>
          <w:szCs w:val="28"/>
          <w:lang w:val="en-US"/>
        </w:rPr>
        <w:t>2</w:t>
      </w:r>
      <w:r>
        <w:rPr>
          <w:b/>
          <w:bCs/>
          <w:iCs/>
          <w:sz w:val="28"/>
          <w:szCs w:val="28"/>
        </w:rPr>
        <w:t xml:space="preserve">3 г.г.)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bCs/>
          <w:iCs/>
          <w:sz w:val="28"/>
          <w:szCs w:val="28"/>
        </w:rPr>
        <w:t>Ежегодный мониторинг уровня воспитанности, эффективности деятельности классного руководителя, здоровья, качества обучения, уровня удовлетворённости родителей услугами обучения и воспитания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нализ работы всех структур воспитания и образования, участвующих в реализации программы;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езультативность работы школы с 2018года по 2023год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астники реализации программы: </w:t>
      </w:r>
      <w:r>
        <w:rPr>
          <w:bCs/>
          <w:iCs/>
          <w:sz w:val="28"/>
          <w:szCs w:val="28"/>
        </w:rPr>
        <w:t>классные руководители, учащиеся, родители, учителя -предметники, школьный библиотекарь, СППС (социально психолого-педагогическая служба школы), педагоги дополнительного образования.</w:t>
      </w:r>
    </w:p>
    <w:p>
      <w:pPr>
        <w:pStyle w:val="Footnote"/>
        <w:jc w:val="both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ind w:left="1180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1. Основные мероприятия по реализации программы </w:t>
      </w:r>
    </w:p>
    <w:p>
      <w:pPr>
        <w:pStyle w:val="Footnote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582"/>
        <w:gridCol w:w="76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о-методическая работа: (Приложение)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аналитико – диагностическая деятельность (обобщение накопленного опыта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роведение рейтинга внеклассных мероприятий и т.д.)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зучение нормативно – правовой документации, опыта работы образовательных учреждений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подбор инновационных технологий, форм, методов воспитания с учетом новых стратегических целей и тенденций обновления содержания образования и воспитания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- активизация приоритетных направлений в рамках подпрограмм воспитания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пределение ведущих видов деятельности, приоритетных направлений воспитательной деятельности с учетом инноваций в Российском образован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19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3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еститель директора по ВР, МО классных руководителей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Разработка мероприятий совместно с методическими объединениями по предметным циклам в системе «Единство воспитания и образования»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реализация комплекса проектов – как вновь созданных, так и традиционных как внутри, так и внешкольных.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разработка групповых проектов отдельными классами, объединениями дополнительного образования и т. п.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едагоги- организаторы, руководители предметных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ежегодных творческих конкурсов: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Ученик года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Лучший класс года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Самый классный классный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Педагог года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Конкурс портфолио» педагога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тематические фотоконкурсы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Конкурс социальных проектов»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 т.д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Заместитель директора по ВР и УВР, педагоги-организаторы, классные руководители, родители, общественные организации </w:t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матических марафонов, «марафонов знаний», брейн – рингов, творческих выставок, олимпиад, конференций, «уроков мужества», «часов поэзии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.директора по УВР и ВР, руководи-тели предметных МО, педагоги –организа-торы, 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Сохранение и укрепление здоровья учащихся: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роведение мониторинга 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доровья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квалификации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лассных руководителей и 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дителей в вопросах охраны и укрепления здоровья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я «Дней здоровья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«Дней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спортивных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евнований по баскетболу, волейболу, бегу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ведение конкурсов -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ревнований «Президентские соревнования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-2023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Заместитель директора по ВР, классные руководители, педагоги-организаторы, р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воспитательной деятельности по основным приоритетным направлениям. (Приложени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-2021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 xml:space="preserve">Зам. директора по ВР, педагоги -организа-торы, кл. руководи-тели, руководители школьных библиоте-ки и музея, руково-дители круж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годных традиционных тематических проектов: (Приложение)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Здоровый образ жизни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Самоуправления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Новогодняя кампания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Служу Отечеству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Фестиваль талантов»;</w:t>
            </w:r>
          </w:p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- «Страницы истории»;</w:t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«Я – гражданин России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016-2021</w:t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ябрь-</w:t>
            </w:r>
          </w:p>
          <w:p>
            <w:pPr>
              <w:pStyle w:val="Footnote"/>
              <w:jc w:val="center"/>
              <w:rPr/>
            </w:pPr>
            <w:r>
              <w:rPr>
                <w:bCs/>
                <w:sz w:val="24"/>
                <w:szCs w:val="24"/>
              </w:rPr>
              <w:t>июнь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Cs/>
                <w:sz w:val="24"/>
                <w:szCs w:val="24"/>
              </w:rPr>
              <w:t>Педагоги -организа-торы, кл. руководи-тели, руководители школьных библио-теки и музея, руково-дители кружков, общественные организации</w:t>
            </w:r>
          </w:p>
          <w:p>
            <w:pPr>
              <w:pStyle w:val="Footnot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Footnote"/>
        <w:rPr>
          <w:b/>
          <w:b/>
          <w:bCs/>
          <w:iCs/>
          <w:color w:val="0000FF"/>
          <w:sz w:val="24"/>
          <w:szCs w:val="24"/>
        </w:rPr>
      </w:pPr>
      <w:r>
        <w:rPr>
          <w:b/>
          <w:bCs/>
          <w:iCs/>
          <w:color w:val="0000FF"/>
          <w:sz w:val="24"/>
          <w:szCs w:val="24"/>
        </w:rPr>
      </w:r>
    </w:p>
    <w:p>
      <w:pPr>
        <w:pStyle w:val="Footnote"/>
        <w:jc w:val="center"/>
        <w:rPr>
          <w:bCs/>
          <w:iCs/>
          <w:sz w:val="28"/>
          <w:szCs w:val="24"/>
        </w:rPr>
      </w:pPr>
      <w:r>
        <w:rPr>
          <w:bCs/>
          <w:iCs/>
          <w:sz w:val="28"/>
          <w:szCs w:val="24"/>
        </w:rPr>
        <w:t>Циклограмма мероприятий, направленных на реализацию программы, на 2018-2019 учебные года.</w:t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907"/>
      </w:tblGrid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  <w:b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нь знаний</w:t>
            </w:r>
            <w:r>
              <w:rPr>
                <w:i/>
                <w:sz w:val="24"/>
                <w:szCs w:val="24"/>
                <w:lang w:val="en-US"/>
              </w:rPr>
              <w:t>[</w:t>
            </w:r>
            <w:r>
              <w:rPr>
                <w:i/>
                <w:sz w:val="24"/>
                <w:szCs w:val="24"/>
              </w:rPr>
              <w:t>РДШ</w:t>
            </w:r>
            <w:r>
              <w:rPr>
                <w:i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/>
            </w:pPr>
            <w:r>
              <w:rPr>
                <w:sz w:val="24"/>
                <w:szCs w:val="24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н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  <w:br/>
              <w:t xml:space="preserve">Государственная программа «Патриотическое воспитание граждан РФ»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борьбы с терроризмом</w:t>
            </w:r>
            <w:r>
              <w:rPr>
                <w:i/>
                <w:sz w:val="24"/>
                <w:szCs w:val="24"/>
              </w:rPr>
              <w:t>[РДШ]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нь памяти жертв Бесланской трагедии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дагестанцевпогибших при исполнении воинского долга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,посвященное 95-летию Р.Гамзато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Style11"/>
              <w:numPr>
                <w:ilvl w:val="0"/>
                <w:numId w:val="8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а на год «Самый классный клас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  <w:b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ведение тренировочной эвакуации учащихс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ект волонтерского движения РДШ «Пятиклассники – первоклассникам». Профилактика БД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Проект волонтерского движения РДШ «Десятиклассники - пятиклассникам» Профилактика БДД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часы «Правила дорожного движения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  <w:br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5" w:leader="none"/>
              </w:tabs>
              <w:ind w:left="175" w:hanging="175"/>
              <w:rPr/>
            </w:pPr>
            <w:r>
              <w:rPr>
                <w:sz w:val="24"/>
                <w:szCs w:val="24"/>
              </w:rPr>
              <w:t>Уборка пришкольной территори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5" w:leader="none"/>
              </w:tabs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по классам, школ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яя ярмар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учащихся с Уставом школы и Правилами поведения учащихс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по проблемам с трудными детьми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ости детей «группы-риска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Б, ПДД, ПБ, правилам поведения в школе, общественных местах в классах. Инструктаж с работника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Организационно-управленческо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ых паспортов класса, школы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мей ОУ, выявление неблагополучных семей и вновь прибывших уч-с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данных о соц. хар-ке семей уч-ся, рекомендации на консультацию соц.-псих. службы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планов работы КДН, ОДН 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прогулами занятий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профилактике безнадзорности, наркомании, токсикомании. Суицид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Работа с обучающимися и семьями, состоящими на ВШК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группы риска, детей и семей, находящихся в социально-опасном положении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и снятие с ВШК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школы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арты занятости учащихся во внеурочное и каникулярное врем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о профилактик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активов класс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го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ческая конференция Совета старшеклассников «РДШ» 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илотных площадок. Игра «Мы в РДШ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ое движение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в органы ученического самоуправления общеобразовательных организаций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br/>
              <w:t>Работа с родителям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родительские собрани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одительских комитет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родителям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первоклассников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правовому и гражданскому воспитан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[РДШ]: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конце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есовешеннолетних на раннее выявление немедицинского потребления ПА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кциях по ПД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акция «Мусору – нет!») (в стенах школы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 совместно с родителям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ых букетов, цветов, композиций ко Дню учителя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рамках фестиваля энергосбережения #ВместеЯрч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 анализ использования свободного времени учащимися, не занятых в кружк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ая работ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: «Профессии моих родителей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детской одаренности 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Мои интересы и склонности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професс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ой среды на предмет комфортности уч-ся группы риска, «трудных подростков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рост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учитель – моя гордость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ритериев и положения конкурса «Классный класс»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 «О маме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«Нашим мамам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Ребенка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рпимости (толерантности) (классные час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ая акция «Мы выбираем здоровье!»: выпуск плакатов «Жизнь прекрасна, не потрать её напрасно!» (посвященных всероссийской акции «НЕТ НАРКОТИКАМ»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ДД (классные часы, встреча с инспектором ГИБДД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по обеспечению и соблюдению мер безопасности на воде и на льду в осенне-зимний перио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для учащихся 1-11 клас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закрепленных территорий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Матери[РДШ] 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«Дню Матери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календарь (9-11 классы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профилактике табакокурения, алкоголя и наркотиков, и ПАВ (кл. часы, стенгазеты, дневники здоровья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Подросток – занятость уч-ся во время каникул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 10-х класс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дели психологии (педагог-психолог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кольного самоуправлени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в честь Дня героев Отечества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(беседы, классные часы) [РДШ]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ме: «Курить – здоровью вредить!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, посвященные международному Дню инвали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се работы хороши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изготовление сувениров и украшений к Новому году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 новогодних елок в школе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ино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го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новогодний плакат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ая елка класс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 (учащиеся, систематически нарушающие Устав школ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невников детей (оценка классных руководителей и родителей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(внутришкольном учете)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овогодней дискотеки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— День полного освобождения Ленинграда от фашистской блокады (тематические классные часы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ушки для птиц -ак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и подарков для пап, военнослужащих в/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слеживания правонаруш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ДШ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теллектуальной викторине-игре «К Победе шел, Россия, твой солдат!», посвященной Дню защитника Отечества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ок солдату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(21.02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ая почта» ко Дню Святого Валентина.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в классах «Поведение в экстремальных ситуациях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А ну-ка парн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атриотического плаката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е Дня Защитника Отечества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вятого Валенти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А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и бесед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УС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етского телевидения и радиовещания 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игре «Зарница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исоединения Крыма к Росс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: «Народные обряды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Международному женскому дн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ПД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мама, я – спортивная семь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планета – ЗЕМЛ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делок для мам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поэ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ециалистами (профилактика вредных привычек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уголка «правовых знаний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ориентационная работа.</w:t>
              <w:tab/>
              <w:tab/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стреча с интересными людьми»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асоциального поведения учащихся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Твоя жизнь в твоих руках»)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«Последнему звонку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Международный день детской книг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авиации и космонавтики[РДШ] Гагаринский урок «Космос - это мы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«Таинственный космос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и формирование летнего лагеря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учащихся школы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: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ади дерево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лучший участок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птиц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классные часы посвященные Международному Дню Земли 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ень авиации и космонавтики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ого творчества (ИЗО, декоративно-прикладное творчество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всеобуч для учащихс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ДН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и консультаци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вижения обучаю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ДШ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Пути преодоления вредных привычек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естного самоуправления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день библиотек </w:t>
            </w:r>
          </w:p>
          <w:p>
            <w:pPr>
              <w:pStyle w:val="Normal"/>
              <w:numPr>
                <w:ilvl w:val="0"/>
                <w:numId w:val="39"/>
              </w:numPr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Моя библиотека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конкурса «Лучший читатель школы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риотическое воспитани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оки Мужества» по классам посвященные Дню Победы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на День Победы[РДШ]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Ветеран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освященные 74-й годовщине Победы в В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ветеранам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й истори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ледний звонок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рощание с начальной школой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семь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классные часы)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есны и труда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ТБ во время каникул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ДД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ез таба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классам, школе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родской суббот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ятельность в области формирования правовой культур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ая проф. работа с учащимися, состоящими на внутришкольном учете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профилактики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и отдыха детей «группы-риска» в летний период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детьми «группы-риска».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практики и летней занятости учащихся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«Телефон доверия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бучающимися и семьями, состоящими на ВШУ.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органами ученического самоу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ШУС </w:t>
              <w:br/>
              <w:t>Чему мы научились за год: подведение итогов</w:t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1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и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аттестатов учащимся 9-11-х классов</w:t>
            </w:r>
          </w:p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ы детей [РДШ]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культурно-оздоровительн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лагер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9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 «Трудовой десант»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  <w:r>
        <w:br w:type="page"/>
      </w:r>
    </w:p>
    <w:p>
      <w:pPr>
        <w:pStyle w:val="Footnote"/>
        <w:jc w:val="center"/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Footnot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вление программой</w:t>
      </w:r>
    </w:p>
    <w:p>
      <w:pPr>
        <w:pStyle w:val="Footnot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435</wp:posOffset>
                </wp:positionH>
                <wp:positionV relativeFrom="paragraph">
                  <wp:posOffset>50800</wp:posOffset>
                </wp:positionV>
                <wp:extent cx="6305550" cy="4448175"/>
                <wp:effectExtent l="6985" t="6350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400" cy="4448160"/>
                          <a:chOff x="0" y="0"/>
                          <a:chExt cx="6305400" cy="444816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1828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876240"/>
                            <a:ext cx="19810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885960"/>
                            <a:ext cx="1981080" cy="695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а по УВ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0920"/>
                            <a:ext cx="140004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3933720"/>
                            <a:ext cx="1171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-организа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учителей-предметник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71960" y="2590920"/>
                            <a:ext cx="1333440" cy="514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867120"/>
                            <a:ext cx="166680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ученического само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18600" y="230040"/>
                            <a:ext cx="72504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71360" y="230040"/>
                            <a:ext cx="7246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8600" y="230040"/>
                            <a:ext cx="1800" cy="6465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5320" y="239400"/>
                            <a:ext cx="1440" cy="646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2040" y="2056680"/>
                            <a:ext cx="323964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2040" y="2057400"/>
                            <a:ext cx="1800" cy="534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3600" y="2058120"/>
                            <a:ext cx="144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9880" y="2058120"/>
                            <a:ext cx="1800" cy="534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5560" y="1210320"/>
                            <a:ext cx="1440" cy="8481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0160" y="1209600"/>
                            <a:ext cx="153432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5560" y="1571040"/>
                            <a:ext cx="485640" cy="10202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3360" y="1571760"/>
                            <a:ext cx="363600" cy="2363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80520" y="4209480"/>
                            <a:ext cx="12963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4pt;width:496.5pt;height:350.25pt" coordorigin="-81,80" coordsize="9930,7005">
                <v:roundrect id="shape_0" fillcolor="white" stroked="t" o:allowincell="f" style="position:absolute;left:2979;top:80;width:287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34;top:1460;width:311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В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769;top:1475;width:3119;height:10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а по УВ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-81;top:4160;width:220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служб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1509;top:6275;width:1844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-организатор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979;top:4160;width:209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394;top:4160;width:2099;height:8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учителей-предметников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7749;top:4160;width:2099;height:80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394;top:6170;width:262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ученического самоуправле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38;top:442;width:1140;height:1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858;top:442;width:1139;height:1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838;top:442;width:2;height:1017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8;top:457;width:1;height:1018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38;top:3319;width:5100;height: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38;top:3320;width:2;height:841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444;top:3321;width:1;height:84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7;top:3321;width:2;height:84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8;top:1986;width:1;height:1335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2;top:1985;width:2414;height:2;flip:x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668;top:2554;width:763;height:1606;flip:x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03;top:2555;width:572;height:3720" type="_x0000_t32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3;top:6709;width:2039;height:1;flip:x" type="_x0000_t32">
                  <v:stroke color="black" weight="28440" startarrow="open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ind w:left="150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Footnote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</w:t>
      </w:r>
      <w:r>
        <w:rPr>
          <w:b/>
          <w:bCs/>
          <w:iCs/>
          <w:sz w:val="28"/>
          <w:szCs w:val="28"/>
        </w:rPr>
        <w:t>Рис.1</w:t>
      </w:r>
      <w:r>
        <w:rPr>
          <w:bCs/>
          <w:iCs/>
          <w:sz w:val="28"/>
          <w:szCs w:val="28"/>
        </w:rPr>
        <w:t xml:space="preserve"> Система соподчинения уровней управления программой</w:t>
      </w:r>
    </w:p>
    <w:p>
      <w:pPr>
        <w:pStyle w:val="Footnot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Footnot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ункции управления</w:t>
      </w:r>
    </w:p>
    <w:p>
      <w:pPr>
        <w:pStyle w:val="Footnot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абл.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383"/>
        <w:gridCol w:w="969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Звенья управления воспитательной системой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и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Директор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187" w:hanging="187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</w:rPr>
              <w:t xml:space="preserve">воспитательная. 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8"/>
              </w:numPr>
              <w:ind w:left="154" w:hanging="269"/>
              <w:rPr>
                <w:bCs/>
                <w:iCs/>
                <w:sz w:val="28"/>
                <w:szCs w:val="28"/>
              </w:rPr>
            </w:pPr>
            <w:r>
              <w:rPr>
                <w:sz w:val="24"/>
              </w:rPr>
              <w:t>организация общешкольного воспитательного коллектива как основной содержательной формы целостности учебно-воспитательного процесса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Зам. директора по воспитательной рабо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тико-контролирующая,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рганизационно-координационная, 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39"/>
              </w:numPr>
              <w:ind w:left="175" w:hanging="175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ая,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rPr/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интеграционная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анализ воспитательной деятельности в школе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 xml:space="preserve">анализ и контроль работы классных руководителей, воспитателей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анализ характера развития школьного коллектива, уровень воспитанности учащихся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анализ и контроль работы педагогов дополнительного образования.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ланирование и организация воспитывающей деятельность школьного коллектива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казание помощи классным руководителям, воспитателям группы продленного дня, учителям-предметникам, педагогам дополнительного образования в составлении и координации планов воспитательной работы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местно с заместителем директора по учебной работе координинация работы учителей-предметников по организации внеурочной воспитывающей деятельности;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координация работы педагогов дополнительного образования;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онсультация классных руководителей, воспитателей группы продленного дня, педагогов дополнительного образования по методике проведения внеурочных мероприятий; </w:t>
            </w:r>
          </w:p>
          <w:p>
            <w:pPr>
              <w:pStyle w:val="Footnote"/>
              <w:numPr>
                <w:ilvl w:val="0"/>
                <w:numId w:val="12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разработке и утверждении критериев оценки деятельности классных руководителей и педагогов дополнительного образования.</w:t>
            </w:r>
          </w:p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25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держка постоянной связи с муниципальными властями по организации воспитывающей деятельности с учащимися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Зам. директора по учебно-воспитательной рабо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учебно-воспитательного процесса в школе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ое руководство педагогическим коллективом.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рганизация и контроль деятельности педагогического коллектива;</w:t>
            </w:r>
          </w:p>
          <w:p>
            <w:pPr>
              <w:pStyle w:val="Normal"/>
              <w:numPr>
                <w:ilvl w:val="0"/>
                <w:numId w:val="17"/>
              </w:numPr>
              <w:ind w:left="274" w:hanging="360"/>
              <w:rPr/>
            </w:pPr>
            <w:r>
              <w:rPr>
                <w:bCs/>
                <w:iCs/>
                <w:sz w:val="24"/>
                <w:szCs w:val="24"/>
              </w:rPr>
              <w:t>совместно с заместителем директора по воспитательной работе координинация работы учителей-предметников по организации внеурочной воспитывающей деятельности;</w:t>
            </w:r>
          </w:p>
          <w:p>
            <w:pPr>
              <w:pStyle w:val="Footnote"/>
              <w:ind w:left="173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/>
            </w:pPr>
            <w:r>
              <w:rPr>
                <w:bCs/>
                <w:iCs/>
                <w:sz w:val="24"/>
                <w:szCs w:val="24"/>
              </w:rPr>
              <w:t>координинация разработки необходимой учебно-методической документаци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bCs/>
                <w:iCs/>
                <w:sz w:val="24"/>
                <w:szCs w:val="24"/>
              </w:rPr>
              <w:t>Педагог-организат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о-координационна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ление и подбор сценариев праздников и других школьных мероприятий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ддержка связи и привлечение к совместной деятельности со школой различные учреждения и организации; 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работы школьного ученического самоуправления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еализация программы РДШ;</w:t>
            </w:r>
          </w:p>
          <w:p>
            <w:pPr>
              <w:pStyle w:val="Footnote"/>
              <w:numPr>
                <w:ilvl w:val="0"/>
                <w:numId w:val="17"/>
              </w:numPr>
              <w:ind w:left="173" w:hanging="28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ординация взаимодействия между учителями, классными руководителями, воспитателями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сихолого-педагогическая служб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тодическая</w:t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вместно с администрацией и учителями подготовка и проведение психолого-педагогические консилиумы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а с учащимися, состоящими на внутришкольном учете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профилактические беседы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О кл. руководителей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налитическая,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информационная, </w:t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онно-методическая</w:t>
            </w:r>
          </w:p>
        </w:tc>
        <w:tc>
          <w:tcPr>
            <w:tcW w:w="9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sz w:val="24"/>
              </w:rPr>
              <w:t>в</w:t>
            </w:r>
            <w:r>
              <w:rPr>
                <w:bCs/>
                <w:iCs/>
                <w:sz w:val="24"/>
                <w:szCs w:val="24"/>
              </w:rPr>
              <w:t>ыявление наиболее актуальных проблем в содержании и организации учебно-воспитательного процесса или проблем, вызывающих особые затруднения у педагогов, классных руководителей и воспитателей, для дальнейшей их проработки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планирование, координирование и анализ учебно-методической работы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разработка системы внеклассн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рганизацию работы по изучению и распространению передового опыта педагого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изучения нормативной и методической документации по вопросам образовани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рассмотрения и утверждения материалов для текущего и итогового контроля качества образования, форм промежуточной аттестации обучающихс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организации и проведения предметных недель, школьных этапов предметных олимпиад, интеллектуальных и творческих конкурсов учащихся, научно-практических конференций учащихся;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рганизации и проведения предметных конкурсов, тематических классных часов; организация взаимопосещений уроков по определенной тематике с последующим самоанализом и анализом достигнутых результатов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МО учителей-предметников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Совет по ученическому самоуправлению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самоактивизация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организационное саморегулирование;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231" w:hanging="240"/>
              <w:rPr/>
            </w:pPr>
            <w:r>
              <w:rPr>
                <w:bCs/>
                <w:iCs/>
                <w:sz w:val="24"/>
                <w:szCs w:val="24"/>
              </w:rPr>
              <w:t>коллективный самоконтроль.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Вовлечение как можно большего числа членов ученических коллективов в решение управленческой проблемы, систематическую работу по включению их в управление новыми сферами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Гибкость в реализации организаторских функций членами ученических коллективов, устойчивое влияние актива на коллектив, способность последнего самостоятельно изменять свою структуру с целью более успешного решения организационных задач.</w:t>
            </w:r>
          </w:p>
          <w:p>
            <w:pPr>
              <w:pStyle w:val="Footnote"/>
              <w:numPr>
                <w:ilvl w:val="0"/>
                <w:numId w:val="22"/>
              </w:numPr>
              <w:ind w:left="252" w:hanging="339"/>
              <w:rPr/>
            </w:pPr>
            <w:r>
              <w:rPr>
                <w:bCs/>
                <w:iCs/>
                <w:sz w:val="24"/>
                <w:szCs w:val="24"/>
              </w:rPr>
              <w:t>Постоянный самоанализ органами самоуправления и отдельными организаторами своей деятельности и на основе этого поиск более эффективных решений поставленных задач.</w:t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III. Социальный эффект</w:t>
      </w:r>
      <w:r>
        <w:rPr>
          <w:b/>
          <w:bCs/>
          <w:iCs/>
          <w:color w:val="0000FF"/>
          <w:sz w:val="28"/>
          <w:szCs w:val="28"/>
        </w:rPr>
        <w:t>.</w:t>
      </w:r>
    </w:p>
    <w:p>
      <w:pPr>
        <w:pStyle w:val="Footnote"/>
        <w:tabs>
          <w:tab w:val="clear" w:pos="720"/>
          <w:tab w:val="left" w:pos="9923" w:leader="none"/>
        </w:tabs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ing"/>
        <w:tabs>
          <w:tab w:val="clear" w:pos="720"/>
          <w:tab w:val="left" w:pos="9923" w:leader="none"/>
        </w:tabs>
        <w:spacing w:lineRule="auto" w:line="360"/>
        <w:jc w:val="both"/>
        <w:rPr/>
      </w:pPr>
      <w:r>
        <w:rPr>
          <w:b w:val="false"/>
          <w:color w:val="000000"/>
          <w:szCs w:val="28"/>
          <w:u w:val="none"/>
        </w:rPr>
        <w:t xml:space="preserve"> </w:t>
      </w:r>
      <w:r>
        <w:rPr>
          <w:b w:val="false"/>
          <w:color w:val="000000"/>
          <w:szCs w:val="28"/>
          <w:u w:val="none"/>
        </w:rPr>
        <w:t xml:space="preserve">В результате интеграции </w:t>
      </w:r>
      <w:r>
        <w:rPr>
          <w:b w:val="false"/>
          <w:bCs w:val="false"/>
          <w:color w:val="000000"/>
          <w:szCs w:val="28"/>
          <w:u w:val="none"/>
        </w:rPr>
        <w:t>общего, дополнительного образований, творческой деятельности классных руководителей и воспитанников в направлении внеклассной деятельности школа должна приобрести достаточно высокий уровень общественного престижа и превратиться в «Школу качества обучения и воспитания», включающую сообщество:</w:t>
      </w:r>
    </w:p>
    <w:p>
      <w:pPr>
        <w:pStyle w:val="Heading"/>
        <w:numPr>
          <w:ilvl w:val="0"/>
          <w:numId w:val="15"/>
        </w:numPr>
        <w:spacing w:lineRule="auto" w:line="360"/>
        <w:ind w:left="720" w:right="851" w:hanging="36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>учителей, способных принимать управленческие решения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bCs w:val="false"/>
          <w:color w:val="000000"/>
          <w:szCs w:val="28"/>
          <w:u w:val="none"/>
        </w:rPr>
        <w:t>обучающихся, имеющих широкие возможности получения качественного образования и достаточного уровня сформированности различного рода компетенций для самоопределения и самореализации;</w:t>
      </w:r>
    </w:p>
    <w:p>
      <w:pPr>
        <w:pStyle w:val="Heading"/>
        <w:numPr>
          <w:ilvl w:val="0"/>
          <w:numId w:val="15"/>
        </w:numPr>
        <w:spacing w:lineRule="auto" w:line="360"/>
        <w:jc w:val="both"/>
        <w:rPr/>
      </w:pPr>
      <w:r>
        <w:rPr>
          <w:b w:val="false"/>
          <w:bCs w:val="false"/>
          <w:color w:val="000000"/>
          <w:szCs w:val="28"/>
          <w:u w:val="none"/>
        </w:rPr>
        <w:t>родителей, активно участвующих в организации, управлении и развитии образовательного процесса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  <w:t xml:space="preserve"> </w:t>
      </w:r>
      <w:r>
        <w:rPr>
          <w:b w:val="false"/>
          <w:bCs w:val="false"/>
          <w:color w:val="000000"/>
          <w:szCs w:val="28"/>
          <w:u w:val="none"/>
        </w:rPr>
        <w:t>На уровне района и округа школа должна представить модель воспитательной системы, способствующей качественному развитию и совершенствованию жизнедеятельности каждого участника учебно-воспитательного процесса. Школа должна стать экспериментальной площадкой по теме «Единство общего, дополнительного образований, творческой деятельности классных руководителей и воспитанников в направлении внеклассной деятельности».</w:t>
      </w:r>
    </w:p>
    <w:p>
      <w:pPr>
        <w:pStyle w:val="Heading"/>
        <w:ind w:right="851" w:hanging="0"/>
        <w:jc w:val="both"/>
        <w:rPr>
          <w:b w:val="false"/>
          <w:b w:val="false"/>
          <w:bCs w:val="false"/>
          <w:color w:val="000000"/>
          <w:szCs w:val="28"/>
          <w:u w:val="none"/>
        </w:rPr>
      </w:pPr>
      <w:r>
        <w:rPr>
          <w:b w:val="false"/>
          <w:bCs w:val="false"/>
          <w:color w:val="000000"/>
          <w:szCs w:val="28"/>
          <w:u w:val="none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olor w:val="000000"/>
          <w:sz w:val="28"/>
          <w:szCs w:val="28"/>
          <w:u w:val="none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44"/>
        </w:rPr>
        <w:t xml:space="preserve">   </w:t>
      </w:r>
      <w:r>
        <w:rPr>
          <w:b/>
          <w:sz w:val="28"/>
          <w:szCs w:val="28"/>
        </w:rPr>
        <w:t>План-схема работы «Школа – центр воспитательной работы»</w:t>
      </w:r>
    </w:p>
    <w:p>
      <w:pPr>
        <w:pStyle w:val="Normal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5840</wp:posOffset>
                </wp:positionH>
                <wp:positionV relativeFrom="paragraph">
                  <wp:posOffset>-29845</wp:posOffset>
                </wp:positionV>
                <wp:extent cx="6962775" cy="6428740"/>
                <wp:effectExtent l="6985" t="6985" r="19050" b="527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6428880"/>
                          <a:chOff x="0" y="0"/>
                          <a:chExt cx="6962760" cy="6428880"/>
                        </a:xfrm>
                      </wpg:grpSpPr>
                      <wps:wsp>
                        <wps:cNvSpPr/>
                        <wps:spPr>
                          <a:xfrm>
                            <a:off x="2714760" y="2196000"/>
                            <a:ext cx="1590840" cy="89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9800" y="1008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го образ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1640" y="1008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ые мероприят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матические классные час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4480" y="474156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Д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123768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223596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ая служб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6880" y="323388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герь дневного пребы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780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ориентационная рабо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66120"/>
                            <a:ext cx="1685880" cy="888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илактика и пропаганда ЗО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54680"/>
                            <a:ext cx="1685880" cy="101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уговая деятельность (экскурсии, концерты и т.д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4691880"/>
                            <a:ext cx="1685880" cy="1726560"/>
                          </a:xfrm>
                          <a:custGeom>
                            <a:avLst/>
                            <a:gdLst>
                              <a:gd name="textAreaLeft" fmla="*/ 46440 w 955800"/>
                              <a:gd name="textAreaRight" fmla="*/ 909360 w 955800"/>
                              <a:gd name="textAreaTop" fmla="*/ 46440 h 978840"/>
                              <a:gd name="textAreaBottom" fmla="*/ 932400 h 9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2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20"/>
                                </a:lnTo>
                                <a:arcTo wR="3600" hR="3600" stAng="10800000" swAng="-5400000"/>
                                <a:lnTo>
                                  <a:pt x="18000" y="2212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деятельность (организация спортивных мероприятий, выездные площадки, соревнован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5680" y="4691880"/>
                            <a:ext cx="1685880" cy="1736640"/>
                          </a:xfrm>
                          <a:custGeom>
                            <a:avLst/>
                            <a:gdLst>
                              <a:gd name="textAreaLeft" fmla="*/ 46440 w 955800"/>
                              <a:gd name="textAreaRight" fmla="*/ 909360 w 955800"/>
                              <a:gd name="textAreaTop" fmla="*/ 46440 h 984600"/>
                              <a:gd name="textAreaBottom" fmla="*/ 938160 h 98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25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651"/>
                                </a:lnTo>
                                <a:arcTo wR="3600" hR="3600" stAng="10800000" swAng="-5400000"/>
                                <a:lnTo>
                                  <a:pt x="18000" y="2225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ые услуги в сфере образования (факультативы, профильные курсы, дополнительные занятия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095560" y="897120"/>
                            <a:ext cx="1143360" cy="1338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76520" y="907560"/>
                            <a:ext cx="57600" cy="1288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53000" y="906840"/>
                            <a:ext cx="1143360" cy="1308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85160" y="1636560"/>
                            <a:ext cx="1277640" cy="689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33880" y="1686600"/>
                            <a:ext cx="1143360" cy="689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5240" y="2644920"/>
                            <a:ext cx="97272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880" y="2644920"/>
                            <a:ext cx="10296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1120" y="2874600"/>
                            <a:ext cx="1086120" cy="810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5880" y="2934360"/>
                            <a:ext cx="1220400" cy="7495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0" y="3053880"/>
                            <a:ext cx="772560" cy="1688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6520" y="3093840"/>
                            <a:ext cx="57600" cy="15980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17960" y="3054240"/>
                            <a:ext cx="943920" cy="16380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2.35pt;width:548.25pt;height:506.2pt" coordorigin="1584,-47" coordsize="10965,10124">
                <v:oval id="shape_0" fillcolor="white" stroked="t" o:allowincell="f" style="position:absolute;left:5859;top:3411;width:2504;height:141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oval>
                <v:roundrect id="shape_0" fillcolor="white" stroked="t" o:allowincell="f" style="position:absolute;left:3174;top:-31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го образова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949;top:-31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ые мероприят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8709;top:-47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матические классные часы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8709;top:7420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ДШ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9894;top:1902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9894;top:3474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ая служб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9894;top:5046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герь дневного пребывания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1584;top:1855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ориентационная работ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1584;top:3364;width:2654;height:1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илактика и пропаганда ЗОЖ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1584;top:4921;width:2654;height:16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уговая деятельность (экскурсии, концерты и т.д.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2949;top:7342;width:2654;height:27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деятельность (организация спортивных мероприятий, выездные площадки, соревнования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roundrect id="shape_0" fillcolor="white" stroked="t" o:allowincell="f" style="position:absolute;left:5829;top:7342;width:2654;height:27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ые услуги в сфере образования (факультативы, профильные курсы, дополнительные занятия)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oundrect>
                <v:shape id="shape_0" stroked="t" o:allowincell="f" style="position:absolute;left:4884;top:1366;width:1798;height:2106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059;top:1382;width:90;height:2027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494;top:1381;width:1800;height:2059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38;top:2530;width:2010;height:1083;flip:x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094;top:2609;width:1800;height:1084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364;top:4118;width:1531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39;top:4118;width:1620;height:1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184;top:4480;width:1709;height:1275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239;top:4574;width:1921;height:1178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673;top:4762;width:1216;height:2657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059;top:4825;width:90;height:2516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77;top:4763;width:1484;height:2579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 услуг в сфере: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бразования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Элективные курсы по предметам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рофильное обучение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Дополнительное образование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сследования по выявлению потребностей в специальностях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4"/>
        </w:rPr>
        <w:t>Обучающие семинары;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нтернет-услуги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и др.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>Воспитания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ружковая, секционная деятельность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лубы по интересам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рганизация мероприятий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Работа с семьей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оциальный патронаж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Трудоустройство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Волонтерская деятельность;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отрудничество с предприятиями и учреждениями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Здоровья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Медицинская помощь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Организация оздоровительных мероприятий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рофилактическая работа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Спортивные занятия во внеурочное время;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Походы выходного дня.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жидаемые результаты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формирование воспитательного пространства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становление и развитие детских общественных организаций и объединени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занятость кружковой, секционной деятельностью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усиление межведомственного взаимодействия в вопросах воспитания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усиление роли семьи в воспитании детей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снятие социальной напряженности (снижение преступности учащихся)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8"/>
        </w:rPr>
        <w:t>положительная динамика здоровья детей;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</w:rPr>
      </w:pPr>
      <w:r>
        <w:rPr>
          <w:sz w:val="28"/>
        </w:rPr>
        <w:t>роль охвата учащихся услугами дополнительного образования и внеурочной деятельностью.</w:t>
      </w:r>
      <w:r>
        <w:br w:type="page"/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18"/>
      <w:type w:val="nextPage"/>
      <w:pgSz w:orient="landscape" w:w="16838" w:h="11906"/>
      <w:pgMar w:left="993" w:right="1134" w:gutter="0" w:header="0" w:top="850" w:footer="720" w:bottom="1701"/>
      <w:pgBorders w:display="allPages" w:offsetFrom="page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0" w:hanging="7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481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481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3."/>
      <w:lvlJc w:val="right"/>
      <w:pPr>
        <w:tabs>
          <w:tab w:val="num" w:pos="1180"/>
        </w:tabs>
        <w:ind w:left="1180" w:hanging="180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0" w:hanging="72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9">
    <w:name w:val="Текст сноски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8080"/>
      <w:shd w:fill="E3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709" w:leader="none"/>
      </w:tabs>
      <w:ind w:left="709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pBdr>
        <w:top w:val="threeDEmboss" w:sz="6" w:space="10" w:color="000000"/>
        <w:left w:val="threeDEmboss" w:sz="6" w:space="10" w:color="000000"/>
        <w:bottom w:val="threeDEngrave" w:sz="6" w:space="10" w:color="000000"/>
        <w:right w:val="threeDEngrave" w:sz="6" w:space="10" w:color="000000"/>
      </w:pBdr>
      <w:shd w:fill="E3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8080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tabs>
        <w:tab w:val="left" w:pos="720" w:leader="none"/>
      </w:tabs>
      <w:autoSpaceDE w:val="false"/>
      <w:spacing w:lineRule="atLeast" w:line="200" w:before="240" w:after="60"/>
      <w:outlineLvl w:val="2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tLeast" w:line="200"/>
      <w:ind w:left="720" w:hanging="0"/>
    </w:pPr>
    <w:rPr>
      <w:sz w:val="24"/>
      <w:szCs w:val="24"/>
    </w:rPr>
  </w:style>
  <w:style w:type="paragraph" w:styleId="PlainText">
    <w:name w:val="Plain Text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8:00Z</dcterms:created>
  <dc:creator>Виктор</dc:creator>
  <dc:description/>
  <cp:keywords/>
  <dc:language>en-US</dc:language>
  <cp:lastModifiedBy>admin</cp:lastModifiedBy>
  <cp:lastPrinted>2018-09-18T15:43:00Z</cp:lastPrinted>
  <dcterms:modified xsi:type="dcterms:W3CDTF">2018-10-11T06:59:00Z</dcterms:modified>
  <cp:revision>19</cp:revision>
  <dc:subject/>
  <dc:title>Школьная целевая комплексная воспитательная программа</dc:title>
</cp:coreProperties>
</file>