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 xml:space="preserve">«Краснооктябрьская Средняя общеобразовательная школа им. Р.Гамзатова»      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Cs w:val="36"/>
        </w:rPr>
      </w:pPr>
      <w:r>
        <w:rPr>
          <w:rFonts w:eastAsia="Georgia" w:cs="Georgia" w:ascii="Georgia" w:hAnsi="Georgia"/>
          <w:b/>
          <w:szCs w:val="36"/>
        </w:rPr>
        <w:t xml:space="preserve">                         </w:t>
      </w:r>
      <w:r>
        <w:rPr>
          <w:rFonts w:cs="Georgia" w:ascii="Georgia" w:hAnsi="Georgia"/>
          <w:b/>
          <w:szCs w:val="36"/>
        </w:rPr>
        <w:t>Утверждаю:</w:t>
      </w:r>
    </w:p>
    <w:p>
      <w:pPr>
        <w:pStyle w:val="Normal"/>
        <w:jc w:val="center"/>
        <w:rPr>
          <w:rFonts w:ascii="Georgia" w:hAnsi="Georgia" w:cs="Georgia"/>
          <w:b/>
          <w:b/>
          <w:szCs w:val="36"/>
        </w:rPr>
      </w:pPr>
      <w:r>
        <w:rPr>
          <w:rFonts w:eastAsia="Georgia" w:cs="Georgia" w:ascii="Georgia" w:hAnsi="Georgia"/>
          <w:b/>
          <w:szCs w:val="36"/>
        </w:rPr>
        <w:t xml:space="preserve">     </w:t>
      </w:r>
      <w:r>
        <w:rPr>
          <w:rFonts w:cs="Georgia" w:ascii="Georgia" w:hAnsi="Georgia"/>
          <w:b/>
          <w:szCs w:val="36"/>
        </w:rPr>
        <w:t>Директор:                    Исмаилов Г.А.</w:t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36"/>
        </w:rPr>
        <w:t xml:space="preserve">                          </w:t>
      </w:r>
      <w:r>
        <w:rPr>
          <w:rFonts w:cs="Georgia" w:ascii="Georgia" w:hAnsi="Georgia"/>
          <w:b/>
          <w:szCs w:val="36"/>
        </w:rPr>
        <w:t>Дата:                                  28.08. 2013 год</w:t>
      </w:r>
    </w:p>
    <w:p>
      <w:pPr>
        <w:pStyle w:val="Normal"/>
        <w:jc w:val="center"/>
        <w:rPr>
          <w:rFonts w:ascii="Georgia" w:hAnsi="Georgia" w:cs="Georgia"/>
          <w:b/>
          <w:b/>
          <w:szCs w:val="36"/>
        </w:rPr>
      </w:pPr>
      <w:r>
        <w:rPr>
          <w:rFonts w:cs="Georgia" w:ascii="Georgia" w:hAnsi="Georgia"/>
          <w:b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6"/>
        </w:rPr>
      </w:pPr>
      <w:r>
        <w:rPr>
          <w:rFonts w:cs="Georgia" w:ascii="Georgia" w:hAnsi="Georgia"/>
          <w:b/>
          <w:sz w:val="22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6"/>
        </w:rPr>
      </w:pPr>
      <w:r>
        <w:rPr>
          <w:rFonts w:cs="Georgia" w:ascii="Georgia" w:hAnsi="Georgia"/>
          <w:b/>
          <w:sz w:val="22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6"/>
        </w:rPr>
      </w:pPr>
      <w:r>
        <w:rPr>
          <w:rFonts w:cs="Georgia" w:ascii="Georgia" w:hAnsi="Georgia"/>
          <w:b/>
          <w:sz w:val="22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Программа ЮИД 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«Школа безопасности дорожного движения»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(2013 – 2020 годы)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3300"/>
          <w:sz w:val="26"/>
          <w:szCs w:val="26"/>
        </w:rPr>
      </w:pPr>
      <w:r>
        <w:rPr>
          <w:b/>
          <w:color w:val="FF3300"/>
          <w:sz w:val="26"/>
          <w:szCs w:val="26"/>
        </w:rPr>
      </w:r>
    </w:p>
    <w:p>
      <w:pPr>
        <w:pStyle w:val="Normal"/>
        <w:jc w:val="center"/>
        <w:rPr>
          <w:b/>
          <w:b/>
          <w:color w:val="FF3300"/>
          <w:sz w:val="26"/>
          <w:szCs w:val="26"/>
        </w:rPr>
      </w:pPr>
      <w:r>
        <w:rPr>
          <w:b/>
          <w:color w:val="FF33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2060"/>
          <w:sz w:val="26"/>
          <w:szCs w:val="26"/>
        </w:rPr>
        <w:t xml:space="preserve">                                          </w:t>
      </w:r>
      <w:r>
        <w:rPr>
          <w:rFonts w:cs="Georgia" w:ascii="Georgia" w:hAnsi="Georgia"/>
          <w:b/>
          <w:color w:val="002060"/>
          <w:sz w:val="40"/>
          <w:szCs w:val="40"/>
        </w:rPr>
        <w:t xml:space="preserve">Составил: 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40"/>
          <w:szCs w:val="40"/>
        </w:rPr>
      </w:pPr>
      <w:r>
        <w:rPr>
          <w:rFonts w:eastAsia="Georgia" w:cs="Georgia" w:ascii="Georgia" w:hAnsi="Georgia"/>
          <w:b/>
          <w:color w:val="002060"/>
          <w:sz w:val="40"/>
          <w:szCs w:val="40"/>
        </w:rPr>
        <w:t xml:space="preserve">        </w:t>
      </w:r>
      <w:r>
        <w:rPr>
          <w:rFonts w:cs="Georgia" w:ascii="Georgia" w:hAnsi="Georgia"/>
          <w:b/>
          <w:color w:val="002060"/>
          <w:sz w:val="40"/>
          <w:szCs w:val="40"/>
        </w:rPr>
        <w:t xml:space="preserve">зам. директора по ВР  </w:t>
      </w:r>
    </w:p>
    <w:p>
      <w:pPr>
        <w:pStyle w:val="Normal"/>
        <w:rPr>
          <w:rFonts w:ascii="Georgia" w:hAnsi="Georgia" w:cs="Georgia"/>
          <w:b/>
          <w:b/>
          <w:color w:val="002060"/>
          <w:sz w:val="40"/>
          <w:szCs w:val="40"/>
        </w:rPr>
      </w:pPr>
      <w:r>
        <w:rPr>
          <w:rFonts w:eastAsia="Georgia" w:cs="Georgia" w:ascii="Georgia" w:hAnsi="Georgia"/>
          <w:b/>
          <w:color w:val="002060"/>
          <w:sz w:val="40"/>
          <w:szCs w:val="40"/>
        </w:rPr>
        <w:t xml:space="preserve">                           </w:t>
      </w:r>
      <w:r>
        <w:rPr>
          <w:rFonts w:cs="Georgia" w:ascii="Georgia" w:hAnsi="Georgia"/>
          <w:b/>
          <w:color w:val="002060"/>
          <w:sz w:val="40"/>
          <w:szCs w:val="40"/>
        </w:rPr>
        <w:t>Арабиева П.Д.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40"/>
          <w:szCs w:val="40"/>
        </w:rPr>
      </w:pPr>
      <w:r>
        <w:rPr>
          <w:rFonts w:eastAsia="Georgia" w:cs="Georgia" w:ascii="Georgia" w:hAnsi="Georgia"/>
          <w:b/>
          <w:color w:val="002060"/>
          <w:sz w:val="40"/>
          <w:szCs w:val="4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Программа  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«Школа безопасности дорожного движения»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firstLine="480"/>
        <w:jc w:val="both"/>
        <w:rPr/>
      </w:pPr>
      <w:r>
        <w:rPr>
          <w:b/>
          <w:i/>
          <w:color w:val="002060"/>
          <w:sz w:val="26"/>
          <w:szCs w:val="26"/>
        </w:rPr>
        <w:t>В рамках реализации федеральной целевой программы «Повышение безопасности дорожного движения в 2013 - 2020 годах» и в рамках такой же республиканской программы на 2013-2020 год и  в целях  формирования  культуры поведения на дороге, воспитания чувства ответственности за своё поведение на дороге, закрепления  умения детей и родителей определять и предвидеть опасность дорожных ситуаций, и возможности её избежание, воспитывать у детей умения самостоятельно и осознанно пользоваться полученными знаниями в повседневной жизни с 1 сентября 2013 года школа реализует программу  «Школа безопасности дорожного движения»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Одним из путей сохранения жизни и здоровья детей является коллективная подготовка к безопасному участию в дорожно-транспортном процессе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/>
      </w:pPr>
      <w:r>
        <w:rPr>
          <w:b/>
          <w:i/>
          <w:color w:val="002060"/>
          <w:sz w:val="26"/>
          <w:szCs w:val="26"/>
        </w:rPr>
        <w:t>В рамках действия программы каждый классный руководитель, учитель-предметник в образовательном и воспитательном процессе включает вопросы по решению проблемы обучения детей основам безопасного движения. В процессе обучения применять инновационные технологии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Лучшие участники программы принимаются в отряды юных инспекторов движения школы  на добровольной основе от 7 до 14 лет. Отряды в классах создаются при наличии не менее 4 человек, а отряд при школе – при наличии не менее 8 человек. Координаторами являются совет школы, руководитель кружка ЮИД, воспитанники кружка ЮИД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Реализация программы осуществляется совместно с ГИБДД   города Каспийск</w:t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6"/>
          <w:szCs w:val="26"/>
        </w:rPr>
        <w:t>Целью</w:t>
      </w:r>
      <w:r>
        <w:rPr>
          <w:color w:val="C00000"/>
          <w:sz w:val="26"/>
          <w:szCs w:val="26"/>
        </w:rPr>
        <w:t xml:space="preserve"> </w:t>
      </w:r>
      <w:r>
        <w:rPr>
          <w:b/>
          <w:i/>
          <w:color w:val="002060"/>
          <w:sz w:val="26"/>
          <w:szCs w:val="26"/>
        </w:rPr>
        <w:t>данной программы является создание условий для формирования у школьников,  как в качестве пешеходов,  так и в качестве велосипедистов,  устойчивых навыков безопасного поведения на улицах и дорогах, способствующие организации профилактической работе с учащимися и снижению детского дорожно-транспортного  травматизма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Основными задачами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Обучение детей безопасному поведению на дорогах в повседневной жиз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Обучение детей правилам оказания первой медицинской помощ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Совершенствование навыков безопасного поведения на дорог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Воспитание законопослушных граждан, участников дорожного дви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Из лидеров сформировать отряды юных помощников ГА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Привлечь членов отряда юных инспекторов к участию в пропаганде среди сверстников правил дорожного движения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ind w:left="1080" w:hanging="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Основные  методы работы с обучающимися включают в себя:  </w:t>
      </w:r>
    </w:p>
    <w:p>
      <w:pPr>
        <w:pStyle w:val="Normal"/>
        <w:ind w:firstLine="708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в обучении – практический, наглядный, словесный, работа с литературой, видеометод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в воспитании - методы организации деятельности и формирования опыта общественного поведения, методы стимулирования поведения и деятельности (соревнования, конкурсы, поощрения). 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При проведении практических занятий используются различные формы организации деятельности учащих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color w:val="002060"/>
          <w:sz w:val="26"/>
          <w:szCs w:val="26"/>
        </w:rPr>
        <w:t xml:space="preserve">различные упражнения с моделями,  с игровым материалом транспортных сред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color w:val="002060"/>
          <w:sz w:val="26"/>
          <w:szCs w:val="26"/>
        </w:rPr>
        <w:t xml:space="preserve">практические занятия с использованием магнитных  дос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изучение правил на макетах, наблюдение за движением транспорта и пешеходов, демонстрация дорожных знаков, технически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беседы, лекции, инструкта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экскурсии, профессионально-ориентированные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самостоятельная работа, тест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соревнования, конк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показ слайдов (видеороли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пропаганда, работа в группах (парах)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C00000"/>
          <w:sz w:val="32"/>
          <w:szCs w:val="32"/>
        </w:rPr>
        <w:t>Этапы и сроки реализации программы</w:t>
      </w:r>
      <w:r>
        <w:rPr>
          <w:color w:val="C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color w:val="002060"/>
        </w:rPr>
        <w:t>1.Подготовительный (с января 2013 года по март 2013 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</w:t>
      </w:r>
      <w:r>
        <w:rPr>
          <w:b/>
          <w:i/>
          <w:color w:val="002060"/>
        </w:rPr>
        <w:t>- разработка программы, определение основных целей и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установление договорных отношений между школой и ГИБД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создание координационного совета для управления жизнедеятельностью школы 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разработка программы деятельности по направлениям: образовательному, воспитательному, дополнительному образ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2060"/>
        </w:rPr>
        <w:t>2. Организационный (с апреля 2013 года по август 2013 го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</w:t>
      </w:r>
      <w:r>
        <w:rPr>
          <w:b/>
          <w:i/>
          <w:color w:val="002060"/>
        </w:rPr>
        <w:t>- поиск и привлечение финансовы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</w:t>
      </w:r>
      <w:r>
        <w:rPr>
          <w:b/>
          <w:i/>
          <w:color w:val="002060"/>
        </w:rPr>
        <w:t>- подготовка материально- 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2060"/>
        </w:rPr>
        <w:t xml:space="preserve">3. Деятельный  (с  сентября 2013 по июль 2016 год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Реализация программы в соответствии с заявленными целями, задачами и разработанными пла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2060"/>
        </w:rPr>
        <w:t>4. Итоговый -  (август – сентябрь 2016 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подведение итогов и анализ проделанной работы.   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жидаемые результаты</w:t>
      </w:r>
    </w:p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В ходе реализации программы предполаг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45" w:leader="none"/>
        </w:tabs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Овладение детьми знаниями безопасного поведения на дорогах в повседневной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45" w:leader="none"/>
        </w:tabs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Овладениями знаниями первой доврачебной медицинской помощ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45" w:leader="none"/>
        </w:tabs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Предупреждение дорожно-транспортных происшествий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Принятия участия в муниципальных соревнованиях «Безопасное колесо»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Умений применять полученные знания в жизни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 </w:t>
      </w:r>
      <w:r>
        <w:rPr>
          <w:b/>
          <w:i/>
          <w:color w:val="002060"/>
          <w:sz w:val="26"/>
          <w:szCs w:val="26"/>
        </w:rPr>
        <w:t xml:space="preserve">Правильно ориентироваться в опасных ситуациях на дорогах и помогать людям, попавших в них;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Сознательно следовать нормам и Правилам дородного движения,  и как следствие -  снижение травматизма на дорогах и улицах нашего города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bCs/>
          <w:i/>
          <w:color w:val="002060"/>
          <w:sz w:val="26"/>
          <w:szCs w:val="26"/>
        </w:rPr>
        <w:t>В процессе обучения  у школьников развивается качества личности (</w:t>
      </w:r>
      <w:r>
        <w:rPr>
          <w:b/>
          <w:i/>
          <w:color w:val="002060"/>
          <w:sz w:val="26"/>
          <w:szCs w:val="26"/>
        </w:rPr>
        <w:t xml:space="preserve">составляющие ключевых компетентностей) </w:t>
      </w:r>
      <w:r>
        <w:rPr>
          <w:b/>
          <w:bCs/>
          <w:i/>
          <w:color w:val="002060"/>
          <w:sz w:val="26"/>
          <w:szCs w:val="26"/>
        </w:rPr>
        <w:t xml:space="preserve">такие,  как самостоятельность в принятии решений, </w:t>
      </w:r>
      <w:r>
        <w:rPr>
          <w:b/>
          <w:i/>
          <w:color w:val="002060"/>
          <w:sz w:val="26"/>
          <w:szCs w:val="26"/>
        </w:rPr>
        <w:t xml:space="preserve">внимательность, сосредоточенность, сообразительность, умения ставить цели, прогнозировать и планировать свою деятельность; творческие и мыслительные способности; вежливость во взаимоотношениях участников дорожного движения; навыки здорового образа жизни.  </w:t>
      </w:r>
    </w:p>
    <w:p>
      <w:pPr>
        <w:pStyle w:val="Normal"/>
        <w:tabs>
          <w:tab w:val="clear" w:pos="708"/>
          <w:tab w:val="left" w:pos="5445" w:leader="none"/>
        </w:tabs>
        <w:ind w:left="720" w:hanging="0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rPr>
          <w:b/>
          <w:b/>
          <w:i/>
          <w:i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>К концу обучения обучающиеся должны 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причины и последствия дорожно-транспортных происше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сложные ситуации на дороге и перекрёст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обязанности пешеходов и пассажи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значение сигналов регулировщика, группы дорожных зна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типы светофоров и их сигна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требования к безопасности и правила движения для велосипедис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дорожные знаки, разметк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скорость 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проезд перекрёст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оказание первой медицинской помощи при дорожно-транспортном происшествии, при переломах, при травматическом шоке, кровотеч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i/>
          <w:color w:val="002060"/>
          <w:sz w:val="26"/>
          <w:szCs w:val="26"/>
        </w:rPr>
        <w:t>содержание автомобильной аптечки первой медицинской помощ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самостоятельно определять места для безопасного перехода улиц и дорог с регулируемым движением транспор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ориентироваться в дорожных ситуациях (распознавать опасности и принимать адекватные реш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управлять велосипедом с соблюдением Правил и требований безопасности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соблюдать требования правил безопасности на остановках маршрутного транспорта, при посадке и высадке из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применять приёмы оказания первой (доврачебной) медицинской помощи, при ранах, кровотечениях, ушибах, закрытых перело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проводить игры, беседы с учащимися, соревн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i/>
          <w:color w:val="002060"/>
          <w:sz w:val="26"/>
          <w:szCs w:val="26"/>
        </w:rPr>
        <w:t>выпускать памятки безопасности, стенгазет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Краткая аннотация программы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ind w:left="1080" w:hanging="1080"/>
        <w:jc w:val="both"/>
        <w:rPr>
          <w:b/>
          <w:b/>
          <w:color w:val="002060"/>
        </w:rPr>
      </w:pPr>
      <w:r>
        <w:rPr>
          <w:b/>
          <w:color w:val="002060"/>
        </w:rPr>
        <w:t>Программа «Школа безопасности дорожного движения» состоит из подпрограмм:</w:t>
      </w:r>
    </w:p>
    <w:p>
      <w:pPr>
        <w:pStyle w:val="Normal"/>
        <w:ind w:left="1080" w:hanging="108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i/>
          <w:color w:val="002060"/>
        </w:rPr>
        <w:t xml:space="preserve"> </w:t>
      </w:r>
      <w:r>
        <w:rPr>
          <w:b/>
          <w:i/>
          <w:color w:val="C00000"/>
        </w:rPr>
        <w:t>«Образовательная подпрограмма»</w:t>
      </w:r>
    </w:p>
    <w:p>
      <w:pPr>
        <w:pStyle w:val="Normal"/>
        <w:ind w:left="142" w:hanging="142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Внедрение вопросов безопасности дорожного движения  в образовательный    процесс  школы;</w:t>
      </w:r>
    </w:p>
    <w:p>
      <w:pPr>
        <w:pStyle w:val="Normal"/>
        <w:ind w:left="142" w:hanging="142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 </w:t>
      </w:r>
      <w:r>
        <w:rPr>
          <w:b/>
          <w:i/>
          <w:color w:val="C00000"/>
        </w:rPr>
        <w:t>«Воспитательная подпрограмма»</w:t>
      </w:r>
    </w:p>
    <w:p>
      <w:pPr>
        <w:pStyle w:val="Normal"/>
        <w:ind w:left="142" w:hanging="142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Внедрение вопросов безопасности дорожного движения  в воспитательный процесс  школы;</w:t>
      </w:r>
    </w:p>
    <w:p>
      <w:pPr>
        <w:pStyle w:val="Normal"/>
        <w:ind w:left="142" w:hanging="142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«Дополнительное образование – ЮИД»</w:t>
      </w:r>
    </w:p>
    <w:p>
      <w:pPr>
        <w:pStyle w:val="Normal"/>
        <w:ind w:left="1080" w:hanging="108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Пропаганда ЮИДовского движения, работа кружка «ЮИД»;</w:t>
      </w:r>
    </w:p>
    <w:p>
      <w:pPr>
        <w:pStyle w:val="Normal"/>
        <w:ind w:left="1080" w:hanging="108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hanging="1080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ОБРАЗОВАТЕЛЬНАЯ ПОД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color w:val="002060"/>
          <w:sz w:val="26"/>
          <w:szCs w:val="26"/>
        </w:rPr>
        <w:t xml:space="preserve"> Внедрение вопросов безопасности дорожного движения  в образовательный    процесс  школы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История 5-11 классы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"/>
        <w:gridCol w:w="6602"/>
        <w:gridCol w:w="143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№ </w:t>
            </w:r>
            <w:r>
              <w:rPr>
                <w:b/>
                <w:color w:val="002060"/>
                <w:sz w:val="26"/>
                <w:szCs w:val="26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Класс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Тема у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стория возникновения ЮИДовского движения в России, в Дагестане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нтябрь-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2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 к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стория создания первых транспортных средств. Первые транспортные средства. Изобретатели транспортных сред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Декабрь-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спользование транспортных средств в быту, на производстве, в сельском хозяйств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Транспортные средства правителей государств. Транспортные средства в современном обществ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Транспорт во время войн и 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0 к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ервые работники трансп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Транспортные средства в армии, в войск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Январь </w:t>
            </w:r>
          </w:p>
        </w:tc>
      </w:tr>
    </w:tbl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Математика 5-11 классы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9"/>
        <w:gridCol w:w="6612"/>
        <w:gridCol w:w="141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№ </w:t>
            </w:r>
            <w:r>
              <w:rPr>
                <w:b/>
                <w:color w:val="002060"/>
                <w:sz w:val="26"/>
                <w:szCs w:val="2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клас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1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Треугольники». Предупреждающи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2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 к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Треугольники. Определение периметра треугольников, указывающих 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кружность. Запрещ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пределение длины окружностей, указывающих 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Равносторонний треугольник. Предупрежд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севая симметрия. Предупреждающие знаки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>«Неровная дорога»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>«Искусственная неров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писанная окружность. Предписыв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екторы. Знаки особых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лощадь прямоугольника. Знаки серв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Решение систем уравнений. Решение задач с помощью систем. Задачи на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0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гновенная скорость движения. Тормозной пу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етод координат в пространстве. Знаки особых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Биология 6-11 классы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6603"/>
        <w:gridCol w:w="14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№ </w:t>
            </w:r>
            <w:r>
              <w:rPr>
                <w:b/>
                <w:color w:val="002060"/>
                <w:sz w:val="26"/>
                <w:szCs w:val="26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Класс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Фотосинтез. Влияние транспорта на процесс фотосинтеза. Меры по предупрежд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2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 к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Голосеменные растения. Влияние транспорта на голосеменные рас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Грибы. Правила сбора грибов. Влияние транспорта на состав гри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Редкие животные и меры по охране. Изучение дорожных знаков «Дикие животные», «Перегон ско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льскохозяйственные животные. Изучение дополнительных требований по прогону животных, знака «Прогон скот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ервая помощь при травмах: переломах, вывихах, растяжениях. Изучение ПДД с целью предупреждения травмат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Болезни органов дыхания. Влияние автотранспорта на состав возду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сновные законы устойчивости живой природы. Влияние транспорта на круговорот веще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0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Генофонд и причины гибели видов. Влияние транспорта на исчезновение растений и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ероприятия по охране атмосферного воздуха на территории  Республики Хакасия. Усиление контроля за работой автотранспор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ислотные дожди. Роль транспорта. Меры по предупрежд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арниковый эффект. Роль транспорта. Меры по предупрежд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Английский язык  4-11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12"/>
        <w:gridCol w:w="6600"/>
        <w:gridCol w:w="141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№ </w:t>
            </w:r>
            <w:r>
              <w:rPr>
                <w:b/>
                <w:color w:val="002060"/>
                <w:sz w:val="26"/>
                <w:szCs w:val="26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Класс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-11 кл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именение физкультминуток.,  фонзарядок, речевых зарядок с использованием дорожных знаков. Например: «СТОП»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2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 к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Город. (Уметь ориентироваться в городе по фрагменту плана, спрашивать и объяснять дорогу, называть виды 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Деловая игра: «Дорожные знаки в Англии и в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Март </w:t>
            </w:r>
          </w:p>
        </w:tc>
      </w:tr>
    </w:tbl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Русский язык и литература 5-11 классы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5"/>
        <w:gridCol w:w="6568"/>
        <w:gridCol w:w="14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№ </w:t>
            </w:r>
            <w:r>
              <w:rPr>
                <w:b/>
                <w:color w:val="002060"/>
                <w:sz w:val="26"/>
                <w:szCs w:val="26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Класс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1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-11 кл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очти на каждом уроке русского языка возможно использование отдельных разделов, предложений, словосочетаний, слов из «Правил дорожного движения». При изучении всех частей речи материал для объяснения новой темы, закрепления и обобщения темы можно брать из «правил дорожного движения.</w:t>
            </w:r>
          </w:p>
          <w:p>
            <w:pPr>
              <w:pStyle w:val="Normal"/>
              <w:ind w:firstLine="1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Тексты для изложений, диктантов, темы сочинений по правилам дорожного движения.</w:t>
            </w:r>
          </w:p>
          <w:p>
            <w:pPr>
              <w:pStyle w:val="Normal"/>
              <w:ind w:firstLine="1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териал для всех видов грамматических разборов. Физкультминутки по безопасности дорожного движения.</w:t>
            </w:r>
          </w:p>
          <w:p>
            <w:pPr>
              <w:pStyle w:val="Normal"/>
              <w:ind w:firstLine="1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На уроках русской литературы пишутся стихи о ПДД, о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ОБЖ  8,10,11 классы; физкультура 1-11 класс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56"/>
        <w:gridCol w:w="6476"/>
        <w:gridCol w:w="14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№ </w:t>
            </w:r>
            <w:r>
              <w:rPr>
                <w:b/>
                <w:color w:val="002060"/>
                <w:sz w:val="26"/>
                <w:szCs w:val="26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Класс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1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авила для велосипед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2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Уход за велосипедом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,10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авила дорожного движения для пешеходов и велосипеди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едицинская аптечка и правила её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0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спользование природных  лекарственных средств в турп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 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авила для роллинга (роликовые конь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8,10,11</w:t>
            </w:r>
            <w:r>
              <w:rPr>
                <w:color w:val="00206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>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ервая медицинская помощь при трав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8,10,11</w:t>
            </w:r>
            <w:r>
              <w:rPr>
                <w:color w:val="00206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>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одготовка и проведение турп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8,10,11</w:t>
            </w:r>
            <w:r>
              <w:rPr>
                <w:color w:val="00206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>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раткая характеристика современных видов транспорта (автобус, травмай, троллейбус) железнодорожного, вод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-11 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оведение инструктажей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</w:rPr>
        <w:t>Библиотека</w:t>
      </w:r>
    </w:p>
    <w:p>
      <w:pPr>
        <w:pStyle w:val="Normal"/>
        <w:jc w:val="center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№ </w:t>
            </w:r>
            <w:r>
              <w:rPr>
                <w:b/>
                <w:color w:val="002060"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оздание методической и педагогической литературы для учителей в подразделе «Безопасность на доро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оздать папку для методических разработок по пропаганде безопасного движения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Работа с учащимися: организация тематических выставок, читательских конфере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Работа с педагогическим коллективом: обзоры новинок литературы, периодики по данной теме, предоставление материалов для проведения уроков и внекласс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оздать презентацию: «Помоги себе и друг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учебного года</w:t>
            </w:r>
          </w:p>
        </w:tc>
      </w:tr>
    </w:tbl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</w:rPr>
        <w:t>ВОСПИТАТЕЛЬНАЯ ПОДПРОГРАММА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</w:r>
    </w:p>
    <w:p>
      <w:pPr>
        <w:pStyle w:val="Normal"/>
        <w:ind w:left="142" w:firstLine="566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недрение вопросов безопасности дорожного движения  в воспитательный процесс  школы</w:t>
      </w:r>
    </w:p>
    <w:tbl>
      <w:tblPr>
        <w:tblW w:w="97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7229"/>
        <w:gridCol w:w="170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Сроки проведен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 методике обучения учащихся Правилам дорожного движен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о формах внеклассной работы по профилактике детского травматизма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Август </w:t>
            </w:r>
          </w:p>
          <w:p>
            <w:pPr>
              <w:pStyle w:val="Style16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нтябрь</w:t>
            </w:r>
          </w:p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Беседы на общешкольных родительских собраниях  на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темы: “Как влияет на безопасность детей поведение родителей на дороге”;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 “</w:t>
            </w:r>
            <w:r>
              <w:rPr>
                <w:color w:val="002060"/>
                <w:sz w:val="26"/>
                <w:szCs w:val="26"/>
              </w:rPr>
              <w:t>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 “</w:t>
            </w:r>
            <w:r>
              <w:rPr>
                <w:color w:val="002060"/>
                <w:sz w:val="26"/>
                <w:szCs w:val="26"/>
              </w:rPr>
              <w:t>Использование движения родителей с детьми по улицам села для обучения детей навыкам правильного поведения на дорог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ыпуск стенгазет: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“</w:t>
            </w:r>
            <w:r>
              <w:rPr>
                <w:color w:val="002060"/>
                <w:sz w:val="26"/>
                <w:szCs w:val="26"/>
              </w:rPr>
              <w:t>Знай и соблюдай Правила дорожного движения”.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 “</w:t>
            </w:r>
            <w:r>
              <w:rPr>
                <w:color w:val="002060"/>
                <w:sz w:val="26"/>
                <w:szCs w:val="26"/>
              </w:rPr>
              <w:t>Про того, кто головой рисковал на мостовой” (по материалам рейда патруля ЮИД).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аждому должно быть ясно - на дороге кататься опасно”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“</w:t>
            </w:r>
            <w:r>
              <w:rPr>
                <w:color w:val="002060"/>
                <w:sz w:val="26"/>
                <w:szCs w:val="26"/>
              </w:rPr>
              <w:t>Рассказ об одном сборе” (утреннике, вечере, соревновании, конкурсе по безопасности движения)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“</w:t>
            </w:r>
            <w:r>
              <w:rPr>
                <w:color w:val="002060"/>
                <w:sz w:val="26"/>
                <w:szCs w:val="26"/>
              </w:rPr>
              <w:t>Помни это юный велосипедист”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“</w:t>
            </w:r>
            <w:r>
              <w:rPr>
                <w:color w:val="002060"/>
                <w:sz w:val="26"/>
                <w:szCs w:val="26"/>
              </w:rPr>
              <w:t>Здравствуй, лето!” (о поведении на дороге во время летних канику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Регулярные общешкольные линейки с использованием “Сообщений ГИБДД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оведение “Недели безопасности дорожного движения”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нтябрь, ма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оздание отряда ЮИД и организация ег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бщешкольные утренники, праздники “Красный, желтый, зелены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нтябрь, Апр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борудование кабинета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Работа классных руководителей с класс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оведение уроков из</w:t>
            </w:r>
            <w:bookmarkStart w:id="0" w:name="OCRUncertain029"/>
            <w:r>
              <w:rPr>
                <w:color w:val="002060"/>
                <w:sz w:val="26"/>
                <w:szCs w:val="26"/>
              </w:rPr>
              <w:t>у</w:t>
            </w:r>
            <w:bookmarkEnd w:id="0"/>
            <w:r>
              <w:rPr>
                <w:color w:val="002060"/>
                <w:sz w:val="26"/>
                <w:szCs w:val="26"/>
              </w:rPr>
              <w:t xml:space="preserve">чения Правил дорожного </w:t>
            </w:r>
            <w:bookmarkStart w:id="1" w:name="OCRUncertain030"/>
            <w:r>
              <w:rPr>
                <w:color w:val="002060"/>
                <w:sz w:val="26"/>
                <w:szCs w:val="26"/>
              </w:rPr>
              <w:t>д</w:t>
            </w:r>
            <w:bookmarkEnd w:id="1"/>
            <w:r>
              <w:rPr>
                <w:color w:val="002060"/>
                <w:sz w:val="26"/>
                <w:szCs w:val="26"/>
              </w:rPr>
              <w:t>вижения согласн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ове</w:t>
            </w:r>
            <w:bookmarkStart w:id="2" w:name="OCRUncertain032"/>
            <w:r>
              <w:rPr>
                <w:color w:val="002060"/>
                <w:sz w:val="26"/>
                <w:szCs w:val="26"/>
              </w:rPr>
              <w:t>д</w:t>
            </w:r>
            <w:bookmarkEnd w:id="2"/>
            <w:r>
              <w:rPr>
                <w:color w:val="002060"/>
                <w:sz w:val="26"/>
                <w:szCs w:val="26"/>
              </w:rPr>
              <w:t>ение на родительском со</w:t>
            </w:r>
            <w:bookmarkStart w:id="3" w:name="OCRUncertain033"/>
            <w:r>
              <w:rPr>
                <w:color w:val="002060"/>
                <w:sz w:val="26"/>
                <w:szCs w:val="26"/>
              </w:rPr>
              <w:t>б</w:t>
            </w:r>
            <w:bookmarkEnd w:id="3"/>
            <w:r>
              <w:rPr>
                <w:color w:val="002060"/>
                <w:sz w:val="26"/>
                <w:szCs w:val="26"/>
              </w:rPr>
              <w:t>ран</w:t>
            </w:r>
            <w:bookmarkStart w:id="4" w:name="OCRUncertain034"/>
            <w:r>
              <w:rPr>
                <w:color w:val="002060"/>
                <w:sz w:val="26"/>
                <w:szCs w:val="26"/>
              </w:rPr>
              <w:t>и</w:t>
            </w:r>
            <w:bookmarkEnd w:id="4"/>
            <w:r>
              <w:rPr>
                <w:color w:val="002060"/>
                <w:sz w:val="26"/>
                <w:szCs w:val="26"/>
              </w:rPr>
              <w:t xml:space="preserve">и </w:t>
            </w:r>
            <w:bookmarkStart w:id="5" w:name="OCRUncertain035"/>
            <w:r>
              <w:rPr>
                <w:color w:val="002060"/>
                <w:sz w:val="26"/>
                <w:szCs w:val="26"/>
              </w:rPr>
              <w:t>б</w:t>
            </w:r>
            <w:bookmarkEnd w:id="5"/>
            <w:r>
              <w:rPr>
                <w:color w:val="002060"/>
                <w:sz w:val="26"/>
                <w:szCs w:val="26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1 раз в полугод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рганизац</w:t>
            </w:r>
            <w:bookmarkStart w:id="6" w:name="OCRUncertain038"/>
            <w:r>
              <w:rPr>
                <w:color w:val="002060"/>
                <w:sz w:val="26"/>
                <w:szCs w:val="26"/>
              </w:rPr>
              <w:t>и</w:t>
            </w:r>
            <w:bookmarkEnd w:id="6"/>
            <w:r>
              <w:rPr>
                <w:color w:val="002060"/>
                <w:sz w:val="26"/>
                <w:szCs w:val="26"/>
              </w:rPr>
              <w:t>я практических занят</w:t>
            </w:r>
            <w:bookmarkStart w:id="7" w:name="OCRUncertain039"/>
            <w:r>
              <w:rPr>
                <w:color w:val="002060"/>
                <w:sz w:val="26"/>
                <w:szCs w:val="26"/>
              </w:rPr>
              <w:t>и</w:t>
            </w:r>
            <w:bookmarkEnd w:id="7"/>
            <w:r>
              <w:rPr>
                <w:color w:val="002060"/>
                <w:sz w:val="26"/>
                <w:szCs w:val="26"/>
              </w:rPr>
              <w:t>й на школьной площадк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нтябрь.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2060"/>
                <w:sz w:val="26"/>
                <w:szCs w:val="26"/>
              </w:rPr>
              <w:t>Проведение утренника “Я шагаю по улиц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рганизация конкурсов на лучший рисунок, рассказ</w:t>
            </w:r>
            <w:bookmarkStart w:id="8" w:name="OCRUncertain048"/>
            <w:r>
              <w:rPr>
                <w:color w:val="002060"/>
                <w:sz w:val="26"/>
                <w:szCs w:val="26"/>
              </w:rPr>
              <w:t>,</w:t>
            </w:r>
            <w:bookmarkEnd w:id="8"/>
            <w:r>
              <w:rPr>
                <w:color w:val="002060"/>
                <w:sz w:val="26"/>
                <w:szCs w:val="26"/>
              </w:rPr>
              <w:t xml:space="preserve"> исполнение стихотворения по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2060"/>
                <w:sz w:val="26"/>
                <w:szCs w:val="26"/>
              </w:rPr>
              <w:t>Проведение бесед -</w:t>
            </w:r>
            <w:bookmarkStart w:id="9" w:name="OCRUncertain052"/>
            <w:r>
              <w:rPr>
                <w:color w:val="002060"/>
                <w:sz w:val="26"/>
                <w:szCs w:val="26"/>
              </w:rPr>
              <w:t>“</w:t>
            </w:r>
            <w:bookmarkEnd w:id="9"/>
            <w:r>
              <w:rPr>
                <w:color w:val="002060"/>
                <w:sz w:val="26"/>
                <w:szCs w:val="26"/>
              </w:rPr>
              <w:t>мин</w:t>
            </w:r>
            <w:bookmarkStart w:id="10" w:name="OCRUncertain053"/>
            <w:r>
              <w:rPr>
                <w:color w:val="002060"/>
                <w:sz w:val="26"/>
                <w:szCs w:val="26"/>
              </w:rPr>
              <w:t>ут</w:t>
            </w:r>
            <w:bookmarkEnd w:id="10"/>
            <w:r>
              <w:rPr>
                <w:color w:val="002060"/>
                <w:sz w:val="26"/>
                <w:szCs w:val="26"/>
              </w:rPr>
              <w:t>ок</w:t>
            </w:r>
            <w:bookmarkStart w:id="11" w:name="OCRUncertain054"/>
            <w:r>
              <w:rPr>
                <w:color w:val="002060"/>
                <w:sz w:val="26"/>
                <w:szCs w:val="26"/>
              </w:rPr>
              <w:t>”</w:t>
            </w:r>
            <w:bookmarkEnd w:id="11"/>
            <w:r>
              <w:rPr>
                <w:color w:val="002060"/>
                <w:sz w:val="26"/>
                <w:szCs w:val="26"/>
              </w:rPr>
              <w:t xml:space="preserve"> по профи</w:t>
            </w:r>
            <w:bookmarkStart w:id="12" w:name="OCRUncertain055"/>
            <w:r>
              <w:rPr>
                <w:color w:val="002060"/>
                <w:sz w:val="26"/>
                <w:szCs w:val="26"/>
              </w:rPr>
              <w:t>л</w:t>
            </w:r>
            <w:bookmarkEnd w:id="12"/>
            <w:r>
              <w:rPr>
                <w:color w:val="002060"/>
                <w:sz w:val="26"/>
                <w:szCs w:val="26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Участие в патрулировании отряда </w:t>
            </w:r>
            <w:bookmarkStart w:id="13" w:name="OCRUncertain058"/>
            <w:r>
              <w:rPr>
                <w:color w:val="002060"/>
                <w:sz w:val="26"/>
                <w:szCs w:val="26"/>
              </w:rPr>
              <w:t>ЮИД</w:t>
            </w:r>
            <w:bookmarkEnd w:id="13"/>
            <w:r>
              <w:rPr>
                <w:color w:val="002060"/>
                <w:sz w:val="26"/>
                <w:szCs w:val="26"/>
              </w:rPr>
              <w:t xml:space="preserve"> в микрорайоне </w:t>
            </w:r>
            <w:bookmarkStart w:id="14" w:name="OCRUncertain059"/>
            <w:r>
              <w:rPr>
                <w:color w:val="002060"/>
                <w:sz w:val="26"/>
                <w:szCs w:val="26"/>
              </w:rPr>
              <w:t>ш</w:t>
            </w:r>
            <w:bookmarkEnd w:id="14"/>
            <w:r>
              <w:rPr>
                <w:color w:val="002060"/>
                <w:sz w:val="26"/>
                <w:szCs w:val="26"/>
              </w:rPr>
              <w:t>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течение года</w:t>
            </w:r>
          </w:p>
        </w:tc>
      </w:tr>
      <w:tr>
        <w:trPr>
          <w:trHeight w:val="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Участие в проведении “Недели безопасности” (по плану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ентябрь,</w:t>
            </w:r>
          </w:p>
          <w:p>
            <w:pPr>
              <w:pStyle w:val="Style16"/>
              <w:spacing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ай</w:t>
            </w:r>
          </w:p>
        </w:tc>
      </w:tr>
    </w:tbl>
    <w:p>
      <w:pPr>
        <w:pStyle w:val="Heading4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Heading4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ПОДПРОГРАММА</w:t>
      </w:r>
    </w:p>
    <w:p>
      <w:pPr>
        <w:pStyle w:val="Normal"/>
        <w:ind w:left="1080" w:hanging="108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«ДОПОЛНИТЕЛЬНОЕ ОБРАЗОВАНИЕ  – ЮИД»</w:t>
      </w:r>
    </w:p>
    <w:p>
      <w:pPr>
        <w:pStyle w:val="Normal"/>
        <w:ind w:left="1080" w:hanging="108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left="1080" w:hanging="108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left="1080" w:hanging="108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Основные направления деятельност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Образовательное: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Обучение ПДД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Овладение знаниями первой доврачебной медицинской помощ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ведение интеллектуальных, ролевых игр на соблюдение правил дорожного движен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паганда правил безопасного поведения на дорогах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стречи с работниками ГИБДД</w:t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Практическое: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Оформление уголков безопас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Обучение навыкам фигурного вождения велосипе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ыступление на мероприятиях по безопасности дви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паганда правил безопасного поведения на дорог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Ознакомление с деятельностью отрядов в СМИ</w:t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62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Примерное планирование работы отряда ЮИД.</w:t>
      </w:r>
    </w:p>
    <w:p>
      <w:pPr>
        <w:pStyle w:val="Style17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СЕНТЯБРЬ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общий сбор членов отряда ЮИД. Выборы штаба. Распределение обязанностей. Оформление уголка "ЮИД в действии!" и другой документации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одготовиться и принять участие в празднике "Посвящение первоклассников в пешеходы"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во всех классах беседы по Правилам дорожного движения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борудовать "Уголок безопасности"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Участие в акции «Внимание дети!»</w:t>
      </w:r>
    </w:p>
    <w:p>
      <w:pPr>
        <w:pStyle w:val="Style17"/>
        <w:ind w:left="120" w:hanging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КТЯБРЬ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пределить велосипедистов в школе и провести с ними теоретические и практические занятия (при условии высокой готовности самих ЮИДовцев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одготовить и провести школьные соревнования "Безопасное колесо"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56" w:leader="none"/>
        </w:tabs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в начальных классах конкурс рисунков "Правила дорожного движения – наши верные друзья". Из лучших рисунков оформить выставку и провести экскурсию для дет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Подготовиться и принять участие в городских соревнованиях "Безопасное колесо".</w:t>
      </w:r>
    </w:p>
    <w:p>
      <w:pPr>
        <w:pStyle w:val="Style17"/>
        <w:tabs>
          <w:tab w:val="clear" w:pos="708"/>
          <w:tab w:val="left" w:pos="456" w:leader="none"/>
        </w:tabs>
        <w:ind w:left="120" w:hanging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7"/>
        <w:tabs>
          <w:tab w:val="clear" w:pos="708"/>
          <w:tab w:val="left" w:pos="456" w:leader="none"/>
        </w:tabs>
        <w:ind w:left="456" w:hanging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НОЯБРЬ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одготовить и провести радиопередачу "На зеленой волне"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Выпустить красочный плакат - напоминание ребятам о соблюдении Правил дорожного движения в дни осенних каникул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поисковую работу "Три пятерки на светофоре" для пополнения кабинета безопасности наглядным и дидактическим материалом. Подвести итоги. Отметить лучшие классы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одготовить программу агитбригады "Светофор" и выступить среди своих школьников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ДЕКАБРЬ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во всех классах викторину по ПДД. Подвести итоги. Отметить лучших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среди 5-8 классов смотр агитплакатов по пропаганде Правил дорожного движения. Оформить выставку. Для учащихся школы провести экскурсии-беседы по данной выставке. Лучших ребят отметить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На празднике "Прощание с букварем" выступить с программой по Правилам дорожного движения "Азбука безопасности"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одготовиться и провести смотр юных регулировщиков. Подвести итоги. Лучших наградить сувенирами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2060"/>
          <w:sz w:val="26"/>
          <w:szCs w:val="26"/>
        </w:rPr>
        <w:t>5. Перед уходом ребят на зимние каникулы провести во всех классах линейки безопасности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ЯНВАРЬ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В дни каникул провести рейды "Юный пешеход" в микрорайонах школ с целью предупреждения детского дорожно-транспортного травматизм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Выступить с программой агитбригады "Светофор" в подшефных детских сада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рганизовать смотр среди школьников на лучшую песню, стихотворение по Правилам дорожного движения. Провести праздник и наградить лучши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должить поисковую работу "ГИБДД на страже безопасности движения"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ФЕВРАЛЬ</w:t>
      </w:r>
    </w:p>
    <w:p>
      <w:pPr>
        <w:pStyle w:val="Style17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соревнования на лучшего знатока Правил дорожного движения среди учащихся 4-9 классов. Подвести итоги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встречу с работниками ГИБДД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одготовить и провести радиопередачу "На зеленой волне" (о зимних дорогах)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МАРТ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Организовать подготовку к школьному смотру агитбригад "Светофор"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зачетные занятия по Правилам дорожного движения в 4-9 классах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проверку знаний по Правилам дорожного движения в 1-3 классах. Подвести итоги. Определить лучшие классы.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Организовать смотр поделок "Сделай сам" по Правилам дорожного движения (1-8 кл.)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еред каникулами выпустить листовку-обращение и поместить ее на видном месте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АПРЕЛЬ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рганизовать подготовку и принять участие в районном слете отрядов ЮИД.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теоретические и практические занятия с велосипедистами. Организовать прием зачетов у тех ребят, которым исполнилось 14 лет, с выдачей удостоверений велосипедиста.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соревнования на лучшего "Юного велосипедиста".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игру "Пешеходы и водители" в детском саду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МАЙ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"Неделю безопасности", посвященную окончанию учебного года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рганизовать и провести рейды "Юный пешеход" и "Юный велосипедист"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вести выступления агитбригады "Светофор" во всех классах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инять участие в проведении зачетных уроков по ПДД во всех классах с практическими занятиями на транспортной площадке.</w:t>
      </w:r>
    </w:p>
    <w:p>
      <w:pPr>
        <w:pStyle w:val="Style17"/>
        <w:ind w:left="120" w:hanging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ИЮНЬ, ИЮЛЬ, АВГУСТ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рганизовать работу отряда ЮИД в лагере отдыха при школе (по отдельному плану) "У светофора каникул нет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/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</w:rPr>
        <w:t>РЕЗУЛЬТА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2060"/>
          <w:sz w:val="26"/>
          <w:szCs w:val="26"/>
        </w:rPr>
        <w:t>Ребята  получают практические умения не только по вождению транспортного средства (велосипед) с соблюдением правил дорожного движения, но и по оказанию первой медицинской помощи при дорожно-транспортных происшествиях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 xml:space="preserve">Ожидаемым результатом обучения по программе является приобретение обучающимися устойчивых навыков по ПДД; умений применять полученные знания в жизни; правильно ориентироваться в опасных ситуациях на дорогах и помогать людям, попавших в них; сознательно следовать нормам и Правилам дородного движения,  и как следствие -  снижение травматизма на дорогах и улицах нашего гор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2060"/>
          <w:sz w:val="26"/>
          <w:szCs w:val="26"/>
        </w:rPr>
        <w:t>В процессе обучения  у школьников развивается качества личности (</w:t>
      </w:r>
      <w:r>
        <w:rPr>
          <w:color w:val="002060"/>
          <w:sz w:val="26"/>
          <w:szCs w:val="26"/>
        </w:rPr>
        <w:t xml:space="preserve">составляющие ключевых компетентностей) </w:t>
      </w:r>
      <w:r>
        <w:rPr>
          <w:bCs/>
          <w:color w:val="002060"/>
          <w:sz w:val="26"/>
          <w:szCs w:val="26"/>
        </w:rPr>
        <w:t xml:space="preserve">такие,  как самостоятельность в принятии решений, </w:t>
      </w:r>
      <w:r>
        <w:rPr>
          <w:color w:val="002060"/>
          <w:sz w:val="26"/>
          <w:szCs w:val="26"/>
        </w:rPr>
        <w:t xml:space="preserve">внимательность, сосредоточенность, сообразительность, умения ставить цели, прогнозировать и планировать свою деятельность; творческие и мыслительные способности; вежливость во взаимоотношениях участников дорожного движения; навыки здорового образа жизни. 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 ходе обучения по программе происходит становление основных компетентностей у обучающих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коммуникативная - умение слушать и слышать; умение принимать другого человека таким, какой он есть; умение сопереживать другому;  умение общаться и строить совместную деятельность в коллекти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знавательная -  способность к обучению в течение жизни как в личном профессиональном, так и в социальном аспек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социальная и гражданская – соблюдение правил здорового образа жизни и норм поведения в обществе; способность к регулированию конфликтов в форме диалога.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 окончанию обучения проводятся итоговые занятия, выявляющие результаты обучения по программе. В рамках итоговых занятий проводятся тестирования по проверке теоретических знании ПДД, викторины. Полученные практические умения и навыки оцениваются педагогом во время занятий на улице, в кабинете ПДД, во время экскурсий, конкурсов и соревнований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Оценка результативности реализации программы осуществляется на основе обобщенных оценочных показателей, включающих в себя: развитие умений и навыков, проявление самостоятельности и творческой активности, количественные параметры проведенных мероприятий, количественные параметры занятых призовых мест на мероприятиях различного уровня, в том числе результаты участия в муниципальных, краевых и  Всероссийских соревнованиях «Безопасное колесо».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 xml:space="preserve">Условия реализации дополнительной общеобразовательной программы  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t>«Школа безопасности дорожного движения»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</w:r>
    </w:p>
    <w:p>
      <w:pPr>
        <w:pStyle w:val="Normal"/>
        <w:ind w:left="180" w:firstLine="528"/>
        <w:jc w:val="both"/>
        <w:rPr/>
      </w:pPr>
      <w:r>
        <w:rPr>
          <w:color w:val="002060"/>
          <w:sz w:val="26"/>
          <w:szCs w:val="26"/>
        </w:rPr>
        <w:t xml:space="preserve">Реализация программы соответствует требованиям к обеспечению безопасности обучающихся согласно нормативно-инструктивным документам Министерства образования РФ, Министерства образования администрации Республики Дагестан. </w:t>
      </w:r>
    </w:p>
    <w:p>
      <w:pPr>
        <w:pStyle w:val="Normal"/>
        <w:ind w:left="180" w:firstLine="52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ежим занятий соответствует Санитарно-эпидемиологическим правилам и нормативам СанПиН 2.4.4. 1251-03.</w:t>
      </w:r>
    </w:p>
    <w:p>
      <w:pPr>
        <w:pStyle w:val="Normal"/>
        <w:ind w:firstLine="180"/>
        <w:jc w:val="both"/>
        <w:rPr>
          <w:b/>
          <w:b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Для успешного решения поставленных в программе задач требуется методическое, информационное и материально-техническое обеспечение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Методическое и  нормативное обеспечение. </w:t>
      </w:r>
    </w:p>
    <w:p>
      <w:pPr>
        <w:pStyle w:val="Normal"/>
        <w:ind w:left="180" w:firstLine="540"/>
        <w:jc w:val="both"/>
        <w:rPr/>
      </w:pPr>
      <w:r>
        <w:rPr>
          <w:color w:val="002060"/>
          <w:sz w:val="26"/>
          <w:szCs w:val="26"/>
        </w:rPr>
        <w:t xml:space="preserve">На данный момент при реализации программы используется имеющаяся </w:t>
      </w:r>
      <w:r>
        <w:rPr>
          <w:i/>
          <w:color w:val="002060"/>
          <w:sz w:val="26"/>
          <w:szCs w:val="26"/>
        </w:rPr>
        <w:t>методическая база</w:t>
      </w:r>
      <w:r>
        <w:rPr>
          <w:color w:val="002060"/>
          <w:sz w:val="26"/>
          <w:szCs w:val="26"/>
        </w:rPr>
        <w:t>, разработанная педагогами и специалистами, работающими в этой области: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етодическое пособие для проведения занятий по ПДД «Минутка»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етодические рекомендации по обучению школьников Правилам дородного движения, авторы - Матюхин В.А., Панченко О.Г., Рубин А.В., под общ. ред. А.В. Рубина. – Красноярск, СибЮИ МВД России, 2006. – 192 с.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от 21 сентября 2006 г., утверждены Главным государственным санитарным врачом РФ, Главным государственным инспектором безопасности дорожного движения РФ; 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етодические рекомендации по оформлению класса ПДД и обучению детей в дошкольных и общеобразовательных учреждениях, разработанные и утвержденные в рамках целевой программы «Повышение безопасности дорожного движения на 2006-2012 гг.»;</w:t>
      </w:r>
    </w:p>
    <w:p>
      <w:pPr>
        <w:pStyle w:val="Normal"/>
        <w:ind w:left="5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Перечень нормативных документов: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Конституция РФ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Конвенция «О правах ребенка»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Федеральный закон от 10.12.95 N 196-ФЗ "О безопасности дорожного движения"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становление Правительства РФ от 23.10.93 N 1090 "О Правилах дорожного движения" (с изменениями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2060"/>
          <w:sz w:val="26"/>
          <w:szCs w:val="26"/>
        </w:rPr>
        <w:t>Постановление Правительства РФ от 20 февраля 2006 г. № 100 "О федеральной целевой программе "Повышение безопасности дорожного движения в 2013 - 2020 годах"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Правила дорожного движения РФ. Утверждены Постановление Совета Министров Правительства Российской Федерации от 7.05. 2003 года №265. Введены в действие с 1.07.2003 года. 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авила дорожного движения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став образовательного учреждения.</w:t>
      </w:r>
    </w:p>
    <w:p>
      <w:pPr>
        <w:pStyle w:val="Normal"/>
        <w:ind w:firstLine="708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>Дидактические материалы: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ерия цветных иллюстраций, плакатов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Комплект дорожных знаков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астольные и методические игры «Правила дорожного движения»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идеоролики по пропаганде ПДД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лакаты по оказанию медицинской помощи;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Информационное обеспечение.</w:t>
      </w:r>
    </w:p>
    <w:p>
      <w:pPr>
        <w:pStyle w:val="Normal"/>
        <w:ind w:firstLine="540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>Перечень литературы для педагогов, детей и родителей: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Яковлев Ю. Ваши права, дети.- М.: Международные отношения, 1992 г.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</w:t>
      </w:r>
      <w:r>
        <w:rPr>
          <w:color w:val="002060"/>
          <w:sz w:val="26"/>
          <w:szCs w:val="26"/>
        </w:rPr>
        <w:t xml:space="preserve">Комментарий к Правилам дорожного движения РФ.М.: За рулем, 2002. 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«Учись быть пешеходом» М.Л. Форштат Санкт-Петербург 1998.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 xml:space="preserve">Фопель К. Как научить детей сотрудничать? психологические игры и упражнения. Практическое пособие. В 4 томах.-М.: Генезис,2001 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 xml:space="preserve">Котик М.А. Беседы психолога о безопасности дорожного движения.- М.: Транспорт, 1990. 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Юсин А.А. Я купил велосипед.- М.: Молодая гвардия, 1984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Охлябинин С.Д. Легенды и были об экомобиле. - М.: Советская Россия, 1987 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 xml:space="preserve">Зайцева О.В. Карпова Е.В. На досуге. Игры в школе, дома, во дворе. Популярное пособие для родителей и педагогов.- Ярославль, 1998. 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ервая помощь при несчастных случаях и экстремальных ситуациях. Пер. с польс.-М.: Физкультура и спорт, 1998 г.-118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Основы медицинских знаний учащихся: Проб. Учеб. Для сред. Учеб. Заведений; под ред. Гоголева М.И. – М: Просвещение, 1991 г. – 112 с.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 xml:space="preserve">Учителю о правилах дорожного движения. Рекомендации по организации внеклассной работы с детьми по ПДД М.: Просвещение , 1982 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 xml:space="preserve">В.Белоусов Пленники добрых знаков. Ставрополь, Кн. изд-во,1976. 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Абрамова Г.С. Возрастная психология.-М., 2000 г.</w:t>
      </w:r>
    </w:p>
    <w:p>
      <w:pPr>
        <w:pStyle w:val="Style16"/>
        <w:numPr>
          <w:ilvl w:val="0"/>
          <w:numId w:val="20"/>
        </w:numPr>
        <w:spacing w:before="0" w:after="0"/>
        <w:ind w:left="1260" w:hanging="180"/>
        <w:jc w:val="both"/>
        <w:rPr/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Спортивно-оздоровительная работа с детьми и учащейся молодежью. Методическое пособие.- Ставрополь: Изд-во СГУ, 2001 г.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Логинова Л. 365 уроков безопасности.- М.: Айрис-Пресс, 2000  «О символах, ритуалах, атрибутах и традициях детской организации».</w:t>
      </w:r>
    </w:p>
    <w:p>
      <w:pPr>
        <w:pStyle w:val="Normal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6:00Z</dcterms:created>
  <dc:creator>БИБЛИОТЕКА</dc:creator>
  <dc:description/>
  <dc:language>en-US</dc:language>
  <cp:lastModifiedBy>admin</cp:lastModifiedBy>
  <cp:lastPrinted>2014-02-10T23:59:00Z</cp:lastPrinted>
  <dcterms:modified xsi:type="dcterms:W3CDTF">2016-12-14T08:16:00Z</dcterms:modified>
  <cp:revision>2</cp:revision>
  <dc:subject/>
  <dc:title>Программа</dc:title>
</cp:coreProperties>
</file>