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1848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001848"/>
          <w:sz w:val="28"/>
          <w:szCs w:val="28"/>
        </w:rPr>
        <w:t xml:space="preserve"> </w:t>
      </w:r>
      <w:r>
        <w:rPr>
          <w:b/>
          <w:color w:val="001848"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color w:val="001848"/>
          <w:sz w:val="40"/>
          <w:szCs w:val="40"/>
        </w:rPr>
      </w:pPr>
      <w:r>
        <w:rPr>
          <w:b/>
          <w:color w:val="00184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Bookman Old Style" w:hAnsi="Bookman Old Style" w:eastAsia="Calibri" w:cs="Bookman Old Style"/>
          <w:b/>
          <w:b/>
          <w:color w:val="1F497D"/>
          <w:sz w:val="40"/>
          <w:szCs w:val="40"/>
        </w:rPr>
      </w:pPr>
      <w:r>
        <w:rPr>
          <w:rFonts w:eastAsia="Calibri" w:cs="Bookman Old Style" w:ascii="Bookman Old Style" w:hAnsi="Bookman Old Style"/>
          <w:b/>
          <w:color w:val="1F497D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Bookman Old Style" w:hAnsi="Bookman Old Style" w:eastAsia="Calibri" w:cs="Bookman Old Style"/>
          <w:b/>
          <w:b/>
          <w:color w:val="001848"/>
        </w:rPr>
      </w:pPr>
      <w:r>
        <w:rPr>
          <w:rFonts w:eastAsia="Calibri" w:cs="Bookman Old Style" w:ascii="Bookman Old Style" w:hAnsi="Bookman Old Style"/>
          <w:b/>
          <w:color w:val="001848"/>
        </w:rPr>
        <w:t>УТВЕРЖДАЮ</w:t>
      </w:r>
    </w:p>
    <w:p>
      <w:pPr>
        <w:pStyle w:val="Normal"/>
        <w:spacing w:before="0" w:after="200"/>
        <w:jc w:val="right"/>
        <w:rPr/>
      </w:pPr>
      <w:r>
        <w:rPr>
          <w:rFonts w:eastAsia="Calibri" w:cs="Bookman Old Style" w:ascii="Bookman Old Style" w:hAnsi="Bookman Old Style"/>
          <w:b/>
          <w:color w:val="001848"/>
        </w:rPr>
        <w:t>Директор МКОУ «КСОШ им. Р.Гамзатова»</w:t>
      </w:r>
    </w:p>
    <w:p>
      <w:pPr>
        <w:pStyle w:val="Normal"/>
        <w:spacing w:before="0" w:after="200"/>
        <w:jc w:val="right"/>
        <w:rPr>
          <w:rFonts w:ascii="Bookman Old Style" w:hAnsi="Bookman Old Style" w:eastAsia="Calibri" w:cs="Bookman Old Style"/>
          <w:b/>
          <w:b/>
          <w:color w:val="001848"/>
        </w:rPr>
      </w:pPr>
      <w:r>
        <w:rPr>
          <w:rFonts w:eastAsia="Calibri" w:cs="Bookman Old Style" w:ascii="Bookman Old Style" w:hAnsi="Bookman Old Style"/>
          <w:b/>
          <w:color w:val="001848"/>
        </w:rPr>
        <w:t>________________ Исмаилов Г.А.</w:t>
      </w:r>
    </w:p>
    <w:p>
      <w:pPr>
        <w:pStyle w:val="Normal"/>
        <w:spacing w:before="0" w:after="200"/>
        <w:jc w:val="right"/>
        <w:rPr/>
      </w:pPr>
      <w:r>
        <w:rPr>
          <w:rFonts w:eastAsia="Calibri" w:cs="Bookman Old Style" w:ascii="Bookman Old Style" w:hAnsi="Bookman Old Style"/>
          <w:b/>
          <w:color w:val="001848"/>
        </w:rPr>
        <w:t>«____» ______________ 2016г</w:t>
      </w:r>
      <w:r>
        <w:rPr>
          <w:rFonts w:eastAsia="Calibri" w:cs="Bookman Old Style" w:ascii="Bookman Old Style" w:hAnsi="Bookman Old Style"/>
          <w:color w:val="001848"/>
        </w:rPr>
        <w:t>.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1848"/>
          <w:sz w:val="40"/>
          <w:szCs w:val="40"/>
        </w:rPr>
      </w:pPr>
      <w:r>
        <w:rPr>
          <w:rFonts w:eastAsia="Calibri" w:cs="Bookman Old Style" w:ascii="Bookman Old Style" w:hAnsi="Bookman Old Style"/>
          <w:b/>
          <w:color w:val="001848"/>
          <w:sz w:val="40"/>
          <w:szCs w:val="40"/>
        </w:rPr>
      </w:r>
    </w:p>
    <w:p>
      <w:pPr>
        <w:pStyle w:val="Normal"/>
        <w:jc w:val="center"/>
        <w:rPr>
          <w:b/>
          <w:b/>
          <w:color w:val="001848"/>
          <w:sz w:val="40"/>
          <w:szCs w:val="40"/>
        </w:rPr>
      </w:pPr>
      <w:r>
        <w:rPr>
          <w:b/>
          <w:color w:val="001848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C00000"/>
          <w:sz w:val="56"/>
          <w:szCs w:val="52"/>
        </w:rPr>
        <w:t>Программа</w:t>
      </w:r>
      <w:r>
        <w:rPr>
          <w:rFonts w:cs="Georgia" w:ascii="Georgia" w:hAnsi="Georgia"/>
          <w:b/>
          <w:color w:val="800000"/>
          <w:sz w:val="56"/>
          <w:szCs w:val="5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56"/>
          <w:szCs w:val="52"/>
        </w:rPr>
      </w:pPr>
      <w:r>
        <w:rPr>
          <w:rFonts w:cs="Georgia" w:ascii="Georgia" w:hAnsi="Georgia"/>
          <w:b/>
          <w:color w:val="C00000"/>
          <w:sz w:val="56"/>
          <w:szCs w:val="52"/>
        </w:rPr>
        <w:t>по профилактике безнадзорности и правонарушений среди несовершеннолетних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56"/>
          <w:szCs w:val="52"/>
        </w:rPr>
      </w:pPr>
      <w:r>
        <w:rPr>
          <w:rFonts w:cs="Georgia" w:ascii="Georgia" w:hAnsi="Georgia"/>
          <w:b/>
          <w:color w:val="FF0000"/>
          <w:sz w:val="56"/>
          <w:szCs w:val="52"/>
        </w:rPr>
        <w:t>«Подросток»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56"/>
          <w:szCs w:val="52"/>
        </w:rPr>
      </w:pPr>
      <w:r>
        <w:rPr>
          <w:rFonts w:cs="Georgia" w:ascii="Georgia" w:hAnsi="Georgia"/>
          <w:b/>
          <w:color w:val="800000"/>
          <w:sz w:val="56"/>
          <w:szCs w:val="52"/>
        </w:rPr>
      </w:r>
    </w:p>
    <w:p>
      <w:pPr>
        <w:pStyle w:val="Normal"/>
        <w:jc w:val="right"/>
        <w:rPr>
          <w:rFonts w:ascii="Georgia" w:hAnsi="Georgia" w:cs="Georgia"/>
          <w:b/>
          <w:b/>
          <w:color w:val="800000"/>
          <w:sz w:val="40"/>
          <w:szCs w:val="36"/>
        </w:rPr>
      </w:pPr>
      <w:r>
        <w:rPr>
          <w:rFonts w:cs="Georgia" w:ascii="Georgia" w:hAnsi="Georgia"/>
          <w:b/>
          <w:color w:val="800000"/>
          <w:sz w:val="40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40"/>
          <w:szCs w:val="28"/>
        </w:rPr>
      </w:pPr>
      <w:r>
        <w:rPr>
          <w:rFonts w:cs="Georgia" w:ascii="Georgia" w:hAnsi="Georgia"/>
          <w:b/>
          <w:color w:val="C00000"/>
          <w:sz w:val="40"/>
          <w:szCs w:val="28"/>
        </w:rPr>
        <w:t>МКОУ «КСОШ им. Р.Гамзатова»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40"/>
          <w:szCs w:val="28"/>
        </w:rPr>
      </w:pPr>
      <w:r>
        <w:rPr>
          <w:rFonts w:cs="Georgia" w:ascii="Georgia" w:hAnsi="Georgia"/>
          <w:b/>
          <w:color w:val="002060"/>
          <w:sz w:val="40"/>
          <w:szCs w:val="28"/>
        </w:rPr>
      </w:r>
    </w:p>
    <w:p>
      <w:pPr>
        <w:pStyle w:val="Normal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2016 – 2019г.г.</w:t>
      </w:r>
    </w:p>
    <w:p>
      <w:pPr>
        <w:pStyle w:val="Normal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jc w:val="center"/>
        <w:rPr>
          <w:b/>
          <w:b/>
          <w:color w:val="002060"/>
          <w:sz w:val="40"/>
          <w:szCs w:val="28"/>
        </w:rPr>
      </w:pPr>
      <w:r>
        <w:rPr>
          <w:b/>
          <w:color w:val="002060"/>
          <w:sz w:val="40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40"/>
          <w:szCs w:val="28"/>
        </w:rPr>
        <w:t>Паспорт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</w:t>
      </w:r>
    </w:p>
    <w:tbl>
      <w:tblPr>
        <w:tblW w:w="99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85"/>
        <w:gridCol w:w="29"/>
        <w:gridCol w:w="7786"/>
      </w:tblGrid>
      <w:tr>
        <w:trPr/>
        <w:tc>
          <w:tcPr>
            <w:tcW w:w="21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1.Наименование программы</w:t>
            </w:r>
          </w:p>
        </w:tc>
        <w:tc>
          <w:tcPr>
            <w:tcW w:w="7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E1C56"/>
              </w:rPr>
              <w:t xml:space="preserve">Программа МКОУ «КСОШ им. Р.Гамзатова»  </w:t>
            </w:r>
          </w:p>
          <w:p>
            <w:pPr>
              <w:pStyle w:val="Normal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>«Профилактика безнадзорности и правонарушений несовершеннолетних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2. Нормативная база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E1C56"/>
              </w:rPr>
              <w:t>1)</w:t>
            </w:r>
            <w:r>
              <w:rPr>
                <w:b/>
                <w:i/>
                <w:color w:val="0E1C56"/>
                <w:sz w:val="15"/>
                <w:szCs w:val="15"/>
              </w:rPr>
              <w:t xml:space="preserve">      </w:t>
            </w:r>
            <w:r>
              <w:rPr>
                <w:b/>
                <w:i/>
                <w:color w:val="0E1C56"/>
              </w:rPr>
              <w:t>Конституция Российской Федерации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>2) Федеральный Закон РФ «Об основах системы профилактики безнадзорности и правонарушений»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3) Федеральный Закон РФ «Об образовании»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>4) Федеральный Закон РФ «Об основных гарантиях прав ребенка в РФ»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 xml:space="preserve">3. Цель 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E1C56"/>
                <w:sz w:val="20"/>
                <w:szCs w:val="20"/>
              </w:rPr>
              <w:t>К</w:t>
            </w:r>
            <w:r>
              <w:rPr>
                <w:b/>
                <w:i/>
                <w:color w:val="0E1C56"/>
              </w:rPr>
              <w:t xml:space="preserve">омплексное решение проблемы профилактики безнадзорности и правонарушений детей и подростков, их социальной реабилитации в современном обществе.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4. Задачи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Программа направлена на решение следующих задач: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защиту прав и законных интересов детей и подростков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снижение подростковой преступности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предупреждение безнадзорности и беспризорности несовершеннолетних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обеспечение защиты прав и законных интересов детей оставшихся без попечения родителей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>- социально-педагогическая реабилитация несовершеннолетних, находящихся в социально-опасном положении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профилактика алкоголизма и наркомании среди подростков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социально-психологическая помощь неблагополучным семьям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координация деятельности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выявление и пресечение фактов вовлечения несовершеннолетних в совершение преступлений и антиобщественных действий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5. Сроки реализации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E1C56"/>
              </w:rPr>
              <w:t>2016 -2019годы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6. Ожидаемые результаты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>Реализация мероприятий, предусмотренных программой, позволит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 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улучшить взаимодействие органов и учреждений системы профилактики безнадзорности и правонарушений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E1C56"/>
              </w:rPr>
            </w:pPr>
            <w:r>
              <w:rPr>
                <w:b/>
                <w:i/>
                <w:color w:val="0E1C56"/>
              </w:rPr>
              <w:t xml:space="preserve">- создать условия для дальнейшего снижения числа правонарушений и преступлений, совершаемых несовершеннолетними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b/>
                <w:b/>
                <w:color w:val="0E1C56"/>
              </w:rPr>
            </w:pPr>
            <w:r>
              <w:rPr>
                <w:b/>
                <w:color w:val="0E1C56"/>
              </w:rPr>
              <w:t>7. Разработчик программы</w:t>
            </w:r>
          </w:p>
        </w:tc>
        <w:tc>
          <w:tcPr>
            <w:tcW w:w="78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E1C56"/>
              </w:rPr>
              <w:t>МКОУ «КСОШ им. Р.Гамзатова»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color w:val="002060"/>
        </w:rPr>
        <w:t xml:space="preserve">В категорию трудных попадают самые разные дети: неуспевающие, недисциплинированные, дети с нервными и психическими расстройствами, подростки, состоящие на учете в комиссиях по делам несовершеннолетних, дети из неблагополучных семей. И каждый трудный ребенок труден по - своему: один упрям, другой ленив, третий груб, четвертый  застенчив… </w:t>
      </w:r>
    </w:p>
    <w:p>
      <w:pPr>
        <w:pStyle w:val="Normal"/>
        <w:spacing w:lineRule="auto" w:line="360"/>
        <w:ind w:left="3060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от только вопрос в каждом отдельном случае один и тот же: «Что делать?»</w:t>
      </w:r>
    </w:p>
    <w:p>
      <w:pPr>
        <w:pStyle w:val="Normal"/>
        <w:spacing w:lineRule="auto" w:line="360"/>
        <w:ind w:left="36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Сущность проблемы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</w:t>
      </w:r>
      <w:r>
        <w:rPr>
          <w:color w:val="0E1C56"/>
          <w:sz w:val="28"/>
          <w:szCs w:val="28"/>
        </w:rPr>
        <w:t>В общественном сознании девиация всегда была злом. И законодательство в той или иной степени отражает эти общественные убеждения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</w:t>
      </w:r>
      <w:r>
        <w:rPr>
          <w:color w:val="0E1C56"/>
          <w:sz w:val="28"/>
          <w:szCs w:val="28"/>
        </w:rPr>
        <w:t>Эта проблема сегодня особенно остро стоит в РФ в связи с чрезвычайно высокими темпами изменений, которые происходят на всех уровнях российского общества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</w:t>
      </w:r>
      <w:r>
        <w:rPr>
          <w:color w:val="0E1C56"/>
          <w:sz w:val="28"/>
          <w:szCs w:val="28"/>
        </w:rPr>
        <w:t>Проблема предупреждения и преодоления асоциального поведения человека на различных возрастных этапах его формирования постоянно рассматривалась. Причем особое место занимали вопросы предупреждения и преодоления отклонений в поведении молодых людей и приведения его в соответствии с требованиями социальных систем и институтов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</w:t>
      </w:r>
      <w:r>
        <w:rPr>
          <w:color w:val="0E1C56"/>
          <w:sz w:val="28"/>
          <w:szCs w:val="28"/>
        </w:rPr>
        <w:t>Проблема эффективной профилактики в условиях переходного периода, в котором находится российское государство, является, безусловно, приоритетной, поскольку весь опыт человечества говорит о том, что эффективнее и гуманнее вкладывать финансовые и человеческие ресурсы в профилактику и предупреждение правонарушений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</w:t>
      </w:r>
      <w:r>
        <w:rPr>
          <w:color w:val="0E1C56"/>
          <w:sz w:val="28"/>
          <w:szCs w:val="28"/>
        </w:rPr>
        <w:t xml:space="preserve">Актуальность рассматриваемой проблемы обуславливается серьезно изменившимися фактами отклоняющегося поведения подростков и молодежи, которые стали мобильными по объектам посягательства, по времени, характеру совершения правонарушений и преступлений.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</w:t>
      </w:r>
      <w:r>
        <w:rPr>
          <w:color w:val="0E1C56"/>
          <w:sz w:val="28"/>
          <w:szCs w:val="28"/>
        </w:rPr>
        <w:t>Масштабы девиации растут по многим показателям: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о пьянству и алкоголизму (в стадии зависимости) – 15% – 20 %;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о наркомании (эпизодическое и регулярное употребление) – от 1/4 до 1/3 от 100%;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о сексуальным отклонениям – высокая потентность (анонимные вопросы дают цифру 10% – 15 % подростков признаются в гомосексуальном опыте);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о бродяжничеству (цифры варьируются от 3,5 до 5 млн. детей);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о противоправному поведению – преступное (уголовно наказуемое); административные проступки, гражданские правовые нарушения и т.д. не менее 50 подростков и молодежи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 </w:t>
      </w:r>
      <w:r>
        <w:rPr>
          <w:color w:val="0E1C56"/>
          <w:sz w:val="28"/>
          <w:szCs w:val="28"/>
        </w:rPr>
        <w:t xml:space="preserve">Вот почему профилактика безнадзорности и правонарушений среди несовершеннолетних – самая актуальная задача на сегодняшний день, но трудно разрешимая. Об этом и идет речь во второй статье Федерального Закона «Об основах системы профилактики и безнадзорности и правонарушений». «…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 – основные задачи и принципы деятельности  в системе профилактики...».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Решение этих задач  требует высокого профессионализма и специальных навыков, потому что профилактическая работа с учащимися – процесс сложный, многоаспектный и продолжительный во времени.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Школе принадлежит важнейшая роль в процессе социализации и предупреждения развития девиантного поведения личности по нескольким причинам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в школе ребенок проводит значительную часть времени, интенсивно взаимодействует со взрослыми (учителя) и со сверстниками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школа является основным официальным институтом воспитания, через который транслируются принятые в социуме правила, нормы, нравственные ценности и т.д.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профессиональный коллектив школы (учителя, а также психологи и социальные педагоги) – это специалисты не только в области методики преподавания отдельных предметов, но и в области воспитания  развития личности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</w:t>
      </w:r>
      <w:r>
        <w:rPr>
          <w:color w:val="0E1C56"/>
          <w:sz w:val="28"/>
          <w:szCs w:val="28"/>
        </w:rPr>
        <w:t xml:space="preserve">Специфическая задача школы в сфере предупреждения правонарушений заключается в проведении ранней профилактики, и как ни одна другая социальная структура не в состоянии решить данную задачу. Исключение составляет семья, однако и она  сама нередко выступает в качестве объекта профилактической деятельности. Основой ранней профилактики является создание условий, обеспечивающих возможность нормального развития детей, своевременное выявление типичных кризисных ситуаций, возникающих у учащихся определенного возраста.  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>Таким образом, предупреждение и преодоление отклоняющегося поведения у подростков и молодежи необходимо рассматривать как единый, целостный, системный, специфический социально-педагогический процесс школы, семьи и общественных организаций.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Продуманный и скоординированный план работы с «трудными» школьниками определяет успех в предотвращении правонарушений и преступлений. В предлагаемом нами в координационном плане работы с детьми «группы риска» представлено распределение обязанностей между педагогическими работниками школы и мероприятия со всеми участниками учебно-воспитательного процесса: учениками, родителями, педагогическим коллективом, общественными организациями и правоохранительными органами. </w:t>
      </w:r>
    </w:p>
    <w:p>
      <w:pPr>
        <w:pStyle w:val="Normal"/>
        <w:spacing w:lineRule="auto" w:line="360"/>
        <w:ind w:left="-540" w:hanging="0"/>
        <w:rPr>
          <w:b/>
          <w:b/>
          <w:color w:val="0E1C56"/>
          <w:sz w:val="28"/>
          <w:szCs w:val="28"/>
        </w:rPr>
      </w:pPr>
      <w:r>
        <w:rPr>
          <w:b/>
          <w:color w:val="0E1C56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 w:val="28"/>
          <w:szCs w:val="28"/>
        </w:rPr>
      </w:pPr>
      <w:r>
        <w:rPr>
          <w:rFonts w:cs="Georgia" w:ascii="Georgia" w:hAnsi="Georgia"/>
          <w:b/>
          <w:color w:val="0E1C56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Cs w:val="28"/>
        </w:rPr>
      </w:pPr>
      <w:r>
        <w:rPr>
          <w:rFonts w:cs="Georgia" w:ascii="Georgia" w:hAnsi="Georgia"/>
          <w:b/>
          <w:color w:val="0E1C56"/>
          <w:szCs w:val="28"/>
        </w:rPr>
      </w:r>
    </w:p>
    <w:p>
      <w:pPr>
        <w:pStyle w:val="Normal"/>
        <w:spacing w:lineRule="auto" w:line="360"/>
        <w:ind w:left="-540" w:hanging="0"/>
        <w:jc w:val="center"/>
        <w:rPr>
          <w:rFonts w:ascii="Georgia" w:hAnsi="Georgia" w:cs="Georgia"/>
          <w:b/>
          <w:b/>
          <w:color w:val="0E1C56"/>
          <w:sz w:val="28"/>
          <w:szCs w:val="28"/>
        </w:rPr>
      </w:pPr>
      <w:r>
        <w:rPr>
          <w:rFonts w:cs="Georgia" w:ascii="Georgia" w:hAnsi="Georgia"/>
          <w:b/>
          <w:color w:val="0E1C56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right" w:pos="9355" w:leader="none"/>
        </w:tabs>
        <w:spacing w:lineRule="auto" w:line="36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ind w:left="-540" w:hanging="0"/>
        <w:rPr>
          <w:color w:val="0E1C56"/>
          <w:sz w:val="28"/>
          <w:szCs w:val="28"/>
        </w:rPr>
      </w:pPr>
      <w:r>
        <w:rPr>
          <w:color w:val="0E1C56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здание особого педагогического пространства повышенного внимания к детям «группы риска» и воспитательного воздействия на них для успешного получения знаний.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казывать педагогическую, медицинскую, психологическую помощь детям (безнадзорным, несовершеннолетним, семьям,           находящимся в социально-опасном положении, сиротам и опекаемым)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зучение индивидуальных особенностей и причин нравственной деформации личности «трудных» учащихся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ивлекать учащихся к социально значимой деятельности с учетом имеющихся у них положительных качеств, способностей и сил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должить индивидуальную работу с детьми «группы риска»  и их семьями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водить работу  среди учащихся по получению  основ правовых знаний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заниматься устранением отрицательных черт характера; формировать положительные качества: трудолюбие, бережливость, вежливость, исполнительность, добросовестность; 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здавать «ситуацию успеха», способствующую формированию ответственного отношения к учению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существлять контроль над учащимися «группы риска» (посещение уроков, консультаций, внеклассных мероприятий и т.д.);</w:t>
      </w:r>
    </w:p>
    <w:p>
      <w:pPr>
        <w:pStyle w:val="Normal"/>
        <w:numPr>
          <w:ilvl w:val="0"/>
          <w:numId w:val="1"/>
        </w:numPr>
        <w:spacing w:lineRule="auto" w:line="276"/>
        <w:ind w:left="-540" w:hanging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рганизовать культурно-познавательный досуг учащихся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>Уровни профил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филактика – общая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государственные институт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общественный контроль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орма общежит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филактика – специальная (специалисты, учреждения, органы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права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здоровья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 области социальных отношений и педагогики (воспитание, образование …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ринципы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омплексность (работают все …)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епрерывность (динамичный процесс)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упор на недопущение  девиации (исправить труднее)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астойчивость (терпимость)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не навредить (социальная ответственность субъектов)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ритичность в оценке достижений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Механизм реализации программы включает направления: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меры общей профилактики, обеспечивающие вовлечение всех «трудных» учащихся в жизнь школы; 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ПРИЛОЖЕНИЕ №1 Координационный план работы с детьми «группы риска»;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ПРИЛОЖЕНИЕ № 2 Система работы школы по профилактике          правонарушений;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ПРИЛОЖЕНИЕ № 3 Форма №1 Список «трудных» детей, неполных,   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неблагополучных семей школы №9;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форма № 2 Заявление о постановке на внутренний учёт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 xml:space="preserve">ПРИЛОЖЕНИЕ № 4 План совместных мероприятий с ОПДН </w:t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>ПРИЛОЖЕНИЕ № 5 Система педагогического воздействия на «трудного» ребенка;</w:t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меры специальной профилактики, состоящие в выявлении учащихся, нуждающихся в особом педагогическом внимании и проведении работы с ними на индивидуальном уровне.</w:t>
      </w:r>
    </w:p>
    <w:p>
      <w:pPr>
        <w:pStyle w:val="TextBody"/>
        <w:jc w:val="center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  <w:t>Прогнозируемый результат</w:t>
      </w:r>
    </w:p>
    <w:p>
      <w:pPr>
        <w:pStyle w:val="TextBody"/>
        <w:jc w:val="center"/>
        <w:rPr>
          <w:b/>
          <w:b/>
          <w:i w:val="false"/>
          <w:i w:val="false"/>
          <w:color w:val="002060"/>
          <w:szCs w:val="28"/>
        </w:rPr>
      </w:pPr>
      <w:r>
        <w:rPr>
          <w:b/>
          <w:i w:val="false"/>
          <w:color w:val="002060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создание особого педагогического пространства повышенного внимания к детям «группы риска»; </w:t>
      </w:r>
    </w:p>
    <w:p>
      <w:pPr>
        <w:pStyle w:val="Normal"/>
        <w:ind w:left="36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TextBody"/>
        <w:numPr>
          <w:ilvl w:val="0"/>
          <w:numId w:val="10"/>
        </w:numPr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 xml:space="preserve">создание системы комплексного мониторинга по профилактике безнадзорности и правонарушений несовершеннолетних; </w:t>
      </w:r>
    </w:p>
    <w:p>
      <w:pPr>
        <w:pStyle w:val="TextBody"/>
        <w:ind w:left="360" w:hanging="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TextBody"/>
        <w:numPr>
          <w:ilvl w:val="0"/>
          <w:numId w:val="10"/>
        </w:numPr>
        <w:ind w:left="360" w:hanging="360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воспитательное, духовное, нравственное воздействие на подростка через психологическое и моральное воздействие личностей воспитателей, педагогов, психологов.</w:t>
      </w:r>
    </w:p>
    <w:p>
      <w:pPr>
        <w:pStyle w:val="TextBody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здание</w:t>
      </w:r>
      <w:r>
        <w:rPr>
          <w:b/>
          <w:i/>
          <w:color w:val="002060"/>
          <w:szCs w:val="28"/>
        </w:rPr>
        <w:t xml:space="preserve"> </w:t>
      </w:r>
      <w:r>
        <w:rPr>
          <w:b/>
          <w:i/>
          <w:color w:val="002060"/>
          <w:sz w:val="28"/>
          <w:szCs w:val="28"/>
        </w:rPr>
        <w:t>целостного, системного, специфического социально-педагогического единства школы, семьи и общественных организаций в работе по профилактике безнадзорности и правонарушений несовершеннолетних</w:t>
      </w:r>
    </w:p>
    <w:p>
      <w:pPr>
        <w:pStyle w:val="TextBody"/>
        <w:numPr>
          <w:ilvl w:val="0"/>
          <w:numId w:val="10"/>
        </w:numPr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снижение поведенческих рисков, представляющих опасность для окружающих и самих себя;</w:t>
      </w:r>
    </w:p>
    <w:p>
      <w:pPr>
        <w:pStyle w:val="Style17"/>
        <w:rPr>
          <w:b/>
          <w:b/>
          <w:i/>
          <w:i/>
          <w:color w:val="002060"/>
          <w:szCs w:val="28"/>
        </w:rPr>
      </w:pPr>
      <w:r>
        <w:rPr>
          <w:b/>
          <w:i/>
          <w:color w:val="002060"/>
          <w:szCs w:val="28"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социальная психологическая реабилитация «трудных» подростков;</w:t>
      </w:r>
    </w:p>
    <w:p>
      <w:pPr>
        <w:pStyle w:val="TextBody"/>
        <w:jc w:val="left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Администрация школ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едагоги школ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color w:val="002060"/>
          <w:sz w:val="28"/>
          <w:szCs w:val="28"/>
        </w:rPr>
        <w:t>Специалисты (психолог, социальный педагог, медицинские работники, ДЮСШ, городских библиотек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Родители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онтроль над исполнением программы</w:t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иректор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овет старшеклассников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Спонсоры</w:t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tLeast" w:line="336"/>
        <w:jc w:val="right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Директор  МКОУ «КСОШ им. Р.Гамзатова»</w:t>
      </w:r>
    </w:p>
    <w:p>
      <w:pPr>
        <w:pStyle w:val="Normal"/>
        <w:shd w:fill="FFFFFF" w:val="clear"/>
        <w:spacing w:lineRule="atLeast" w:line="336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______________Ф.Г. Алиева</w:t>
      </w:r>
    </w:p>
    <w:p>
      <w:pPr>
        <w:pStyle w:val="Normal"/>
        <w:jc w:val="right"/>
        <w:rPr/>
      </w:pPr>
      <w:r>
        <w:rPr>
          <w:b/>
          <w:bCs/>
          <w:color w:val="002060"/>
          <w:sz w:val="28"/>
          <w:szCs w:val="28"/>
        </w:rPr>
        <w:t>«__29__» августа    2016г.</w:t>
      </w:r>
    </w:p>
    <w:p>
      <w:pPr>
        <w:pStyle w:val="Normal"/>
        <w:shd w:fill="FFFFFF" w:val="clear"/>
        <w:spacing w:lineRule="atLeast" w:line="336"/>
        <w:jc w:val="right"/>
        <w:rPr>
          <w:b/>
          <w:b/>
          <w:color w:val="002060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002060"/>
        </w:rPr>
      </w:pPr>
      <w:r>
        <w:rPr>
          <w:rFonts w:cs="Verdana" w:ascii="Verdana" w:hAnsi="Verdana"/>
          <w:b/>
          <w:bCs/>
          <w:color w:val="00206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ПЛАН МЕРОПРИЯТИЙ ПО РЕАЛИЗАЦИИ РЕСПУБЛИКАНСКОЙ ЦЕЛЕВОЙ ПРОГРАММЫ «Об основах профилактики безнадзорности и правонарушений несовершеннолетних»</w:t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МКОУ «КСОШ им. Р.Гамзатова»</w:t>
      </w:r>
    </w:p>
    <w:p>
      <w:pPr>
        <w:pStyle w:val="Normal"/>
        <w:shd w:fill="FFFFFF" w:val="clear"/>
        <w:spacing w:lineRule="atLeast" w:line="336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bCs/>
          <w:color w:val="C00000"/>
          <w:sz w:val="28"/>
          <w:szCs w:val="28"/>
        </w:rPr>
        <w:t>на 2016 -2017 учебный год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лан направлен на решение следующих задач: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- защиту прав и законных интересов детей и подростков</w:t>
        <w:br/>
        <w:t>- снижение подростковой преступности</w:t>
        <w:br/>
        <w:t>- предупреждение безнадзорности и беспризорности несовершеннолетних</w:t>
        <w:br/>
        <w:t>- обеспечение защиты прав и законных интересов детей оставшихся без попечения родителей</w:t>
        <w:br/>
        <w:t>- профилактика алкоголизма и наркомании среди подростков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rFonts w:cs="Verdana" w:ascii="Verdana" w:hAnsi="Verdana"/>
          <w:i/>
          <w:color w:val="000000"/>
          <w:sz w:val="28"/>
          <w:szCs w:val="28"/>
        </w:rPr>
        <w:t> </w:t>
      </w:r>
    </w:p>
    <w:tbl>
      <w:tblPr>
        <w:tblW w:w="997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03"/>
        <w:gridCol w:w="1985"/>
        <w:gridCol w:w="2409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№ </w:t>
            </w:r>
            <w:r>
              <w:rPr>
                <w:b/>
                <w:bCs/>
                <w:color w:val="C00000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Срок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</w:rPr>
              <w:t> </w:t>
            </w:r>
            <w:r>
              <w:rPr>
                <w:b/>
                <w:bCs/>
                <w:color w:val="C00000"/>
              </w:rPr>
              <w:t>Ответственные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бновление банка данных детей,  входящих в «группу риска» и состоящих  на внутришкольном учете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учёт в ПДН ОВ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вгуст-сентябрь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ВР,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оставление программы индивидуальной профилактической работы с несовершеннолетними,  состоящими на учете в ПДН ОВ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о 10 сентябр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седание Совета профилакт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 плану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УВР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4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Беседы индивидуальные и групповые по профилактике правонаруш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  руководители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5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ндивидуальная работа с детьми, состоящими на учёте ПДН ОВД  и внутришкольном учёт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, инспектор ПДН, Зам. директора по УВР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6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овлечение в спортивные секции и кружки обучающихся, состоящих на внутришкольном учёте и учёте в ПДН ОВ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соответствии с расписанием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уководители секций и кружков, классные руководители</w:t>
            </w:r>
          </w:p>
        </w:tc>
      </w:tr>
      <w:tr>
        <w:trPr>
          <w:trHeight w:val="2737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8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абота с родителями: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родительские собрания: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«Роль родителей в организации досуга подростка», 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Занятость школьников во внеурочное время».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 индивидуальные беседы: « Права и обязанности родителей», «Ответственность родителей за воспитание своих детей»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-  консультации для род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соответствии с планами работы классных руководителе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ВР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  руководители,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9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вязь  с инспектором ПДН ОВ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По необходимост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0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  <w:r>
              <w:rPr>
                <w:b/>
                <w:i/>
                <w:color w:val="002060"/>
              </w:rPr>
              <w:t>Прививать интерес к учёбе, труду, участию в кружках по интересам, общешкольных и классных мероприятиях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, библиотекарь, руководители кружков.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1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   </w:t>
            </w:r>
            <w:r>
              <w:rPr>
                <w:b/>
                <w:i/>
                <w:color w:val="002060"/>
              </w:rPr>
              <w:t>Ведение дневника наблюдений за обучающимися, состоящими на ВШУ, в ПДН ОВ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В течение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,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2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рганизация социально-значимых акций «Акция милосердие», « День доброго отношения к ближнему»,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«Международный день отказа от табака», «Всемирный день борьбы со СПИДОМ», « Международный день прав ЧЕЛОВЕКА»,       « День МАТЕРИ Росс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Согласно  календарным датам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Классные руководители, зам. директора по УВР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3.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Организация летнего отдыха детей. Организация летнего труда и отдыха «трудных» подростков.</w:t>
            </w:r>
          </w:p>
          <w:p>
            <w:pPr>
              <w:pStyle w:val="Normal"/>
              <w:spacing w:lineRule="atLeast" w:line="336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Работа с «трудными» подростками по профилактике преступности и правонарушений в летний период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Май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УВР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 </w:t>
            </w:r>
          </w:p>
        </w:tc>
      </w:tr>
      <w:tr>
        <w:trPr/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Операция «Подросток», </w:t>
            </w:r>
          </w:p>
          <w:p>
            <w:pPr>
              <w:pStyle w:val="Normal"/>
              <w:spacing w:lineRule="atLeast" w:line="336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акция «Помоги собраться в школу», </w:t>
            </w:r>
          </w:p>
          <w:p>
            <w:pPr>
              <w:pStyle w:val="Normal"/>
              <w:spacing w:lineRule="atLeast" w:line="336"/>
              <w:jc w:val="both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акция «Гарантии на общее образование – каждому подростку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Июнь-август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Директор,</w:t>
            </w:r>
          </w:p>
          <w:p>
            <w:pPr>
              <w:pStyle w:val="Normal"/>
              <w:spacing w:lineRule="atLeast" w:line="336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зам. директора по УВР</w:t>
            </w:r>
          </w:p>
        </w:tc>
      </w:tr>
    </w:tbl>
    <w:p>
      <w:pPr>
        <w:pStyle w:val="Normal"/>
        <w:shd w:fill="FFFFFF" w:val="clear"/>
        <w:spacing w:lineRule="atLeast" w:line="33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 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tLeast" w:line="33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>Утверждаю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  <w:sz w:val="28"/>
          <w:szCs w:val="28"/>
        </w:rPr>
        <w:t xml:space="preserve">Директор  МКОУ «КСОШ им. Р.Гамзатова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______________Исмаилов Г.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C00000"/>
          <w:sz w:val="40"/>
          <w:szCs w:val="40"/>
        </w:rPr>
      </w:pPr>
      <w:r>
        <w:rPr>
          <w:b/>
          <w:bCs/>
          <w:color w:val="002060"/>
          <w:sz w:val="28"/>
          <w:szCs w:val="28"/>
        </w:rPr>
        <w:t>«__9__» октября   2015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лан работ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Совета по профилактике безнадзорности и правонарушений среди   воспитанник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C00000"/>
          <w:sz w:val="40"/>
          <w:szCs w:val="40"/>
        </w:rPr>
        <w:t>на 2015 – 2016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tbl>
      <w:tblPr>
        <w:tblW w:w="98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500"/>
        <w:gridCol w:w="263"/>
        <w:gridCol w:w="920"/>
        <w:gridCol w:w="132"/>
        <w:gridCol w:w="1579"/>
        <w:gridCol w:w="263"/>
        <w:gridCol w:w="1710"/>
        <w:gridCol w:w="395"/>
        <w:gridCol w:w="1447"/>
      </w:tblGrid>
      <w:tr>
        <w:trPr>
          <w:trHeight w:val="31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сновные мероприяти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роки реализ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сполнител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нформац. обеспечени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зультат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отметка о выполнении</w:t>
            </w:r>
          </w:p>
        </w:tc>
      </w:tr>
      <w:tr>
        <w:trPr>
          <w:trHeight w:val="848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02020"/>
              </w:rPr>
            </w:pPr>
            <w:r>
              <w:rPr>
                <w:b/>
                <w:color w:val="C00000"/>
                <w:sz w:val="32"/>
                <w:szCs w:val="32"/>
              </w:rPr>
              <w:t>Сентябрь</w:t>
            </w:r>
          </w:p>
        </w:tc>
      </w:tr>
      <w:tr>
        <w:trPr>
          <w:trHeight w:val="171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7"/>
                <w:szCs w:val="27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осещение семей учащихся  кл. руководителями и воспитателями с целью выявления социальных и бытовых условий семей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ентябрь-октябрь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л. руководители, кл. родительские комит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Акт обследования семьи, соц. паспорт, соц. карта класса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6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оставление списка трудных  подростков, семей группы риска и постановка их на внутришкольный  учёт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ентябрь-октябрь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  <w:t xml:space="preserve">   </w:t>
            </w:r>
            <w:r>
              <w:rPr>
                <w:iCs/>
                <w:color w:val="002060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iCs/>
                <w:color w:val="002060"/>
              </w:rPr>
              <w:t xml:space="preserve">      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Списки, личные  карты, протокол. Приказ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Формирование банка социальных данных, индивидуального учёта воспитанников, семей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ентябрь-октябрь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Картот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92" w:hRule="atLeast"/>
        </w:trPr>
        <w:tc>
          <w:tcPr>
            <w:tcW w:w="8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             </w:t>
            </w:r>
            <w:r>
              <w:rPr>
                <w:b/>
                <w:color w:val="C00000"/>
                <w:sz w:val="32"/>
                <w:szCs w:val="32"/>
              </w:rPr>
              <w:t>Октя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оверка жилищно-бытовых условий и профилактические беседы с родителями воспитанников, склонных к правонарушениям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.10-30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оц. Педагог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кл.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Акт обследования, журнал класса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едание Совета по профилак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01.10-10.10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едседатель Совета, педагог-психоло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отокол, пла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66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«Родительский клуб» проведение бесед, </w:t>
            </w:r>
            <w:r>
              <w:rPr>
                <w:color w:val="002060"/>
              </w:rPr>
              <w:t>консультаций с детьми и семьями, стоящими на внутришкольном контроле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Зам. дир. По ВР, педагог-психоло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лан, протоко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Встреча учащихся, состоящих на внутришольном учёте, с инспектором  ПДН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0.10 25.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Кл. рук.,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зам. директора 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, информационное сообщение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Индивидуальная  коррекционно-воспитательная работа с воспитанниками, стоящими на контр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течение учебно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едагог-психолог, воспитатели, классные руководители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лан индивидуальной работы с учащимися группы риска, личные карты учёта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61" w:hRule="atLeast"/>
        </w:trPr>
        <w:tc>
          <w:tcPr>
            <w:tcW w:w="8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               </w:t>
            </w:r>
            <w:r>
              <w:rPr>
                <w:b/>
                <w:color w:val="C00000"/>
                <w:sz w:val="32"/>
                <w:szCs w:val="32"/>
              </w:rPr>
              <w:t>Ноябр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Информационно-профилактическая беседа медработника по плану работы медблока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(1-11 классы)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10.11-20.11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едседатель Совета, фельдшер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План работы медблока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Организация и проведение тематических встреч учащихся  2-4, 5 – 12 классов  с инспектором ПДН </w:t>
            </w:r>
            <w:r>
              <w:rPr>
                <w:b/>
                <w:color w:val="002060"/>
              </w:rPr>
              <w:t>«Что такое закон?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спитатели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м. директора, инспектор ПДН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, информационное сообщение, демонстрационный материа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C00000"/>
              </w:rPr>
              <w:t>Месячник профилактики наркомании и СПИД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Психологические консультации для родителей</w:t>
            </w:r>
            <w:r>
              <w:rPr>
                <w:b/>
                <w:color w:val="002060"/>
              </w:rPr>
              <w:t xml:space="preserve">  </w:t>
            </w:r>
            <w:r>
              <w:rPr>
                <w:color w:val="002060"/>
              </w:rPr>
              <w:t>по плану работы педагога-психолога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декад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дагог-психоло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 работы, информационные материалы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2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Круглый стол для учащихся 5-11 классов  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Профилактика   химической зависимости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ные руководители, педагог-психоло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онное сообщение, ИКТ, демонстрационный материа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ренинг для учащихся 6 -12 классов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«ВИЧ/СПИД – болезнь деструктивных отношений»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декад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ные руководители, педагог-психолог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тическое информационное сообщение, раздаточный материа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4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«Не сломай свою судьбу» -</w:t>
            </w:r>
            <w:r>
              <w:rPr>
                <w:color w:val="002060"/>
              </w:rPr>
              <w:t xml:space="preserve"> Всемирный День борьбы со СПИДом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. рук., представитель центра иммунопатологии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468" w:hanging="0"/>
              <w:rPr>
                <w:color w:val="002060"/>
              </w:rPr>
            </w:pPr>
            <w:r>
              <w:rPr>
                <w:color w:val="002060"/>
              </w:rPr>
              <w:t>План, демонстраци-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468" w:hanging="0"/>
              <w:rPr>
                <w:color w:val="002060"/>
              </w:rPr>
            </w:pPr>
            <w:r>
              <w:rPr>
                <w:color w:val="002060"/>
              </w:rPr>
              <w:t>онный матер-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468" w:hanging="0"/>
              <w:rPr>
                <w:color w:val="002060"/>
              </w:rPr>
            </w:pPr>
            <w:r>
              <w:rPr>
                <w:color w:val="002060"/>
              </w:rPr>
              <w:t>иал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468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5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0" w:hanging="0"/>
              <w:rPr>
                <w:color w:val="002060"/>
              </w:rPr>
            </w:pPr>
            <w:r>
              <w:rPr>
                <w:color w:val="002060"/>
              </w:rPr>
              <w:t xml:space="preserve">Выпуск школьной стенгазеты   </w:t>
            </w:r>
          </w:p>
          <w:p>
            <w:pPr>
              <w:pStyle w:val="Normal"/>
              <w:ind w:right="71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НАРКОТИКАМ  – скажем НЕТ!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ind w:right="140" w:hanging="0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Совет лидеров, </w:t>
            </w:r>
          </w:p>
          <w:p>
            <w:pPr>
              <w:pStyle w:val="Normal"/>
              <w:ind w:right="-43" w:hanging="0"/>
              <w:rPr>
                <w:color w:val="002060"/>
              </w:rPr>
            </w:pPr>
            <w:r>
              <w:rPr>
                <w:color w:val="002060"/>
              </w:rPr>
              <w:t>7-12 классов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2060"/>
              </w:rPr>
            </w:pPr>
            <w:r>
              <w:rPr>
                <w:color w:val="002060"/>
              </w:rPr>
              <w:t>Материалы для стенгазеты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06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Январь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.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анкетирования  в 7-12 классах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color w:val="002060"/>
              </w:rPr>
              <w:t>«Мой выбор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-20.0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дагог - психолог, классные руководители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Диагностики, анкеты, анализ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303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2060"/>
              </w:rPr>
              <w:t xml:space="preserve">Педагогическая конференция для кл. руководителей и воспитателей по исполнению требований закона </w:t>
            </w:r>
            <w:r>
              <w:rPr>
                <w:b/>
                <w:color w:val="002060"/>
              </w:rPr>
              <w:t>«</w:t>
            </w:r>
            <w:r>
              <w:rPr>
                <w:color w:val="002060"/>
              </w:rPr>
              <w:t>Об основах системы профилактики безнадзорности правонарушений несовершеннолетних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В течение месяца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Председатель Совета, рук. МО классных руководителей 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отокол, раздаточный материал, дидактические пособия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36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b/>
                <w:color w:val="C00000"/>
                <w:sz w:val="32"/>
                <w:szCs w:val="32"/>
              </w:rPr>
              <w:t>Февраль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Встреча учащихся 5-11 классов с инспектором ПДН. Профилактические беседы по вопросам детской преступности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 нед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лан, информационное сообщ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 xml:space="preserve">2. 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седание Совета по профилактике.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Результаты реализации ученического проекта </w:t>
            </w:r>
            <w:r>
              <w:rPr>
                <w:b/>
                <w:color w:val="002060"/>
              </w:rPr>
              <w:t xml:space="preserve">«Воспитание толерантности» 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</w:t>
            </w:r>
            <w:r>
              <w:rPr>
                <w:color w:val="002060"/>
              </w:rPr>
              <w:t>2 дека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м. директора, психолог,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токо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Контроль  посещения учащимися, стоящими на внутришкольном учёте, мероприятий внеуроч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0.02-28.0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Спра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2060"/>
              </w:rPr>
              <w:t xml:space="preserve">Участие школьников и семей группы риска в соревнованиях </w:t>
            </w:r>
            <w:r>
              <w:rPr>
                <w:b/>
                <w:color w:val="002060"/>
              </w:rPr>
              <w:t>«Быстрее, выше, сильнее!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22.0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Учитель физкультур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оложение, пла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арт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Лекция – беседа специалистов учреждений г. Каспийска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«О предупреждении правонарушений среди подростков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 xml:space="preserve">Зам.директор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Информационный материа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2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онсультации психолога для родителей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«О трудностях и конфликтах взаимодействия с подростками»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 декад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Педагог-психолог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 рабо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3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Организация и проведение тематических встреч учащихся  2-4, 5 – 11 классов  с инспектором ПДН </w:t>
            </w:r>
            <w:r>
              <w:rPr>
                <w:b/>
                <w:color w:val="002060"/>
              </w:rPr>
              <w:t>«Что такое закон?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 декада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м. директора, инспектор ПДН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, информационные и демонстрационные материалы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Апрель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>1.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Заседание Совета по профилактике. Педагогический практикум </w:t>
            </w:r>
            <w:r>
              <w:rPr>
                <w:b/>
                <w:color w:val="002060"/>
              </w:rPr>
              <w:t>«Социальный мониторинг детского неблагополучия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Зам.директора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едагог-психолог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воспитатели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токо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-конспек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  <w:t xml:space="preserve">2. 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матические классные  часы по профилактике курения и вредных привычек (5-12класс)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 неделя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лассные руководители</w:t>
              <w:br/>
              <w:t>медработник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-конспект, информационное сообщение, ИК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2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Круглый стол для педагогов и родителей</w:t>
            </w:r>
            <w:r>
              <w:rPr>
                <w:color w:val="002060"/>
              </w:rPr>
              <w:t xml:space="preserve"> «Взаимодействие семьи и школы по вопросам профилактики правонарушений и безнадзорности».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МО классных руководителей и воспитателей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, информационное сообщ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41" w:hRule="atLeast"/>
        </w:trPr>
        <w:tc>
          <w:tcPr>
            <w:tcW w:w="9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Итоговое заседание Совета по профилактик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 дека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Администрац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Члены Совета по профилактике.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2060"/>
              </w:rPr>
            </w:pPr>
            <w:r>
              <w:rPr>
                <w:color w:val="002060"/>
              </w:rPr>
              <w:t>Протоко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2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Родительский клуб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>«Профилактика химических зависимостей (алкоголизм, наркомания)»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 недел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сихолог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лан работы, информационные материалы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«</w:t>
            </w:r>
            <w:r>
              <w:rPr>
                <w:b/>
                <w:color w:val="002060"/>
              </w:rPr>
              <w:t>День здоровья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ткрытая дискуссия по профилактике асоциального поведения и формированию ценностного отношения к здоровью (программа «Здоровье» - 5-11 класс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0.05-30.0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фельдшер, психолог, родительские комитеты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оложение, план-конспект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color w:val="C00000"/>
          <w:sz w:val="22"/>
          <w:szCs w:val="22"/>
          <w:lang w:eastAsia="en-US"/>
        </w:rPr>
      </w:pPr>
      <w:r>
        <w:rPr>
          <w:rFonts w:eastAsia="Calibri"/>
          <w:b/>
          <w:i/>
          <w:color w:val="C0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-851" w:hanging="0"/>
        <w:rPr>
          <w:rFonts w:eastAsia="Calibri"/>
          <w:b/>
          <w:b/>
          <w:i/>
          <w:i/>
          <w:color w:val="002060"/>
          <w:sz w:val="28"/>
          <w:szCs w:val="28"/>
          <w:lang w:eastAsia="en-US"/>
        </w:rPr>
      </w:pPr>
      <w:r>
        <w:rPr>
          <w:rFonts w:eastAsia="Calibri"/>
          <w:b/>
          <w:i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55:00Z</dcterms:created>
  <dc:creator>user15</dc:creator>
  <dc:description/>
  <cp:keywords/>
  <dc:language>en-US</dc:language>
  <cp:lastModifiedBy>admin</cp:lastModifiedBy>
  <cp:lastPrinted>2016-03-13T19:58:00Z</cp:lastPrinted>
  <dcterms:modified xsi:type="dcterms:W3CDTF">2017-12-01T18:49:00Z</dcterms:modified>
  <cp:revision>4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436-4</vt:lpwstr>
  </property>
  <property fmtid="{D5CDD505-2E9C-101B-9397-08002B2CF9AE}" pid="6" name="_dlc_DocIdItemGuid">
    <vt:lpwstr>2f06a596-14ff-4774-8697-2ba57a40911f</vt:lpwstr>
  </property>
  <property fmtid="{D5CDD505-2E9C-101B-9397-08002B2CF9AE}" pid="7" name="_dlc_DocIdUrl">
    <vt:lpwstr>http://ko-2013.koiro.local:82/Buy/School9/_layouts/15/DocIdRedir.aspx?ID=S5QAU4VNKZPS-1436-4, S5QAU4VNKZPS-1436-4</vt:lpwstr>
  </property>
  <property fmtid="{D5CDD505-2E9C-101B-9397-08002B2CF9AE}" pid="8" name="display_urn:schemas-microsoft-com:office:office#Author">
    <vt:lpwstr>Муниципальная средняя общеобразовательная школа № 9</vt:lpwstr>
  </property>
  <property fmtid="{D5CDD505-2E9C-101B-9397-08002B2CF9AE}" pid="9" name="display_urn:schemas-microsoft-com:office:office#Editor">
    <vt:lpwstr>Муниципальная средняя общеобразовательная школа № 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