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tabs>
          <w:tab w:val="clear" w:pos="708"/>
          <w:tab w:val="left" w:pos="633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8"/>
        <w:tabs>
          <w:tab w:val="clear" w:pos="708"/>
          <w:tab w:val="left" w:pos="63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маилов Г.А.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2018г</w:t>
      </w:r>
    </w:p>
    <w:p>
      <w:pPr>
        <w:pStyle w:val="Normal"/>
        <w:tabs>
          <w:tab w:val="clear" w:pos="708"/>
          <w:tab w:val="left" w:pos="7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Краснооктябрьская СОШ им. Р.Гамзато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Программа 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3782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невного пребы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г.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…………………………………….........3</w:t>
      </w:r>
    </w:p>
    <w:p>
      <w:pPr>
        <w:pStyle w:val="Normal"/>
        <w:spacing w:before="0" w:after="120"/>
        <w:ind w:left="-330" w:hanging="0"/>
        <w:rPr/>
      </w:pPr>
      <w:r>
        <w:rPr>
          <w:rFonts w:cs="Times New Roman" w:ascii="Times New Roman" w:hAnsi="Times New Roman"/>
          <w:sz w:val="24"/>
          <w:szCs w:val="24"/>
        </w:rPr>
        <w:t>Цель и задачи программы……………………………………………………………………………………………4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используемые при планировании и проведении лагерной смены………………….4</w:t>
      </w:r>
    </w:p>
    <w:p>
      <w:pPr>
        <w:pStyle w:val="Normal"/>
        <w:spacing w:before="120" w:after="120"/>
        <w:ind w:left="-3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 и виды деятельности…………………………………………………………………5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………………………………………………………………….9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……………………………………………………………………….…......................11</w:t>
      </w:r>
    </w:p>
    <w:p>
      <w:pPr>
        <w:pStyle w:val="Normal"/>
        <w:spacing w:before="120" w:after="120"/>
        <w:ind w:lef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………………………………………………………………………………………………12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билит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жегодно для учащихся проводится оздоровительные смены в лагере дневного пребывания на базе  МКОУ «Краснооктябрьская школа им. Р.Гамзатов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деятельности летней досуговой площадки ориентирована на организацию содержательного досуга детей в каникулярный период, дополняющего и корректирующего семейное воспитание ребенка. 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 Обязательным является вовлечение в лагерь ребят из многодетных и малообеспеченных семей, детей из группы «рис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анная программа является комплексной,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о продолжительности программа является краткосрочной, то есть реализуется в течение лагерной смены. Программа рассчитана на детей   7-12 лет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b/>
          <w:bCs/>
        </w:rPr>
        <w:t xml:space="preserve">Цель </w:t>
      </w:r>
      <w:r>
        <w:rPr>
          <w:bCs/>
        </w:rPr>
        <w:t xml:space="preserve">-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организация содержательного досуга детей в каникулярный период на основе включения их в разнообразную личностно-привлекательную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доровления учащихся школы в летний период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1</w:t>
      </w:r>
      <w:r>
        <w:rPr>
          <w:b/>
          <w:bCs/>
          <w:sz w:val="24"/>
          <w:szCs w:val="24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Сплочение детей разного возраста в единый  дружный коллектив,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формировать у детей чувства  единства и сплочения детского коллекти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22"/>
        <w:spacing w:before="0" w:after="120"/>
        <w:jc w:val="left"/>
        <w:rPr/>
      </w:pPr>
      <w:r>
        <w:rPr>
          <w:b/>
          <w:bCs/>
        </w:rPr>
        <w:t xml:space="preserve">  </w:t>
      </w:r>
      <w:r>
        <w:rPr>
          <w:bCs/>
        </w:rPr>
        <w:t>2.Создание  системы  физического  оздоровления  детей  в  условиях  временного  коллектива.</w:t>
      </w:r>
    </w:p>
    <w:p>
      <w:pPr>
        <w:pStyle w:val="22"/>
        <w:spacing w:before="0" w:after="120"/>
        <w:jc w:val="left"/>
        <w:rPr/>
      </w:pPr>
      <w:r>
        <w:rPr>
          <w:bCs/>
        </w:rPr>
        <w:t xml:space="preserve"> </w:t>
      </w:r>
      <w:r>
        <w:rPr>
          <w:bCs/>
        </w:rPr>
        <w:t>3.Преодолеть разрыв между  физическим и духовным развитием  детей средством  игры, познавательной и трудовой  деятельностью.</w:t>
      </w:r>
    </w:p>
    <w:p>
      <w:pPr>
        <w:pStyle w:val="22"/>
        <w:spacing w:before="0" w:after="120"/>
        <w:jc w:val="left"/>
        <w:rPr/>
      </w:pPr>
      <w:r>
        <w:rPr>
          <w:bCs/>
        </w:rPr>
        <w:t xml:space="preserve"> </w:t>
      </w:r>
      <w:r>
        <w:rPr>
          <w:bCs/>
        </w:rPr>
        <w:t>4.Формирование у школьников навыков общения и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>5..Способствовать развитию психических процессов детей (памяти, внимания, мышления, воображения, произвольной сферы, интеллектуального развития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6.Привитие навыков здорового образа жизни, укрепление здоровья,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  <w:t xml:space="preserve">закрепить знания правил личной гигиены у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7.Приобщение ребят к творческим видам деятельности, развитие творческого мыш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способствовать формированию интересов к игровой деятельности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используемые в ходе реализации программы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сех мероприятий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моциональной и физической нагрузки в течение каждого дня.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е распределение обязанностей и времени между всеми участниками лагеря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и создание ситуации успеха при общении разных категорий детей и взрослых</w:t>
      </w:r>
    </w:p>
    <w:p>
      <w:pPr>
        <w:pStyle w:val="Style19"/>
        <w:numPr>
          <w:ilvl w:val="0"/>
          <w:numId w:val="1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22"/>
        <w:spacing w:before="0" w:after="120"/>
        <w:ind w:left="3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Style19"/>
        <w:spacing w:before="120" w:after="12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before="0" w:after="120"/>
        <w:jc w:val="lef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/>
          <w:sz w:val="24"/>
          <w:szCs w:val="24"/>
          <w:lang w:eastAsia="zh-TW"/>
        </w:rPr>
      </w:r>
    </w:p>
    <w:p>
      <w:pPr>
        <w:pStyle w:val="22"/>
        <w:spacing w:before="0" w:after="120"/>
        <w:jc w:val="left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  <w:t>Направления и виды деятельности</w:t>
      </w:r>
    </w:p>
    <w:p>
      <w:pPr>
        <w:pStyle w:val="2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Художественно - творческое направление</w:t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Трудовая деятельность</w:t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Физкультурно-оздоровительная деятельность</w:t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Эстетическое направление</w:t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Образовательное направление</w:t>
      </w:r>
    </w:p>
    <w:p>
      <w:pPr>
        <w:pStyle w:val="22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Досуговая деятельность</w:t>
      </w:r>
    </w:p>
    <w:p>
      <w:pPr>
        <w:pStyle w:val="Normal"/>
        <w:tabs>
          <w:tab w:val="clear" w:pos="708"/>
          <w:tab w:val="left" w:pos="5685" w:leader="none"/>
        </w:tabs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 – оздоровительная работа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(заряд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 игры в спортивном зале, спортивной площ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на свежем воздух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напра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эстетической деятельности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ать в детях чувство прекрасного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детям эстетический вкус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про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 фильм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ы: « Мистер и мисс лагеря», «Книга рекордов лагеря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оформления уголка «Наш лагерь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й марафон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 – творческ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оформление  газеты «Наш отрядный дом», конкурс рисунков «А в нашем лагере…», « Дети за мир на планете!», « Скажи нет вредным привычкам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программы («Под знаком Близнецы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конкурсы («Знакомьтесь – это мы!»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творческие программы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и (« Праздник детства» и др.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« Моя любимая игрушка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ая деятельност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ственно значимый труд, (уборка прилегающей территории, уход за цветами на клумбах.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самообслуживающий труд имеет целью удовлетворения бытовых потребностей ребенка и группы детей за счет личных трудовых усилий. Бытовой труд ребенка включает в   уход за одеждой и обувью, создания ую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ющая деятельность детей в лагере включает дежурство по лагерю, по столовой, уборку мусора на прилегающей к лагерю территор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 задачи образовательной деятельности: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детей и подростков об окружающем мире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ребенка в реализации свои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аботы:</w:t>
      </w:r>
    </w:p>
    <w:p>
      <w:pPr>
        <w:pStyle w:val="Normal"/>
        <w:spacing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в школьный музей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 сельской библиотеки;</w:t>
      </w:r>
    </w:p>
    <w:p>
      <w:pPr>
        <w:pStyle w:val="Normal"/>
        <w:numPr>
          <w:ilvl w:val="0"/>
          <w:numId w:val="3"/>
        </w:numPr>
        <w:spacing w:before="12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ая деятельность</w:t>
      </w:r>
    </w:p>
    <w:p>
      <w:pPr>
        <w:pStyle w:val="Style20"/>
        <w:spacing w:lineRule="auto" w:line="276" w:before="280" w:after="0"/>
        <w:contextualSpacing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>Задачи досуговой деятельности:</w:t>
      </w:r>
    </w:p>
    <w:p>
      <w:pPr>
        <w:pStyle w:val="Style20"/>
        <w:spacing w:lineRule="auto" w:line="276" w:before="28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6"/>
        </w:numPr>
        <w:spacing w:lineRule="auto" w:line="360" w:before="280" w:after="0"/>
        <w:contextualSpacing/>
        <w:jc w:val="both"/>
        <w:rPr/>
      </w:pPr>
      <w:r>
        <w:rPr>
          <w:color w:val="000000"/>
        </w:rPr>
        <w:t>Вовлечь как можно больше ребят  в различные формы организации досуг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Организовать деятельность творческих мастерских.</w:t>
      </w:r>
    </w:p>
    <w:p>
      <w:pPr>
        <w:pStyle w:val="Style20"/>
        <w:spacing w:lineRule="auto" w:line="360" w:before="280" w:after="0"/>
        <w:contextualSpacing/>
        <w:jc w:val="both"/>
        <w:rPr>
          <w:color w:val="000000"/>
        </w:rPr>
      </w:pPr>
      <w:r>
        <w:rPr>
          <w:color w:val="000000"/>
        </w:rPr>
        <w:t xml:space="preserve"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суговой деятельнос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</w:t>
      </w:r>
      <w:r>
        <w:rPr>
          <w:rFonts w:cs="Times New Roman" w:ascii="Times New Roman" w:hAnsi="Times New Roman"/>
          <w:sz w:val="24"/>
          <w:szCs w:val="24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концертов, спортивных соревнований, представлений, прогулки, путешеств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образование </w:t>
      </w:r>
      <w:r>
        <w:rPr>
          <w:rFonts w:cs="Times New Roman" w:ascii="Times New Roman" w:hAnsi="Times New Roman"/>
          <w:sz w:val="24"/>
          <w:szCs w:val="24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 xml:space="preserve"> – наиболее высокий уровень досуговой деятельности. Воспитанники лагеря посещают творческие мастерские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ние</w:t>
      </w:r>
      <w:r>
        <w:rPr>
          <w:rFonts w:cs="Times New Roman" w:ascii="Times New Roman" w:hAnsi="Times New Roman"/>
          <w:sz w:val="24"/>
          <w:szCs w:val="24"/>
        </w:rPr>
        <w:t xml:space="preserve"> является необходимым условием развития и формирования личности, групп на основе общего интерес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словия реализации программы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условия:</w:t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, ООН, 1991г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МКОУ «Краснооктябрьская школа им. Р.Гамзатова»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Управления образования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от родителей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ки лагер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76"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:</w:t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1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гровые комна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пищебл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пищебло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  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лагер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</w:t>
      </w:r>
    </w:p>
    <w:p>
      <w:pPr>
        <w:pStyle w:val="Textbody1"/>
        <w:spacing w:lineRule="auto" w:line="276" w:before="28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Методические условия предусматривают: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1"/>
        <w:numPr>
          <w:ilvl w:val="0"/>
          <w:numId w:val="11"/>
        </w:numPr>
        <w:spacing w:lineRule="auto" w:line="276" w:before="28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творческие дела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мастерские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и;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 ролевые игры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-220980</wp:posOffset>
            </wp:positionV>
            <wp:extent cx="1504950" cy="952500"/>
            <wp:effectExtent l="0" t="0" r="0" b="0"/>
            <wp:wrapTight wrapText="bothSides">
              <wp:wrapPolygon edited="0">
                <wp:start x="11081" y="125"/>
                <wp:lineTo x="8429" y="1420"/>
                <wp:lineTo x="8051" y="1809"/>
                <wp:lineTo x="2460" y="3747"/>
                <wp:lineTo x="2460" y="4265"/>
                <wp:lineTo x="756" y="5171"/>
                <wp:lineTo x="92" y="5817"/>
                <wp:lineTo x="92" y="6724"/>
                <wp:lineTo x="756" y="8404"/>
                <wp:lineTo x="1324" y="10474"/>
                <wp:lineTo x="944" y="11767"/>
                <wp:lineTo x="1514" y="12026"/>
                <wp:lineTo x="9187" y="12544"/>
                <wp:lineTo x="2366" y="12544"/>
                <wp:lineTo x="2366" y="14096"/>
                <wp:lineTo x="10323" y="14614"/>
                <wp:lineTo x="9566" y="16295"/>
                <wp:lineTo x="9566" y="16681"/>
                <wp:lineTo x="10134" y="16681"/>
                <wp:lineTo x="9945" y="17587"/>
                <wp:lineTo x="9851" y="19268"/>
                <wp:lineTo x="11081" y="20820"/>
                <wp:lineTo x="11555" y="21081"/>
                <wp:lineTo x="13354" y="21081"/>
                <wp:lineTo x="14208" y="21081"/>
                <wp:lineTo x="15914" y="20820"/>
                <wp:lineTo x="16577" y="19917"/>
                <wp:lineTo x="16385" y="18751"/>
                <wp:lineTo x="17050" y="16681"/>
                <wp:lineTo x="17903" y="16681"/>
                <wp:lineTo x="20271" y="15129"/>
                <wp:lineTo x="20177" y="14614"/>
                <wp:lineTo x="18471" y="12544"/>
                <wp:lineTo x="20934" y="11509"/>
                <wp:lineTo x="21030" y="10992"/>
                <wp:lineTo x="19324" y="10474"/>
                <wp:lineTo x="19608" y="8404"/>
                <wp:lineTo x="21409" y="7629"/>
                <wp:lineTo x="21219" y="7240"/>
                <wp:lineTo x="18376" y="6335"/>
                <wp:lineTo x="20745" y="4136"/>
                <wp:lineTo x="19986" y="3618"/>
                <wp:lineTo x="17429" y="2195"/>
                <wp:lineTo x="18186" y="514"/>
                <wp:lineTo x="17619" y="386"/>
                <wp:lineTo x="11555" y="125"/>
                <wp:lineTo x="11081" y="125"/>
              </wp:wrapPolygon>
            </wp:wrapTight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ложение №3 к приказу № от 26.05.2018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лагеря с дневным пребыванием.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667"/>
      </w:tblGrid>
      <w:tr>
        <w:trPr>
          <w:trHeight w:val="1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/>
            </w:pPr>
            <w:r>
              <w:rPr/>
              <w:t>1.06. 18</w:t>
            </w:r>
          </w:p>
          <w:p>
            <w:pPr>
              <w:pStyle w:val="Style20"/>
              <w:spacing w:before="280" w:after="0"/>
              <w:jc w:val="center"/>
              <w:rPr>
                <w:color w:val="FF0000"/>
                <w:lang w:val="en-US"/>
              </w:rPr>
            </w:pPr>
            <w:r>
              <w:rPr>
                <w:rStyle w:val="Emphasis"/>
                <w:b/>
                <w:bCs/>
                <w:color w:val="FF0000"/>
              </w:rPr>
              <w:t xml:space="preserve">День встречи </w:t>
            </w:r>
          </w:p>
          <w:p>
            <w:pPr>
              <w:pStyle w:val="Style20"/>
              <w:spacing w:before="280" w:after="0"/>
              <w:jc w:val="center"/>
              <w:rPr>
                <w:color w:val="FF0000"/>
              </w:rPr>
            </w:pPr>
            <w:r>
              <w:rPr>
                <w:rStyle w:val="Emphasis"/>
                <w:b/>
                <w:bCs/>
                <w:color w:val="FF0000"/>
              </w:rPr>
              <w:t>«А вот и м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1.Линейка открыт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 Утренняя заряд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3. Инструктаж по технике безопасности (поведение в лагере, безопасность, режим дня, санитарные и гигиенические требования, питьевой режим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Игры на знакомство: «Снежный ком», «Кого не хватает?» (деление на 2 отряд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5. « Мы- здоровячки» (диагностика детей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Праздник детства»-спортивный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29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FF0000"/>
              </w:rPr>
              <w:t>День твор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Инструктаж на тему: «Правила дорожного движения», викторина по ПД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 xml:space="preserve">3 Минутка здоровья «Закаливание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 Игровая программа «Тропа Довер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5.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 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ень спор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bCs/>
                <w:color w:val="FF0000"/>
              </w:rPr>
              <w:t>«Хорошо спортсменом быт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1.Утренняя заряд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2.Минутка здоровья « Победитель просту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3. Инструктаж «Волшебный солнца свет»,  просмотр видеорол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Calibri"/>
                <w:sz w:val="24"/>
                <w:szCs w:val="24"/>
                <w:lang w:eastAsia="ar-SA"/>
              </w:rPr>
            </w:pP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4. Малые олимпийские и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Calibri" w:ascii="Times New Roman" w:hAnsi="Times New Roman"/>
                <w:sz w:val="24"/>
                <w:szCs w:val="24"/>
                <w:lang w:eastAsia="ar-SA"/>
              </w:rPr>
              <w:t>« Мы за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6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Сказочный день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утка здоровья « Правила личной гиги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« Что делать, чтобы вас не укусил клещ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роприятие « Игровая программа по сказкам братьев Грим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.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Летний денё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структаж « Правила пожарной безопасности», просмотр виде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карственные раст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гра по станциям «Летняя карусель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движные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20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мальчишек и девчон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а «Будь осторожен, избегай травм» (медицинская помощь при ушиб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инутка здоровья «Мой четвероногий др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Соревнование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Конкурс причесок «Коса девичья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Турнир знатоков « Семь чудес с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 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 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волшебных сказо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казочна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здоровья «Друзья Мойдо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утешествие в сказочный лес(конкурсы на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В гости к царевне Несме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Витам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де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равильн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 Мой друг велосипе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оревн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 18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 традиц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и здоровья «Развивай силу и выносливость»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«Дорогая моя столица» - фильм презентация о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«Во что играли наши предки» - час игры на спортивной площадк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развлечен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инутка здоровья «Первая помощь при ож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онкурсная программа « Мисс и мистер 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ервенство лагеря по футб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нкурс  бан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 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фантази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инутка здоровья «Закал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онкурс рисунков «А в нашем лагере…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Командная игра « Искатели сокрови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color w:val="000000"/>
              </w:rPr>
              <w:t>18.06.18.</w:t>
            </w:r>
          </w:p>
          <w:p>
            <w:pPr>
              <w:pStyle w:val="Style22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« День рекордов</w:t>
            </w:r>
            <w:r>
              <w:rPr>
                <w:b/>
                <w:bCs/>
                <w:i/>
                <w:color w:val="FF0000"/>
                <w:sz w:val="26"/>
                <w:szCs w:val="26"/>
              </w:rPr>
              <w:t>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Утренняя зарядк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здоровья «Осанка –основа красивой  походк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Шахматно-шашечный турнир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Игры на свежем воздух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5..Спортивно-игровая эстафет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«Молодецкие забавы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 18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ПДД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4"/>
                <w:szCs w:val="24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утка здоровья «Будь осторожен на дороге»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икторина  «Знай 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гра по стан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утешествие по городу Светофорс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 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 День любознаек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Минутка  здоровья «Твой режим на каникул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Посещение сельской библиоте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«Ай, да мы!» (веселые ст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Акция «Школьная клумба» (полив, пропол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хороших манер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седы о том как вести себя в общественных местах (библиотеке, кинотеатре, музее и др) «Хочу быть вежливым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роприятие «Ребята, давайте жить друж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В поисках клада»- иг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color w:val="1F497D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памя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ка  здоровья «Берегите гла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« Не забыть нам этой да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Экскурсия в школьный м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ры на свежем воздух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игры и игрушк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 Мой четвероногий д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» Мои увле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представление своих любимых занятий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 1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«День именинни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ренняя за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раздничная минутка. Поздравительные телеграммы, открытки от ребят, сказочных и эстрадных звезд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онкурсная программа «Под знаком "Близнецы"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гры на свежем воздух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ла-концерт «Прощай, лагерь!» ( поём и танцу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7030A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ndale Sans UI;Arial Unicode MS" w:cs="Times New Roman" w:ascii="Times New Roman" w:hAnsi="Times New Roman"/>
          <w:bCs/>
          <w:kern w:val="2"/>
          <w:sz w:val="36"/>
          <w:szCs w:val="36"/>
          <w:lang w:eastAsia="zxx"/>
        </w:rPr>
        <w:t xml:space="preserve">Приложение№4 к приказу № от 26.05.2018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44"/>
          <w:szCs w:val="44"/>
          <w:lang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4"/>
          <w:szCs w:val="4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44"/>
          <w:szCs w:val="44"/>
          <w:lang w:eastAsia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3.05pt;width:218.95pt;height:62.95pt;mso-wrap-style:none;v-text-anchor:middle;mso-position-vertical:top" type="_x0000_t136">
            <v:path textpathok="t"/>
            <v:textpath on="t" fitshape="t" string="Режим дн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05"/>
        <w:gridCol w:w="1515"/>
        <w:gridCol w:w="5771"/>
      </w:tblGrid>
      <w:tr>
        <w:trPr/>
        <w:tc>
          <w:tcPr>
            <w:tcW w:w="3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 Black" w:hAnsi="Arial Black" w:eastAsia="Andale Sans UI;Arial Unicode MS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zxx"/>
              </w:rPr>
            </w:pPr>
            <w:r>
              <w:rPr>
                <w:rFonts w:eastAsia="Andale Sans UI;Arial Unicode MS" w:cs="Times New Roman" w:ascii="Arial Black" w:hAnsi="Arial Black"/>
                <w:b/>
                <w:bCs/>
                <w:color w:val="FF0000"/>
                <w:kern w:val="2"/>
                <w:sz w:val="36"/>
                <w:szCs w:val="36"/>
                <w:lang w:eastAsia="zxx"/>
              </w:rPr>
              <w:t>ВРЕМЯ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 Black" w:hAnsi="Arial Black" w:eastAsia="Andale Sans UI;Arial Unicode MS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zxx"/>
              </w:rPr>
            </w:pPr>
            <w:r>
              <w:rPr>
                <w:rFonts w:eastAsia="Andale Sans UI;Arial Unicode MS" w:cs="Times New Roman" w:ascii="Arial Black" w:hAnsi="Arial Black"/>
                <w:b/>
                <w:bCs/>
                <w:color w:val="FF0000"/>
                <w:kern w:val="2"/>
                <w:sz w:val="36"/>
                <w:szCs w:val="36"/>
                <w:lang w:eastAsia="zxx"/>
              </w:rPr>
              <w:t>МЕРОПРИЯТ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9. 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9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 xml:space="preserve">.15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>Приём дете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9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.15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>9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 xml:space="preserve"> .3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 xml:space="preserve">Заря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9.30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0.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>Проведение инструктажей, минуток здоровья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0.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1.00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>Отрядные мероприят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1.00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2.00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>Общелагерное мероприятие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12.00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32"/>
                <w:szCs w:val="32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32"/>
                <w:szCs w:val="32"/>
                <w:lang w:val="zxx" w:eastAsia="zxx"/>
              </w:rPr>
              <w:t>-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>13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eastAsia="zxx"/>
              </w:rPr>
              <w:t>0</w:t>
            </w: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32"/>
                <w:szCs w:val="32"/>
                <w:lang w:val="zxx" w:eastAsia="zxx"/>
              </w:rPr>
              <w:t xml:space="preserve">0 </w:t>
            </w:r>
          </w:p>
        </w:tc>
        <w:tc>
          <w:tcPr>
            <w:tcW w:w="57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17365D"/>
                <w:kern w:val="2"/>
                <w:sz w:val="32"/>
                <w:szCs w:val="32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17365D"/>
                <w:kern w:val="2"/>
                <w:sz w:val="32"/>
                <w:szCs w:val="32"/>
                <w:lang w:eastAsia="zxx"/>
              </w:rPr>
              <w:t>Спортивные мероприятия, игры на свежем воздух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orbel" w:hAnsi="Corbel" w:eastAsia="Corbel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Times New Roman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Tanay</dc:creator>
  <dc:description/>
  <cp:keywords/>
  <dc:language>en-US</dc:language>
  <cp:lastModifiedBy>admin</cp:lastModifiedBy>
  <cp:lastPrinted>2018-05-28T12:06:00Z</cp:lastPrinted>
  <dcterms:modified xsi:type="dcterms:W3CDTF">2018-05-28T09:09:00Z</dcterms:modified>
  <cp:revision>3</cp:revision>
  <dc:subject/>
  <dc:title/>
</cp:coreProperties>
</file>