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и принято на заседании                                                                         Утверждено                                        педагогического педсовета                                                                             Приказом №    от         .2017 г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токол №  от 28.08.2017 г.                                                                                       Директор школы.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смаилов Г.А. </w:t>
      </w:r>
    </w:p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202"/>
      </w:tblGrid>
      <w:tr>
        <w:trPr>
          <w:trHeight w:val="2014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 и ПРИНЯ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№  от  28.08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офсоюзного комитета  первичной профсоюзной организации МКОУ «КСОШ им. Р.Гамзато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Магомедов Р.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                   2017г.</w:t>
            </w:r>
          </w:p>
        </w:tc>
        <w:tc>
          <w:tcPr>
            <w:tcW w:w="320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КОУ «КСОШ им. Р. Гамзато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Исмаилов Г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   от  0 .09.2017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этики и служебного поведения работ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Краснооктябрьская средняя общеобразовательная школа им. Р.Гамзатова» </w:t>
      </w:r>
    </w:p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этики и служебного поведения работников МКОУ «Краснооктябрьская СОШ  им. Р.Гамзато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Кодекс) разработан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КОУ «Краснооктябрьская СОШ им. Р. Гамзатова» (далее – работники) независимо от замещаемой ими должност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о статьей 21 Трудового кодекса Российской Федерации р</w:t>
      </w:r>
      <w:r>
        <w:rPr>
          <w:rFonts w:cs="Times New Roman" w:ascii="Times New Roman" w:hAnsi="Times New Roman"/>
          <w:bCs/>
          <w:sz w:val="28"/>
          <w:szCs w:val="28"/>
        </w:rPr>
        <w:t>аботник обязан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замедлительно сообщить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инципы служебного поведения работников являются основой поведения граждан в связи с нахождением их в трудовых отношениях с МКОУ «Краснооктябрьская СОШ им. Р.Гамзатова»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МКОУ «Краснооктябрьская СОШ им. Р.Гамзатова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 Российской Федерации и Ставропольского края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эффективную работу МКОУ  «Краснооктябрьская СОШ им. Р.Гамзатова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в пределах предмета и целей деятельности МКОУ «Краснооктябрьская СОШ им. Р.Гамзатова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КОУ «Краснооктябрьская СОШ им. Р.Гамзатова»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установленные в МКОУ «Краснооктябрьская СОШ им. Р. Гамзатова»  правила предоставления служебной информации и публичных выступлений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КОУ «Краснооктябрьская СОШ  им. Р. Гамзатова»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противодействия коррупции работнику рекомендуе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ботник может обрабатывать и передавать служебную информацию при соблюдении действующих в МКОУ «Краснооктябрьская СОШ им. Р. Гамзатова» норм и требований, принят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и должны бережно и обоснованно расходовать материальные и другие ресурсы. Они не имеют права использовать имущество Школы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сли работник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КОУ «Краснооктябрьская СОШ им. Р. Гамзатова»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II. Этические правила служебного поведения работников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 В Школе не должно быть места сплетням, интригам, слухам, домыслам. Работ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жебном поведении работник воздерживается от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Администрация не может дискриминировать, игнорировать или преследовать работников за их убеждения или на основании личных симпатий или антипатий. Отношения администрации с каждым из работников основываются на принципе равноправия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 Работники Школы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ОУСОШ №3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 xml:space="preserve"> Личность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едагог требователен по отношению к себе и стремится к самосовершенствованию. Для него характерны самонаблюдение, самоопре-деление и самовоспитание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Педагог несет ответственность за качество и результаты доверенной ему педагогической работы – образования подрастающего поколения.</w:t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5. Педагог несет ответственность за порученные ему администрацией функции и доверенные ресурсы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70" w:leader="none"/>
        </w:tabs>
        <w:spacing w:lineRule="auto" w:line="240"/>
        <w:ind w:firstLine="567"/>
        <w:jc w:val="center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Авторитет, честь, репутация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едагог передает молодому поколению национальные и обще-человеческие культурные ценности, принимает посильное участие в процессе культурного развития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В общении со своими учениками и во всех остальных случаях педагог уважителен, вежлив и корректен. Он знает и соблюдает нормы этикета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Авторитет педагога основывается на компетенции, справедливости, такте, умении заботиться о своих учени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едагог воспитывает на своем положительном примере. Он избегает морального или нравственного поучения, которые по тем или иным причинам вызывают сомнение в их этической оправданности, не спешит осуждать и не требует от других того, что сам соблюдать не в си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едагог имеет право на неприкосновенность личной жизни. Выбранный педагого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 Педагог дорожит своей репутаци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Педагог не разглашает высказанное детьми мнение о своих родителях (опекуна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. Педагог должен быть требователен к себе. Требовательность педагог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ю к обучающемуся позитивна. Педагог никогда не должен терять чувства меры и самообла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4. Педагог не злоупотребляет своим служебным положением. Он не может использовать своих учеников, требовать от них каких-либо услуг или одол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5. Педагог не имеет права требовать от своего ученика вознаграждения за свою работу, в том числе и дополнительную.</w:t>
      </w:r>
    </w:p>
    <w:p>
      <w:pPr>
        <w:pStyle w:val="Style16"/>
        <w:shd w:fill="FFFFFF" w:val="clear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Академическая свобода и свобода слова.</w:t>
      </w:r>
    </w:p>
    <w:p>
      <w:pPr>
        <w:pStyle w:val="Normal"/>
        <w:spacing w:lineRule="auto" w:line="240" w:before="0" w:after="0"/>
        <w:ind w:firstLine="567"/>
        <w:jc w:val="center"/>
        <w:rPr>
          <w:rStyle w:val="StrongEmphasis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едагог имеет право пользоваться различными источниками информации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Вполне допустимо и даже приветствуется положительные отзывы, комментарии и местами даже реклама педагогов о Школе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Школы.</w:t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40" w:leader="none"/>
        </w:tabs>
        <w:spacing w:lineRule="auto" w:line="240"/>
        <w:ind w:firstLine="567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. Благотворительность и меценатство.</w:t>
      </w:r>
    </w:p>
    <w:p>
      <w:pPr>
        <w:pStyle w:val="Style16"/>
        <w:shd w:fill="FFFFFF" w:val="clear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Школа имеет право принимать бескорыстную помощь со стороны физических, юридических лиц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иректор школы или педагог может принять от родителей учеников любую бескорыстную помощь, предназначенную школе. О предоставлении такой помощи необходимо поставить в известность общественность и выразить публично от ее лица благодарность, оформить документально в соответствии с нормативными документами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ительные поло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Каждый сотрудник должен принимать все необходимые меры для соблюдения положений настоящего Кодек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Соблюдение работниками Учреждения норм Кодекса является важным элементом всесторонней и объективной оценки его личностных, а также профессионально-деловых качеств и учитывается при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ассмотрение вопросов соблюдения Кодекса возлагается на соответствующую комиссию по соблюдению требований к профессиональному поведению работников Учрежд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регулирование конфликта интересов осуществляется в порядке, установленном законодательством Российской Федерации.</w:t>
      </w:r>
    </w:p>
    <w:p>
      <w:pPr>
        <w:pStyle w:val="Style16"/>
        <w:shd w:fill="FFFFFF" w:val="clear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525" w:before="0" w:after="0"/>
      <w:ind w:firstLine="450"/>
      <w:jc w:val="both"/>
    </w:pPr>
    <w:rPr>
      <w:rFonts w:ascii="Georgia" w:hAnsi="Georgia" w:eastAsia="Times New Roman" w:cs="Georgia"/>
      <w:sz w:val="30"/>
      <w:szCs w:val="3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34:00Z</dcterms:created>
  <dc:creator>User</dc:creator>
  <dc:description/>
  <cp:keywords/>
  <dc:language>en-US</dc:language>
  <cp:lastModifiedBy>admin</cp:lastModifiedBy>
  <cp:lastPrinted>2016-11-19T12:53:00Z</cp:lastPrinted>
  <dcterms:modified xsi:type="dcterms:W3CDTF">2018-10-11T06:01:00Z</dcterms:modified>
  <cp:revision>9</cp:revision>
  <dc:subject/>
  <dc:title>Рассмотрено и принято на заседании                                                           Утверждено                                        педагогического педсовета                                                                  Приказом № 217 от  2</dc:title>
</cp:coreProperties>
</file>