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проведении в МОУ СОШ №3 декады правовых знаний учащихся и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по 12 декабря  2014 года в МОУ СОШ №3 была проведена декада правовых знаний учащихся по реализации Закона Ставропольского края «О противодействии коррупции в СК» от 11.12.2013г. № 09-20/13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а работы школы по противодействию коррупции на 2014-2015 учебный год  рамках декады были реализованы мероприятия, включенные в раздел плана «Антикоррупционное образование учащих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проблемы коррупции в государстве в рамках тем учебной программы на уроках обществознания, истории в       7-11 классах ( по расписанию)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накомление учащихся со статьями УК РФ о наказании за коррупционную деятельность на классных часах. 9-11 классы (9 декабря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курс среди учащихся 7-10 классов на лучший плакат антикоррупционной направленности «Нет, коррупции!» (1-8 декаб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 рисунков среди учащихся 5-10 классов  антикоррупционной направленности «Коррупции – «НЕТ!» (1-8 декаб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ые часы в 1-8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ль государства в преодолении коррупции» -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ражданское общество и борьба с коррупцией» -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чники и причины коррупции» -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егко ли всегда быть честным?» -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требности и желания» -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Л.Г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7:00Z</dcterms:created>
  <dc:creator>Новикова Алла Николаевна</dc:creator>
  <dc:description/>
  <dc:language>en-US</dc:language>
  <cp:lastModifiedBy>admin</cp:lastModifiedBy>
  <dcterms:modified xsi:type="dcterms:W3CDTF">2016-11-16T11:57:00Z</dcterms:modified>
  <cp:revision>2</cp:revision>
  <dc:subject/>
  <dc:title/>
</cp:coreProperties>
</file>