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 Краснооктябрьская Средняя  общеобразовательная школа им. Р.Гамзат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нтября  2017 года </w:t>
        <w:tab/>
        <w:tab/>
        <w:t xml:space="preserve">    с.Краснооктябрьское</w:t>
        <w:tab/>
        <w:tab/>
        <w:tab/>
        <w:tab/>
        <w:t xml:space="preserve">№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предотвращени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егулированию 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о статьей 13.3. Федерального закона о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5.12.2008 г.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73 -  ФЗ «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тиводействии коррупции»,  во исполнение подпункта «б» пункта 25 Указа Президента РФ от 02.04. 2013 г. №309 « О мерах по реализации отдельных положений Федерального закона «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тиводействии коррупции», пункта 2 Перечня поручений Президента Российской Федерации по итогам заседания Совета при   Президенте Российской Федерации по противодействию коррупции 30 декабря 2013 г.  с</w:t>
      </w:r>
      <w:r>
        <w:rPr>
          <w:sz w:val="28"/>
          <w:szCs w:val="28"/>
        </w:rPr>
        <w:t xml:space="preserve"> целью защиты прав и свобод граждан,</w:t>
      </w:r>
      <w:r>
        <w:rPr>
          <w:color w:val="000000"/>
          <w:sz w:val="28"/>
          <w:szCs w:val="28"/>
        </w:rPr>
        <w:t xml:space="preserve"> предотвращения, пресечения </w:t>
      </w:r>
      <w:r>
        <w:rPr>
          <w:sz w:val="28"/>
          <w:szCs w:val="28"/>
        </w:rPr>
        <w:t xml:space="preserve">коррупционных правонарушений, </w:t>
      </w:r>
      <w:r>
        <w:rPr>
          <w:color w:val="000000"/>
          <w:sz w:val="28"/>
          <w:szCs w:val="28"/>
        </w:rPr>
        <w:t>соблюдения норм антикоррупционного законодательства</w:t>
      </w:r>
      <w:r>
        <w:rPr>
          <w:sz w:val="28"/>
          <w:szCs w:val="28"/>
        </w:rPr>
        <w:t xml:space="preserve"> в деятельности  МКОУ «КСОШ  им. Р. Гамзатова», урегулирования конфликта интерес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Создать комиссию  по предотвращению и урегулированию  конфликта интересов  в составе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едатель : комиссии – Исмаилов Г.А., директор школы  </w:t>
      </w:r>
    </w:p>
    <w:p>
      <w:pPr>
        <w:pStyle w:val="Normal"/>
        <w:rPr/>
      </w:pPr>
      <w:r>
        <w:rPr>
          <w:sz w:val="28"/>
          <w:szCs w:val="28"/>
        </w:rPr>
        <w:t>- зам. председателя комиссии – Махмудова Э.М., 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лены  комиссии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абиева П.Д.., заместитель директора по воспитательной работ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гомедов Р.И., председатель профкома первичной профсоюзной организации МКОУ «КСОШ им. Р.Г амзатова 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жабова П.Ш., учитель истории и обществознания;</w:t>
      </w:r>
    </w:p>
    <w:p>
      <w:pPr>
        <w:pStyle w:val="Normal"/>
        <w:rPr/>
      </w:pPr>
      <w:r>
        <w:rPr>
          <w:sz w:val="28"/>
          <w:szCs w:val="28"/>
        </w:rPr>
        <w:t>Ибрагимова З.М. , председатель родительского комитета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комиссии по предотвращению и урегулированию  конфликта интересов  (Приложение 1)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твердить </w:t>
      </w:r>
      <w:r>
        <w:rPr>
          <w:rStyle w:val="StrongEmphasis"/>
          <w:b w:val="false"/>
          <w:color w:val="000000"/>
          <w:sz w:val="28"/>
          <w:szCs w:val="28"/>
        </w:rPr>
        <w:t>Положение о выявлении и урегулировании конфликта интересов (Приложение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Исмаилов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9:18:00Z</dcterms:created>
  <dc:creator>Новикова А Н</dc:creator>
  <dc:description/>
  <cp:keywords/>
  <dc:language>en-US</dc:language>
  <cp:lastModifiedBy>admin</cp:lastModifiedBy>
  <cp:lastPrinted>2016-11-19T12:30:00Z</cp:lastPrinted>
  <dcterms:modified xsi:type="dcterms:W3CDTF">2017-11-06T11:44:00Z</dcterms:modified>
  <cp:revision>8</cp:revision>
  <dc:subject/>
  <dc:title>Муниципальное общеобразовательное учреждение</dc:title>
</cp:coreProperties>
</file>