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tabs>
          <w:tab w:val="clear" w:pos="708"/>
          <w:tab w:val="left" w:pos="6315" w:leader="none"/>
        </w:tabs>
        <w:ind w:left="6300" w:hanging="346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</w:t>
      </w:r>
      <w:r>
        <w:rPr>
          <w:bCs/>
        </w:rPr>
        <w:t>Директор</w:t>
      </w:r>
    </w:p>
    <w:p>
      <w:pPr>
        <w:pStyle w:val="Normal"/>
        <w:tabs>
          <w:tab w:val="clear" w:pos="708"/>
          <w:tab w:val="left" w:pos="6315" w:leader="none"/>
        </w:tabs>
        <w:ind w:left="6300" w:hanging="346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</w:t>
      </w:r>
      <w:r>
        <w:rPr>
          <w:bCs/>
        </w:rPr>
        <w:t>МКОУ «КСОШ им. Р.Гамзатова»</w:t>
      </w:r>
    </w:p>
    <w:p>
      <w:pPr>
        <w:pStyle w:val="Normal"/>
        <w:tabs>
          <w:tab w:val="clear" w:pos="708"/>
          <w:tab w:val="left" w:pos="6315" w:leader="none"/>
        </w:tabs>
        <w:ind w:left="6300" w:hanging="0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Исмаилов Г.А. </w:t>
      </w:r>
    </w:p>
    <w:p>
      <w:pPr>
        <w:pStyle w:val="Normal"/>
        <w:tabs>
          <w:tab w:val="clear" w:pos="708"/>
          <w:tab w:val="left" w:pos="6315" w:leader="none"/>
        </w:tabs>
        <w:ind w:left="6300" w:hanging="0"/>
        <w:rPr>
          <w:b/>
          <w:b/>
          <w:bCs/>
          <w:sz w:val="28"/>
          <w:szCs w:val="28"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«01» 09. 2018г.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лан работы  МКОУ «КСОШ им. Р. Гамзатова»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по противодействию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оррупции на 2018-19 учебный  год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44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429"/>
        <w:gridCol w:w="5245"/>
        <w:gridCol w:w="142"/>
        <w:gridCol w:w="2977"/>
        <w:gridCol w:w="6651"/>
      </w:tblGrid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6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. Обеспечение права граждан на доступ к информации о деятельности МОУ  СОШ №3 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ние прямых телефонных линий с директором</w:t>
            </w:r>
            <w:r>
              <w:rPr>
                <w:b/>
              </w:rPr>
              <w:t xml:space="preserve"> </w:t>
            </w:r>
            <w:r>
              <w:rPr/>
              <w:t>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сотрудниками  МКОУ «КСОШ им. Р.Гамзатова» о незаконном сборе денежных средств с родителей (законных представителей) обучающихся,  в том числе под видом благотворительной помощи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ичного приема граждан директором школы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боты по организации органов 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зучения правовых и морально-этических аспектов управленческой деятельности в целях повышения правовой культуры, формирования антикоррупционного мировоззрен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рганизация и проведение промежуточной аттест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и проведение итоговой аттест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ттестация педагогов шко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амоанализ деятельности О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здание системы информирования  о качестве образования в школе;</w:t>
            </w:r>
          </w:p>
          <w:p>
            <w:pPr>
              <w:pStyle w:val="Normal"/>
              <w:rPr/>
            </w:pPr>
            <w:r>
              <w:rPr/>
              <w:t>- соблюдение единой системы критериев оценки качества образования (результаты, процессы, услови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ение ответственности должностных лиц, привлекаемых к подготовке и проведению ГИА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ознакомления участников ГИА с полученными ими результат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частие работников школы в составе ТЭК, предметных комиссий, конфликтных комисс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- июнь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хмудова Э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енкова Е.В.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абиева П.Д.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, среднем общем образовании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информирование граждан об их правах на получ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иление контроля за недопущением фактов неправомерного взимания денежных средств с родителей (законных представителей) 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школы, зам. дир по АХ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й правил приема, перевода и отчисления обучающихся из МОУ  СОШ №3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2. Обеспечение открытости деятельности образовательного учреждения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ней открытых дверей в школе. </w:t>
            </w:r>
          </w:p>
          <w:p>
            <w:pPr>
              <w:pStyle w:val="Normal"/>
              <w:rPr/>
            </w:pPr>
            <w:r>
              <w:rPr/>
              <w:t xml:space="preserve">Ознакомление родителей с условиями поступления в школу и обучения в ней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2018 года 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нкова Е.В.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нормативно-правовых актов деятельности МКОУ»КСОШ  им. Р.Гамзатова»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-2018 учебный год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 школы, зам. дир. по УВР, по ВР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посредством размещения информации на сайте школы, выпусков печатной продукции о проводимых мероприятиях и других важных событиях в жизни школы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Директор школы, зам. дир., отв. За сайт, педагог-организатор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ерсональной ответственности работников школы за неправомерное принятие решения в рамках своих полномоч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Директор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3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Антикоррупционное образование учащихся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я  обществознания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 г. -март 2018 года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ителя обществознания, кл. руководители, Соц педагог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уроки « О коррупции», «Про взятку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, апрель 2017-18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маилова А.А.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й опрос «Отношение учащихся школы к явлениям коррупц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. дир по В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кл. руководители 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среди участников образовательного процесса (обучающихся, родителей) с включением вопросов, касающихся проявления «бытовой коррупции» в О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 2018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дир по ВР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л. руководители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 Международному дню борьбы с коррупцией различных мероприятий: </w:t>
            </w:r>
          </w:p>
          <w:p>
            <w:pPr>
              <w:pStyle w:val="Normal"/>
              <w:rPr/>
            </w:pPr>
            <w:r>
              <w:rPr/>
              <w:t xml:space="preserve">Конкурсная творческая работа (сочинение, эссе) среди обучающихся 7-11 классов на темы: </w:t>
            </w:r>
          </w:p>
          <w:p>
            <w:pPr>
              <w:pStyle w:val="Normal"/>
              <w:rPr/>
            </w:pPr>
            <w:r>
              <w:rPr/>
              <w:t>«Если бы я стал президентом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Как бороться со взятками», </w:t>
            </w:r>
          </w:p>
          <w:p>
            <w:pPr>
              <w:pStyle w:val="Normal"/>
              <w:jc w:val="both"/>
              <w:rPr/>
            </w:pPr>
            <w:r>
              <w:rPr/>
              <w:t>«Легко ли всегда быть честным?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284"/>
              <w:jc w:val="both"/>
              <w:rPr/>
            </w:pPr>
            <w:r>
              <w:rPr/>
              <w:t xml:space="preserve">- конкурс среди учащихся на лучший плакат антикоррупционной направленност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28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дение тематических классных часов:</w:t>
            </w:r>
          </w:p>
          <w:p>
            <w:pPr>
              <w:pStyle w:val="Normal"/>
              <w:rPr/>
            </w:pPr>
            <w:r>
              <w:rPr/>
              <w:t>-Роль государства в преодолении коррупции.</w:t>
            </w:r>
          </w:p>
          <w:p>
            <w:pPr>
              <w:pStyle w:val="Normal"/>
              <w:rPr/>
            </w:pPr>
            <w:r>
              <w:rPr/>
              <w:t>- Гражданское общество и борьба с коррупцией     --Потребности и желания. (1-4 класс).</w:t>
            </w:r>
          </w:p>
          <w:p>
            <w:pPr>
              <w:pStyle w:val="Normal"/>
              <w:rPr/>
            </w:pPr>
            <w:r>
              <w:rPr/>
              <w:t>-Источники и причины коррупц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284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 дир по В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овышение эффективности управления учрежде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 целях предупреждения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 2018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Кл .руководители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1061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седание МО классных руководителей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дир по ВР</w:t>
            </w:r>
          </w:p>
        </w:tc>
      </w:tr>
      <w:tr>
        <w:trPr>
          <w:trHeight w:val="784" w:hRule="atLeast"/>
        </w:trPr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обеспечением сохранности имущества, целевого и эффективного использования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дир. по АХЧ</w:t>
            </w:r>
          </w:p>
        </w:tc>
      </w:tr>
      <w:tr>
        <w:trPr>
          <w:trHeight w:val="1492" w:hRule="atLeast"/>
        </w:trPr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контроля за соблюдением требований, установленных ФЗ от 05.04.2013 № 44-ФЗ «О контрактной системе в сфере закупок товаров, работ, услуг для обеспечения государственных и муниципальных нужд» 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5. Организация взаимодействия с родителями и общественностью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самоанализа деятельности МКОУ «КСОШ им. Р.Гамзатов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-июнь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Администрация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публичного отчета школ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Выступление сотрудников правоохранительных органов на встречах с педагогическим коллективом и учащимися,</w:t>
            </w:r>
            <w:r>
              <w:rPr>
                <w:lang w:eastAsia="en-US"/>
              </w:rPr>
              <w:t xml:space="preserve"> родительской общественностью</w:t>
            </w:r>
            <w:r>
              <w:rPr/>
              <w:t xml:space="preserve"> с информацией о коррупционной обстановке в сфере образ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-апрель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 дир по ВР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социологического исследования среди родителей по теме «Удовлетворенность потребителей качеством образовательных услуг» в   МКОУ «КСОШ им. Р. Гамзатов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 2017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 школы, педагог-психолог</w:t>
            </w:r>
          </w:p>
        </w:tc>
      </w:tr>
      <w:tr>
        <w:trPr>
          <w:trHeight w:val="5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ивлечение родительской общественности для участия в работе жюри школьных конкурс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284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 дир по В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Родительский комитет</w:t>
            </w:r>
          </w:p>
        </w:tc>
      </w:tr>
      <w:tr>
        <w:trPr>
          <w:trHeight w:val="1365" w:hRule="atLeast"/>
        </w:trPr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Проведение родительских собраний на тему «Формирование антикоррупционного мировоззрения учащихся», «Защита законных интересов несовершеннолетних от угроз, связанных с коррупцией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год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дир по В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C1"/>
              </w:rPr>
              <w:t>Рассмотрение вопросов противодействия коррупции в ходе проведения университета педагогических знаний для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год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 дир по 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. ПО ВР                                             АРАБИЕВА П.Д.</w:t>
      </w:r>
    </w:p>
    <w:sectPr>
      <w:type w:val="nextPage"/>
      <w:pgSz w:orient="landscape" w:w="16838" w:h="11906"/>
      <w:pgMar w:left="397" w:right="4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9:00Z</dcterms:created>
  <dc:creator>школа</dc:creator>
  <dc:description/>
  <cp:keywords/>
  <dc:language>en-US</dc:language>
  <cp:lastModifiedBy>admin</cp:lastModifiedBy>
  <cp:lastPrinted>2017-12-01T12:23:00Z</cp:lastPrinted>
  <dcterms:modified xsi:type="dcterms:W3CDTF">2018-10-09T09:26:00Z</dcterms:modified>
  <cp:revision>14</cp:revision>
  <dc:subject/>
  <dc:title/>
</cp:coreProperties>
</file>