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 проведении в МКОУ «КСОШ им. Р.Гамзатова» декады правовых знаний учащихся и молодеж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1 по 12 декабря  2016 года в МКОУ «Краснооктябрьская СОШ  им. Р.Гамзатова» была проведена декада правовых знаний учащихся по реализации Закона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лана работы школы по противодействию коррупции на 2015-2016 учебный год  рамках декады были реализованы мероприятия, включенные в раздел плана «Антикоррупционное образование учащихс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ение проблемы коррупции в государстве в рамках тем учебной программы на уроках обществознания, истории в       7-11 классах ( по расписанию)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знакомление учащихся со статьями УК РФ о наказании за коррупционную деятельность на классных часах. 9-11 классы (9 декабря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онкурс среди учащихся 7-10 классов на лучший плакат антикоррупционной направленности «Нет, коррупции!» (1-8 декабр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курс рисунков среди учащихся 5-10 классов  антикоррупционной направленности «Коррупции – «НЕТ!» (1-8 декабр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лассные часы в 1-8 клас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оль государства в преодолении коррупции» - 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Гражданское общество и борьба с коррупцией» - 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Источники и причины коррупции» -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Легко ли всегда быть честным?» - 5-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требности и желания» - 1-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Р                                                               Арабиева П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3:00Z</dcterms:created>
  <dc:creator>Новикова Алла Николаевна</dc:creator>
  <dc:description/>
  <dc:language>en-US</dc:language>
  <cp:lastModifiedBy>admin</cp:lastModifiedBy>
  <dcterms:modified xsi:type="dcterms:W3CDTF">2016-11-21T06:27:00Z</dcterms:modified>
  <cp:revision>4</cp:revision>
  <dc:subject/>
  <dc:title/>
</cp:coreProperties>
</file>