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45"/>
        <w:gridCol w:w="3685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КСОШ им. Р.Гамзатов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 №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 28 августа 2017 г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КОУ «КСОШ им. Р.Гамзатов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Исмаилов Г.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 ОУ  от          201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ы и процедуры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ые на обеспечение добросовестной работы и поведения работников в МКОУ « Краснооктябрьская Средняя общеобразовательная школа им. Р.Гамзатова»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образовательном учреждении 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Spacing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ми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зрачность означает обеспечение доступности информации о деятельности образовательного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 локальных а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действие корруп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оритетом в деятельности образовательного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аботников образовательного учреждения не 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ажнейшей мерой по поддержанию безупречной репутации образовательного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, обучающимися и их родителями (законными представителя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обучающимися и их родителями (законными представителя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ятельность учреждения направлена на реализацию основных задач дополнительного образования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отношениях с обучающимися и их родителями (законными представителями) не 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образовательном учреждении не допустимы любые формы коррупции, работники образовательного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ринуждения работника, родителя (законного представителя) к предоставлению перечисленных незаконных выгод, он обязан незамедлительно уведомить об этом руководителя образовательного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образовательном учреждении недопустимо осуществление мошеннической деятельности, т.е. любого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образовательном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образовательном учреждении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В образовательном учрежден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ращение с подар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никам дозволяется принимать подарки стоимостью до 3 000 рублей или имеющие исключительно символическое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пущение конфликта интере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избежание конфликта интересов, работники учреждения должны выполнять следующие треб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бразовательном учре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фиденциа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Spacing"/>
        <w:jc w:val="both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/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1:00Z</dcterms:created>
  <dc:creator>User</dc:creator>
  <dc:description/>
  <cp:keywords/>
  <dc:language>en-US</dc:language>
  <cp:lastModifiedBy>admin</cp:lastModifiedBy>
  <cp:lastPrinted>2016-11-19T13:57:00Z</cp:lastPrinted>
  <dcterms:modified xsi:type="dcterms:W3CDTF">2017-11-06T11:50:00Z</dcterms:modified>
  <cp:revision>6</cp:revision>
  <dc:subject/>
  <dc:title>ПРИНЯТО</dc:title>
</cp:coreProperties>
</file>