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№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ой комиссии МКОУ «КСОШ им. Р.Гамзатов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 xml:space="preserve">                     </w:t>
        <w:tab/>
        <w:t xml:space="preserve">           от 26 октя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540" w:firstLine="708"/>
        <w:jc w:val="center"/>
        <w:rPr/>
      </w:pPr>
      <w:r>
        <w:rPr>
          <w:sz w:val="28"/>
          <w:szCs w:val="28"/>
        </w:rPr>
        <w:t>Присутствовали: 8 чл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Утверждение Положения антикоррупционной комиссии МКОУ «КСОШ им. Р.Гамзатова» ИМР С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  <w:tab/>
        <w:t>Распределение обязанностей между членами комиссии по противодействию коррупции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  <w:tab/>
        <w:t>Секретарь антикоррупционной комиссии Арабиева П.Д. ознакомила с проектом Положения комиссии. После обсуждения приняли 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формацию секретаря антикоррупционной комиссии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  <w:tab/>
        <w:t>Утвердить Положение антикоррупционной комиссии МКОУ «КСОШ им. Р.Гамзатова» ИМР 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После обсуждения, комиссия приняла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возложить обязанность курировать антикоррупционную работу  на Исмаилова Г.А – директора школы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назначить следующих членов комиссии ответственными лицами по контролю и организации работы по противодействию коррупции по следующим видам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Организационно-управленческие меры по обеспечению антикоррупционной деятельности – Махмудова Э.М.,Кленкова Е.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  <w:tab/>
        <w:t>Антикоррупционное просвещение, обучение и воспитание – Арабиева П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Прозрачность работы школы, укрепление связей с родительской общественностью – Гаджиев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>Деятельность правоохранительных органов по предупреждению коррупции – Магомедов Р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Исмаилов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Арабиева П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ой комиссии МКОУ «КСОШ им. Р.Гамзатов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4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сутствовали: 8 чле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работы по антикоррупционному просвещению, обучению и воспитанию.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 создании информационного стенда «Противодействие коррупци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знакомление с  разделами Кодекса профессиональной этики педагогических работников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 информацией об организации работы по антикоррупционному просвещению, обучению и воспитанию выступила заместитель директора по воспитательной работе Арабиева П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рабиева П.Д. предложила для обсуждения разделы информационного стенда «Противодействие корруп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едседатель комиссии  Исмаилов Г.А.ознакомил присутствующих с  разделами Кодекса профессиональной этики педагогических работников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ab/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  <w:tab/>
        <w:t xml:space="preserve"> Информацию заместителя директора по воспитательной работе Арабиевой П.Д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 xml:space="preserve">Заместителю директора по учебно-воспитательной работе Махмудовой Э.М. разместить на школьном сайте материалы антикоррупционной деятельности: приказ о создании комиссии, положение о комиссии, план работ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 xml:space="preserve">Классным руководителям на классных часах, родительских собраниях ввести элементы антикоррупционной рабо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Утвердить разделы информационного стенда «Противодействие коррупции». Арабиевой П.Д. ежемесячно и по необходимости обновлять материа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блюдать положения Кодекса профессиональной этики педагогических работников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Исмаилов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Арабиева П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ой комиссии МКОУ «Каснооктябрьская СОШ им. Р.Гамзатова»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6 сентя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сутствовали: 10 чл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 деятельности школы по вопросу недопущения коррупционных нарушений.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ственный: председатель комиссии  Исмаилов Г.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в сети Интернет публичных отчетов руководителя школы об образовательной и финансово-хозяйственной деятельности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ственный:  зам. директора по УВР Махмудова Э.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ормирование антикоррупционного мировоззрения у обучаю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зам. директора по ВР Арабиева П.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здание банка методических материалов по антикоррупционному образованию, просвещению, пропаганд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й: зам. директора по ВР Арабиева П.Д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3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ервому вопрос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шали председателя комиссии  Исмаилова Г.А., который ознакомил присутствующих с деятельностью школы по недопущению коррупционных нарушений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овляется нормативно-правовая документация школы по антикоррупции.  Администрация обеспечивает эффективное исполнение должностных обязанностей по профилактике коррупционных и иных правонарушений на работе.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ционном стенде «Противодействие коррупции» размещены нормативно-правовые документы, планы, отчеты, телефоны, памятки по противодействию коррупции. На информационных стендах в рекреации школы размещены телефоны </w:t>
      </w:r>
      <w:r>
        <w:rPr>
          <w:rFonts w:cs="Times New Roman" w:ascii="Times New Roman" w:hAnsi="Times New Roman"/>
          <w:sz w:val="28"/>
          <w:szCs w:val="28"/>
        </w:rPr>
        <w:t>«горячей линии» по вопросам противодействия коррупции, электронные  почтовые  адреса, куда можно сообщить  о  фактах коррупц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ринять информацию Исмаилова Г.А. к сведению.</w:t>
      </w:r>
    </w:p>
    <w:p>
      <w:pPr>
        <w:pStyle w:val="Style15"/>
        <w:numPr>
          <w:ilvl w:val="3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нформацией  о размещении в сети Интернет публичных отчето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школы об образовательной и финансово-хозяйственной деятельности, выступила зам. директора по УВР Махмудова Э.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сообщено, о том, какие документы и отчеты, подтверждающие деятельность школы размещены на школьном сайте. Также обращено внимание на то, что номера телефонов, по которым граждане могут обратиться и сообщить о коррупционных проявлениях, размещены на информационном стенде  «Противодействие коррупции» в рекреации школы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ринять информацию Махмудовой Э.М. к сведению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По третьему  вопросу выступила зам. директора по ВР Арабиева П.Д.  Она рассказала о мероприятиях по формированию антикоррупционного мировоззрения у обучающихся. Также планируется (октябрь 2017г.) проведение мониторинга мнения родителей  по вопросам оказания платных образовательных услуг, привлечения  и расходования добровольных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ертвований и целевых взносов физических лиц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родолжить  формирование банка методических разработок по противодействию коррупции. Классным руководителям старших классов запланировать и провести тематические  мероприятия с подросткам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постоянную работу школьного телефона и «Почты довер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ю директора по УВР Махмудовой Э.М. размещать на школьном сайте информацию о проделанных мероприятиях по противодействию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>- Заместителю директора по воспитательной работе, классным руководителям продолжить работу по формированию антикоррупционного мировоззрения у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Исмаилов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Арабиева П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41:00Z</dcterms:created>
  <dc:creator>User</dc:creator>
  <dc:description/>
  <cp:keywords/>
  <dc:language>en-US</dc:language>
  <cp:lastModifiedBy>admin</cp:lastModifiedBy>
  <cp:lastPrinted>2015-07-28T11:46:00Z</cp:lastPrinted>
  <dcterms:modified xsi:type="dcterms:W3CDTF">2018-10-11T06:00:00Z</dcterms:modified>
  <cp:revision>11</cp:revision>
  <dc:subject/>
  <dc:title>Протокол № 2</dc:title>
</cp:coreProperties>
</file>