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36"/>
          <w:szCs w:val="28"/>
        </w:rPr>
      </w:pPr>
      <w:r>
        <w:rPr>
          <w:rFonts w:cs="Georgia" w:ascii="Georgia" w:hAnsi="Georgia"/>
          <w:b/>
          <w:color w:val="C00000"/>
          <w:sz w:val="36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C00000"/>
          <w:sz w:val="36"/>
          <w:szCs w:val="28"/>
        </w:rPr>
        <w:t>МКОУ «КСОШ им. Р. Гамзатова»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C00000"/>
          <w:sz w:val="36"/>
          <w:szCs w:val="28"/>
        </w:rPr>
        <w:t xml:space="preserve"> </w:t>
      </w:r>
      <w:r>
        <w:rPr>
          <w:rFonts w:cs="Georgia" w:ascii="Georgia" w:hAnsi="Georgia"/>
          <w:b/>
          <w:color w:val="C00000"/>
          <w:sz w:val="36"/>
          <w:szCs w:val="28"/>
        </w:rPr>
        <w:t xml:space="preserve">по реализации государственной программы Республики Дагестан 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36"/>
          <w:szCs w:val="28"/>
        </w:rPr>
      </w:pPr>
      <w:r>
        <w:rPr>
          <w:rFonts w:eastAsia="Georgia" w:cs="Georgia" w:ascii="Georgia" w:hAnsi="Georgia"/>
          <w:b/>
          <w:color w:val="C00000"/>
          <w:sz w:val="36"/>
          <w:szCs w:val="28"/>
        </w:rPr>
        <w:t xml:space="preserve"> </w:t>
      </w:r>
      <w:r>
        <w:rPr>
          <w:rFonts w:cs="Georgia" w:ascii="Georgia" w:hAnsi="Georgia"/>
          <w:b/>
          <w:color w:val="C00000"/>
          <w:sz w:val="36"/>
          <w:szCs w:val="28"/>
        </w:rPr>
        <w:t>«Обеспечение общественного порядка, профилактики и противодействия преступности в Республике Дагестан  на 2014 – 2017 годы»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22"/>
          <w:szCs w:val="22"/>
        </w:rPr>
      </w:pPr>
      <w:r>
        <w:rPr>
          <w:rFonts w:cs="Georgia" w:ascii="Georgia" w:hAnsi="Georgia"/>
          <w:b/>
          <w:color w:val="C00000"/>
          <w:sz w:val="22"/>
          <w:szCs w:val="22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389"/>
        <w:gridCol w:w="1758"/>
        <w:gridCol w:w="202"/>
        <w:gridCol w:w="1774"/>
        <w:gridCol w:w="3252"/>
        <w:gridCol w:w="34"/>
      </w:tblGrid>
      <w:tr>
        <w:trPr>
          <w:trHeight w:val="6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№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Мероприят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Срок исполн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Исполнител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  <w:t>Ожидаемые результа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b/>
                <w:color w:val="002060"/>
              </w:rPr>
            </w:r>
          </w:p>
        </w:tc>
      </w:tr>
      <w:tr>
        <w:trPr>
          <w:trHeight w:val="276" w:hRule="atLeas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C00000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</w:rPr>
              <w:t>1. Профилактика правонарушений среди несовершеннолетних и молодеж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C00000"/>
              </w:rPr>
            </w:pPr>
            <w:r>
              <w:rPr>
                <w:rFonts w:cs="Georgia" w:ascii="Georgia" w:hAnsi="Georgia"/>
                <w:b/>
                <w:color w:val="C00000"/>
              </w:rPr>
            </w:r>
          </w:p>
        </w:tc>
      </w:tr>
      <w:tr>
        <w:trPr>
          <w:trHeight w:val="6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1.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eastAsia="Georgia" w:cs="Georgia" w:ascii="Georgia" w:hAnsi="Georgia"/>
                <w:color w:val="002060"/>
              </w:rPr>
              <w:t xml:space="preserve"> </w:t>
            </w:r>
            <w:r>
              <w:rPr>
                <w:rFonts w:cs="Georgia" w:ascii="Georgia" w:hAnsi="Georgia"/>
                <w:color w:val="002060"/>
              </w:rPr>
              <w:t>Работа Советов профилактики при школе, пос. совете с обсуждением вопросов посещаемости занятий, отклонением от норм поведения и приглашением подростков и их родителей, с участием  специалисто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 xml:space="preserve">В  течение всего периода 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по отдельному плану ОУ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2060"/>
              </w:rPr>
              <w:t>Соц. педаго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Учет детей и семей «группы риска», предотвращение совершения преступлений и правонарушений данными категориями гражда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1.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 xml:space="preserve">Проведение профилактической работы с несовершеннолетними 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eastAsia="Georgia" w:cs="Georgia" w:ascii="Georgia" w:hAnsi="Georgia"/>
                <w:color w:val="002060"/>
              </w:rPr>
              <w:t xml:space="preserve"> </w:t>
            </w:r>
            <w:r>
              <w:rPr>
                <w:rFonts w:cs="Georgia" w:ascii="Georgia" w:hAnsi="Georgia"/>
                <w:color w:val="002060"/>
              </w:rPr>
              <w:t>о неизбежности наказания при совершении правонаруш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В  течение всего период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2060"/>
              </w:rPr>
              <w:t>Соц. педагог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Классные руководители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отрудники ПД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Предотвращение совершения преступлений и правонарушений деть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1.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Участие в профилактической операции «Подросток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Июнь - авгус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оц. педагог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Классные руководители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Предотвращение совершения преступлений и правонарушений детьми и молодежью в летний пери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1.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Участие субъектов системы профилактики в проведении оперативно-профилактических операций по предупреждению правонарушений среди несовершеннолетних: «Каникулы», «Условник», «Лидер» и др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В  течение всего период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2060"/>
              </w:rPr>
              <w:t>Соц. педагог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Классные руководители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Проведение профилактической работы с детьми и молодежью по предотвращению совершения ими преступлений и правонаруш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1.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Осуществление взаимодействия служб системы профилактики по выявлению неблагополучных семей и случаев жестокого обращения с несовершеннолетними, принятие необходимых мер.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Патронаж, профилактическая работа с данными семьям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В  течение всего период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2060"/>
              </w:rPr>
              <w:t>Соц. педагог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Классные руководители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Предотвращение и предупреждение случаев жестокого обращения с детьми и насилия в семье, выявление фак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1.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оздание  «банка» данных учащихся, не посещающим учебные занятия по неуважительным причинам, ежемесячная корректировка. Контроль за посещаемостью занятий детьми  «группы риска». Принятие мер  к учащимся по снижению количества пропущенных уроков по неуважительным причина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В течение всего периода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 xml:space="preserve">ежемесячно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2060"/>
              </w:rPr>
              <w:t>Соц. педагог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Классные руководители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Получение аналитической информации о выполнении всеобуч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1.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Организация для несовершеннолетних Дней правовых знаний в образовательном учрежден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По отдельному плану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2060"/>
              </w:rPr>
              <w:t>Соц. педаго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Повышение правовой культуры несовершеннолетни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1.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Пропаганда здорового образа жизни, духовных и семейных ценностей, патриотического отношения к Родине в образовательных учреждениях и средствах массовой информаци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В  течение всего период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2060"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002060"/>
              </w:rPr>
              <w:t>Соц. педагог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Классные руководители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2060"/>
                <w:spacing w:val="-6"/>
              </w:rPr>
              <w:t>Укрепление инсти</w:t>
            </w:r>
            <w:r>
              <w:rPr>
                <w:rFonts w:cs="Georgia" w:ascii="Georgia" w:hAnsi="Georgia"/>
                <w:color w:val="002060"/>
              </w:rPr>
              <w:t>т</w:t>
            </w:r>
            <w:r>
              <w:rPr>
                <w:rFonts w:cs="Georgia" w:ascii="Georgia" w:hAnsi="Georgia"/>
                <w:color w:val="002060"/>
                <w:spacing w:val="-12"/>
              </w:rPr>
              <w:t xml:space="preserve">ута семьи, возрождение и сохранение </w:t>
            </w:r>
            <w:r>
              <w:rPr>
                <w:rFonts w:cs="Georgia" w:ascii="Georgia" w:hAnsi="Georgia"/>
                <w:color w:val="002060"/>
                <w:spacing w:val="-2"/>
              </w:rPr>
              <w:t xml:space="preserve">духовнo-нравственных и отечественных </w:t>
            </w:r>
            <w:r>
              <w:rPr>
                <w:rFonts w:cs="Georgia" w:ascii="Georgia" w:hAnsi="Georgia"/>
                <w:color w:val="002060"/>
                <w:spacing w:val="-12"/>
              </w:rPr>
              <w:t xml:space="preserve">традиций семейного воспитания, </w:t>
            </w:r>
            <w:r>
              <w:rPr>
                <w:rFonts w:cs="Georgia" w:ascii="Georgia" w:hAnsi="Georgia"/>
                <w:color w:val="002060"/>
                <w:spacing w:val="18"/>
              </w:rPr>
              <w:t xml:space="preserve">повышение </w:t>
            </w:r>
            <w:r>
              <w:rPr>
                <w:rFonts w:cs="Georgia" w:ascii="Georgia" w:hAnsi="Georgia"/>
                <w:color w:val="002060"/>
                <w:spacing w:val="-4"/>
              </w:rPr>
              <w:t xml:space="preserve">духовно-нравственного, </w:t>
            </w:r>
            <w:r>
              <w:rPr>
                <w:rFonts w:cs="Georgia" w:ascii="Georgia" w:hAnsi="Georgia"/>
                <w:color w:val="002060"/>
                <w:spacing w:val="-2"/>
              </w:rPr>
              <w:t xml:space="preserve">интеллектуального и </w:t>
            </w:r>
            <w:r>
              <w:rPr>
                <w:rFonts w:cs="Georgia" w:ascii="Georgia" w:hAnsi="Georgia"/>
                <w:color w:val="002060"/>
                <w:spacing w:val="1"/>
              </w:rPr>
              <w:t xml:space="preserve">творческого </w:t>
            </w:r>
            <w:r>
              <w:rPr>
                <w:rFonts w:cs="Georgia" w:ascii="Georgia" w:hAnsi="Georgia"/>
                <w:color w:val="002060"/>
                <w:spacing w:val="-1"/>
              </w:rPr>
              <w:t>потенциа</w:t>
            </w:r>
            <w:r>
              <w:rPr>
                <w:rFonts w:cs="Georgia" w:ascii="Georgia" w:hAnsi="Georgia"/>
                <w:color w:val="002060"/>
              </w:rPr>
              <w:t>л</w:t>
            </w:r>
            <w:r>
              <w:rPr>
                <w:rFonts w:cs="Georgia" w:ascii="Georgia" w:hAnsi="Georgia"/>
                <w:color w:val="002060"/>
                <w:spacing w:val="-2"/>
              </w:rPr>
              <w:t xml:space="preserve">а </w:t>
            </w:r>
            <w:r>
              <w:rPr>
                <w:rFonts w:cs="Georgia" w:ascii="Georgia" w:hAnsi="Georgia"/>
                <w:color w:val="002060"/>
              </w:rPr>
              <w:t>молодого поко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1.9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color w:val="002060"/>
              </w:rPr>
              <w:t>Осуществление  обмена взаимной информации между службами системы профилактики и школой по фактам правонарушений, выявлению неблагополучных семей, несовершеннолетних, находящихся  в социально опасном положении, выявлению случаев жестокого обращения с детьми. Принятие необходимых мер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В  течение всего период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оц. педагог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002060"/>
              </w:rPr>
              <w:t>Зам. директора по В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воевременное принятие необходимых мер по выявленным фактам и случаям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1.1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Проведение рейдов «родительского патруля» с целью выявления правонарушений, совершенных как несовершеннолетними, так и в отношении их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По отдельному плану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Члены родительского патрул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Предотвращение совершения преступлений и правонарушений детьми и молодежь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>
          <w:trHeight w:val="9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1.1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color w:val="002060"/>
              </w:rPr>
              <w:t xml:space="preserve">Организация в ОУ дежурства педагогов  в учебное время, во время общешкольных мероприятий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В  течение всего период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Педагоги школ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Предотвращение совершения правонарушений, сохранение общественного порядк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1.1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Участие в совещаниях, обучающих семинарах по вопросам организации воспитательной и профилактической работы с несовершеннолетними и неблагополучными семьям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По отдельному плану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2060"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002060"/>
              </w:rPr>
              <w:t>Соц. педагог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Классные руководители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Внедрение новых социальных технологий работы с беспризорными, безнадзорными детьми, подростками и неблагополучными семья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1.1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Организация и проведение в школе: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 xml:space="preserve">- Декада  безопасности детей 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- 1 июня - День защиты детей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- 20 ноября - Всемирный день прав ребенка (неделя правовых знани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Май, сентябрь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Июнь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 xml:space="preserve">Ноябрь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2060"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002060"/>
              </w:rPr>
              <w:t>Соц. педагог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таршая вожатая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Классные руководители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Пополнение знаний учащихся и родителей об их правах и обязанностях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1.1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 xml:space="preserve">Проведение бесед с обучающимися по профилактике травматизма и правонарушений среди несовершеннолетних на объектах железнодорожного транспорт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Октябрь. Перед уходом на каникул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2060"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002060"/>
              </w:rPr>
              <w:t>Соц. педагог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Предотвращение совершения преступлений и правонарушений деть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1.1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Формирование базы данных несовершеннолетних, состоящих на различных видах учета в службах системы профилакт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Январь, октябр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2060"/>
              </w:rPr>
              <w:t>Соц. педагог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Учет  несовершеннолетних, состоящих на различных видах учета в службах системы профилактики. Своевременное выявление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1.1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 xml:space="preserve">Формирование банка данных неблагополучных семей, семей «группы риска», асоциальных семей. 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 xml:space="preserve">Постоянно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2060"/>
              </w:rPr>
              <w:t>Соц. педагог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 xml:space="preserve">Учет неблагополучных семей, семей «группы риска», асоциальных семей. 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воевременное выявление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1.1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Проведение анализа состояния подростковой  преступности и правонарушений с последующим внесением информации о принятии мер по устранению причин и условий, способствующих  их совершению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Май, декабр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2060"/>
              </w:rPr>
              <w:t>Соц. педагог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Повышение эффективности работы, направленной на предупреждение правонарушений несовершеннолетних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1.1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оздание банка  данных несовершеннолетних подростков, которые не обучаются в О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ентябрь - октябр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2060"/>
              </w:rPr>
              <w:t>Соц. педагог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Учет несовершеннолетних подростков, которые не обучаются в ОУ. Принятие необходимых мер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1.19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 xml:space="preserve">Учет данных о занятости учащихся, состоящих на всех видах учета во внеучебное и каникулярное время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В течение всего период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2060"/>
              </w:rPr>
              <w:t>Соц. педагог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Классные руководители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Организация занятости детей, в целях предупреждения совершения преступлений и правонаруше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1.2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Организация работы по обеспечению временной занятости подростков-школьников в период летних каникул и в свободное от учебы врем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В течение всего период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2060"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002060"/>
              </w:rPr>
              <w:t>Соц. педагог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Классные руководители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Организация ежегодно временного трудоустройства подростков из числа состоящих на профилактическом учете различного уровн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1.2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Участие в ежегодном спортивном празднике для несовершеннолетних, состоящих на учете в субъектах районной системы профилактики безнадзорности и правонарушений несовершеннолетних, с участием наставников служб системы профилакт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оц. педагог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2060"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002060"/>
              </w:rPr>
              <w:t>Соц. педагог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Классные руководители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 xml:space="preserve">Привлечение несовершеннолетних, состоящих на различных видах учета, к занятию спортом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1.2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 xml:space="preserve">Участие в  мероприятиях городского  и республиканского уровней по профилактике насилия над детьми и жестокого обращения с детьм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Соц. педагог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2060"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002060"/>
              </w:rPr>
              <w:t>Соц. педагог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Классные руководители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Привлечение внимания населения, родителей к проблеме насилия над детьми и в семье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C00000"/>
              </w:rPr>
            </w:pPr>
            <w:r>
              <w:rPr>
                <w:rFonts w:cs="Georgia" w:ascii="Georgia" w:hAnsi="Georgia"/>
                <w:b/>
                <w:color w:val="C00000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C00000"/>
                <w:sz w:val="28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</w:r>
    </w:p>
    <w:p>
      <w:pPr>
        <w:pStyle w:val="Normal"/>
        <w:jc w:val="center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</w:r>
    </w:p>
    <w:p>
      <w:pPr>
        <w:pStyle w:val="Normal"/>
        <w:jc w:val="center"/>
        <w:rPr>
          <w:rFonts w:ascii="Georgia" w:hAnsi="Georgia" w:cs="Georgia"/>
          <w:color w:val="002060"/>
        </w:rPr>
      </w:pPr>
      <w:r>
        <w:rPr>
          <w:rFonts w:cs="Georgia" w:ascii="Georgia" w:hAnsi="Georgia"/>
          <w:color w:val="002060"/>
        </w:rPr>
      </w:r>
    </w:p>
    <w:p>
      <w:pPr>
        <w:pStyle w:val="Normal"/>
        <w:jc w:val="right"/>
        <w:rPr>
          <w:rFonts w:ascii="Georgia" w:hAnsi="Georgia" w:cs="Georgia"/>
          <w:color w:val="002060"/>
          <w:sz w:val="28"/>
          <w:szCs w:val="28"/>
        </w:rPr>
      </w:pPr>
      <w:r>
        <w:rPr>
          <w:rFonts w:cs="Georgia" w:ascii="Georgia" w:hAnsi="Georgia"/>
          <w:color w:val="00206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49:00Z</dcterms:created>
  <dc:creator>Admin</dc:creator>
  <dc:description/>
  <cp:keywords/>
  <dc:language>en-US</dc:language>
  <cp:lastModifiedBy>admin</cp:lastModifiedBy>
  <cp:lastPrinted>2000-01-01T04:42:00Z</cp:lastPrinted>
  <dcterms:modified xsi:type="dcterms:W3CDTF">2016-12-15T13:07:00Z</dcterms:modified>
  <cp:revision>6</cp:revision>
  <dc:subject/>
  <dc:title>ПРИЛОЖЕНИЕ 2</dc:title>
</cp:coreProperties>
</file>