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3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0"/>
        <w:gridCol w:w="11693"/>
      </w:tblGrid>
      <w:tr>
        <w:trPr>
          <w:trHeight w:val="15001" w:hRule="atLeast"/>
        </w:trPr>
        <w:tc>
          <w:tcPr>
            <w:tcW w:w="175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ab/>
              <w:t>Утверждаю: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28"/>
              </w:rPr>
              <w:t xml:space="preserve">                                  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>Директор МКОУ «КСОШ им. Р.Гамзатова»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28"/>
              </w:rPr>
              <w:t xml:space="preserve">                                  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>_____________Исмаилов Г.А.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40"/>
              </w:rPr>
              <w:t xml:space="preserve">                                     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C00000"/>
                <w:sz w:val="40"/>
                <w:szCs w:val="40"/>
              </w:rPr>
              <w:t>План мероприятий по противодействию коррупции  </w:t>
              <w:br/>
              <w:t> в МКОУ «КСОШ им. Р.Гамзатова»» на 2017-18 год</w:t>
            </w:r>
            <w:r>
              <w:rPr>
                <w:rFonts w:cs="Georgia" w:ascii="Georgia" w:hAnsi="Georgia"/>
                <w:color w:val="C00000"/>
                <w:sz w:val="40"/>
                <w:szCs w:val="40"/>
              </w:rPr>
              <w:br/>
            </w:r>
            <w:r>
              <w:rPr>
                <w:rFonts w:cs="Georgia" w:ascii="Georgia" w:hAnsi="Georgia"/>
                <w:b/>
                <w:bCs/>
                <w:color w:val="002060"/>
                <w:sz w:val="23"/>
                <w:szCs w:val="22"/>
              </w:rPr>
              <w:t> </w:t>
            </w:r>
          </w:p>
          <w:p>
            <w:pPr>
              <w:pStyle w:val="Normal"/>
              <w:rPr>
                <w:rFonts w:ascii="Georgia" w:hAnsi="Georgia" w:cs="Georgia"/>
                <w:color w:val="00206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  <w:t>1.      Общие положения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2060"/>
              </w:rPr>
              <w:t>1.1. План работы по противодействию коррупции в МБОУ « СОШ №1» на 2017-2018 г  разработан на основан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от 26.02.2010 № 96 «Об антикоррупционной экспертизе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нормативных правовых актов и проектов нормативных правовых ак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Протокола заседания Комиссии по координации работы по противодействию коррупции в Республике Дагестан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eastAsia="Georgia" w:cs="Georgia" w:ascii="Georgia" w:hAnsi="Georgia"/>
                <w:b/>
                <w:i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2060"/>
              </w:rPr>
              <w:t>от 02.02.2016г. №25-21/1к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1.2. План определяет основные направления реализации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2060"/>
              </w:rPr>
              <w:t>антикоррупционной политики и перечень программных мероприятий, направленных на противодействие коррупции в ОУ</w:t>
            </w:r>
            <w:r>
              <w:rPr>
                <w:rFonts w:cs="Georgia" w:ascii="Georgia" w:hAnsi="Georgia"/>
                <w:color w:val="00206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002060"/>
                <w:sz w:val="23"/>
                <w:szCs w:val="23"/>
              </w:rPr>
            </w:pPr>
            <w:r>
              <w:rPr>
                <w:rFonts w:cs="Georgia" w:ascii="Georgia" w:hAnsi="Georgia"/>
                <w:color w:val="00206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  <w:sz w:val="28"/>
                <w:szCs w:val="23"/>
              </w:rPr>
              <w:t> 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  <w:t xml:space="preserve">2.      Цели и задачи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color w:val="002060"/>
                <w:sz w:val="23"/>
                <w:szCs w:val="23"/>
              </w:rPr>
              <w:t>1</w:t>
            </w:r>
            <w:r>
              <w:rPr>
                <w:rFonts w:cs="Georgia" w:ascii="Georgia" w:hAnsi="Georgia"/>
                <w:b/>
                <w:i/>
                <w:color w:val="002060"/>
              </w:rPr>
              <w:t>.1</w:t>
            </w:r>
            <w:r>
              <w:rPr>
                <w:rFonts w:cs="Georgia" w:ascii="Georgia" w:hAnsi="Georgia"/>
                <w:b/>
                <w:color w:val="002060"/>
              </w:rPr>
              <w:t>. Ведущие цел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 недопущение предпосылок, исключение возможности фактов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002060"/>
              </w:rPr>
              <w:t>коррупции в МКОУ «КСОШ им. Р.Гамзатова»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обеспечение выполнения Плана противодействия коррупции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002060"/>
              </w:rPr>
              <w:t>в МКОУ « КСОШ им. Р.Гамзатова» в   рамках компетенции администрации школы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обеспечение защиты прав и законных интересов граждан от негативных процессов и явлений, связанных с коррупцией, укрепление доверия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граждан к деятельности администрации школы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2060"/>
              </w:rPr>
              <w:t>2.2. Для достижения указанных целей требуется решение следующих задач</w:t>
            </w:r>
            <w:r>
              <w:rPr>
                <w:rFonts w:cs="Georgia" w:ascii="Georgia" w:hAnsi="Georgia"/>
                <w:b/>
                <w:i/>
                <w:color w:val="002060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предупреждение коррупционных правонарушений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оптимизация и конкретизация полномочий  должностных лиц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формирование антикоррупционного сознания участников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образовательного процесса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повышение эффективности  управления, качества и доступности  предоставляемых школой образовательных услуг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содействие реализации прав граждан на доступ к информации о деятельности школы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3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3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C0000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  <w:t>ПЛАН МЕРОПРИЯТИЙ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22"/>
              </w:rPr>
              <w:t>по противодействию коррупции в МКОУ « КСОШ им. Р.Гамзатова»</w:t>
            </w:r>
          </w:p>
          <w:tbl>
            <w:tblPr>
              <w:tblW w:w="149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37"/>
              <w:gridCol w:w="5888"/>
              <w:gridCol w:w="1770"/>
              <w:gridCol w:w="6933"/>
            </w:tblGrid>
            <w:tr>
              <w:trPr>
                <w:trHeight w:val="168" w:hRule="atLeast"/>
              </w:trPr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</w:tc>
              <w:tc>
                <w:tcPr>
                  <w:tcW w:w="59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3"/>
                      <w:szCs w:val="22"/>
                    </w:rPr>
                    <w:t>Мероприятия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2"/>
                      <w:szCs w:val="22"/>
                    </w:rPr>
                    <w:t>Ответственные исполнители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2"/>
                      <w:szCs w:val="22"/>
                    </w:rPr>
                    <w:t>Срок выполнения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Нормативное обеспечение противодействия коррупции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1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зработка и утверждение плана работы по противодействию коррупции в МКОУ «КСОШ им. Р.Гамзатова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 Совет  школы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I квартал 2017года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1.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1.3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1.4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Ежемесячное вскрытие ящика довер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color w:val="002060"/>
                      <w:sz w:val="28"/>
                      <w:szCs w:val="28"/>
                    </w:rPr>
                    <w:t>Анализ заявлений, обращений граждан на предмет наличия в них информации о фактах коррупции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тикоррупционная Комисси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тикоррупционная Коми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eastAsia="Georgia" w:cs="Georgia" w:ascii="Georgia" w:hAnsi="Georgia"/>
                      <w:color w:val="002060"/>
                      <w:sz w:val="23"/>
                      <w:szCs w:val="23"/>
                    </w:rPr>
                    <w:t xml:space="preserve">  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ледний день месяц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2.Организация взаимодействия с родителями и общественностью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.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 мере поступления обращений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2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.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2060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Cs w:val="23"/>
                    </w:rPr>
                    <w:t>март,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Cs w:val="23"/>
                    </w:rPr>
                    <w:t>Ноябрь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личного приёма граждан администрацией школы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ятниц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7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Усиление контроля за недопущением фактов неправомерного взимания денежных средств с родителей (законных представителей) в учрежден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3.Правовое просвещение и повышение антикоррупционной компетентности работников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ссмотрение вопросов исполнения законодательства о борьбе с коррупцией на совещаниях при директоре, педагогических советах</w:t>
                    <w:tab/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  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2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1"/>
                  </w:tblGrid>
                  <w:tr>
                    <w:trPr>
                      <w:trHeight w:val="58" w:hRule="atLeast"/>
                    </w:trPr>
                    <w:tc>
                      <w:tcPr>
                        <w:tcW w:w="9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Организация и проведение 9 декабря, в день </w:t>
                        </w:r>
                      </w:p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Международного дня борьбы с коррупцией, </w:t>
                        </w:r>
                      </w:p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различных мероприятий:</w:t>
                        </w:r>
                      </w:p>
                    </w:tc>
                  </w:tr>
                  <w:tr>
                    <w:trPr>
                      <w:trHeight w:val="1563" w:hRule="atLeast"/>
                    </w:trPr>
                    <w:tc>
                      <w:tcPr>
                        <w:tcW w:w="9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оформление стендов в Школ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проведение классных часов и родительских 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собраний на тему «Защита законных интересов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Georgia"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несовершеннолетних от угроз, связанных с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eastAsia="Georgia"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коррупцией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100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единый день правовых знаний «Что я знаю о </w:t>
                        </w:r>
                      </w:p>
                      <w:p>
                        <w:pPr>
                          <w:pStyle w:val="Normal"/>
                          <w:spacing w:lineRule="atLeast" w:line="100"/>
                          <w:ind w:left="720" w:hanging="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своих правах?», «Подросток и закон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екабрь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eorgia" w:hAnsi="Georgia" w:eastAsia="Calibri" w:cs="Georgia"/>
                      <w:b/>
                      <w:b/>
                      <w:bCs/>
                      <w:color w:val="002060"/>
                      <w:sz w:val="23"/>
                      <w:szCs w:val="22"/>
                      <w:lang w:eastAsia="en-US"/>
                    </w:rPr>
                  </w:pPr>
                  <w:r>
                    <w:rPr>
                      <w:rFonts w:eastAsia="Calibri" w:cs="Georgia" w:ascii="Georgia" w:hAnsi="Georgia"/>
                      <w:b/>
                      <w:bCs/>
                      <w:color w:val="002060"/>
                      <w:sz w:val="23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2060"/>
                      <w:sz w:val="28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4. Осуществление контроля образовательной деятельности учреждения в целях предупреждения коррупц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color w:val="002060"/>
                      <w:sz w:val="28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1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Контроль за реализацией предметов вариативной части учебного плана, внеурочных занятий.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2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беспечение объективности оценки участия обучающихся в школьном этапе Всероссийской олимпиады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контроля за организацией и проведением ЕГЭ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рганизация информирования участников итоговой аттестации и их родителей (законных представителей);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пределение ответственности должностных лиц, привлекаемых к подготовке и проведению Г(И)А за неисполнение, ненадлежащее выполнение обязанностей и злоупотребление служебным положением;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беспечение ознакомления участников государственной итоговой аттестации с полученными ими результатами;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Февраль - июль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4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Июнь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5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ведение  электронного документооборота в деятельность образовательного учреждения.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5.Осуществление контроля финансово-хозяйственной деятельности учреждения в целях предупреждения коррупции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Усиление контроля за обоснованностью предоставления и расходования безвозмездной (спонсорской, благотворительной) помощи в ОУ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Директор, бухгалтер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зам. директора по АХЧ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</w:rPr>
                    <w:br/>
                  </w: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2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Осуществление контроля за целевым использованием бюджетных средств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Директор, бухгалте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  <w:lang w:val="en-US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Эффективное использование и распределение  закупленного в образовательное учреждение оборудова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Зам. директора по  АХЧ, УВР</w:t>
                  </w:r>
                </w:p>
              </w:tc>
              <w:tc>
                <w:tcPr>
                  <w:tcW w:w="6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134" w:gutter="0" w:header="709" w:top="1983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3:00Z</dcterms:created>
  <dc:creator>FoM</dc:creator>
  <dc:description/>
  <cp:keywords/>
  <dc:language>en-US</dc:language>
  <cp:lastModifiedBy>admin</cp:lastModifiedBy>
  <cp:lastPrinted>2016-11-23T14:31:00Z</cp:lastPrinted>
  <dcterms:modified xsi:type="dcterms:W3CDTF">2018-10-09T09:37:00Z</dcterms:modified>
  <cp:revision>10</cp:revision>
  <dc:subject/>
  <dc:title> </dc:title>
</cp:coreProperties>
</file>