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mbria" w:ascii="Cambria" w:hAnsi="Cambria"/>
          <w:b/>
          <w:color w:val="FF0000"/>
          <w:sz w:val="48"/>
        </w:rPr>
        <w:t>  </w:t>
      </w:r>
      <w:r>
        <w:rPr>
          <w:rFonts w:eastAsia="Calibri" w:cs="Cambria" w:ascii="Cambria" w:hAnsi="Cambria"/>
          <w:b/>
          <w:color w:val="FF0000"/>
          <w:sz w:val="48"/>
          <w:lang w:eastAsia="en-US"/>
        </w:rPr>
        <w:t>Информация для родителей</w:t>
      </w:r>
    </w:p>
    <w:p>
      <w:pPr>
        <w:pStyle w:val="Normal"/>
        <w:rPr/>
      </w:pPr>
      <w:r>
        <w:rPr>
          <w:rFonts w:eastAsia="Calibri"/>
          <w:b/>
          <w:lang w:eastAsia="en-US"/>
        </w:rPr>
        <w:t> </w:t>
      </w:r>
      <w:r>
        <w:rPr>
          <w:rFonts w:eastAsia="Calibri" w:cs="Georgia" w:ascii="Georgia" w:hAnsi="Georgia"/>
          <w:b/>
          <w:sz w:val="28"/>
          <w:szCs w:val="28"/>
          <w:lang w:eastAsia="en-US"/>
        </w:rPr>
        <w:t>С какими документами образовательное учреждение обязано ознакомить родителя (законного представителя) будущего воспитанника?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Согласно п.2 ст.16  Закона РФ «Об образовании» при приеме ребенка в образовательное учреждение последнее обязано ознакомить его родителей      (законных представителей) с уставом образовательного учреждения и другими документами, регламентирующими организацию образовательного процесса. Способ  ознакомления с уставом законодательством не предусмотрен, и устанавливается образовательным учреждением самостоятельно. Кроме того, согласно вышеуказанной статье  образовательное учреждение обязано ознакомить родителей с лицензией на ведение образовательной  деятельности, а также со свидетельством о государственной аккредитации по каждому направлению подготовки, дающим право на выдачу документа государственного образца.</w:t>
      </w:r>
    </w:p>
    <w:p>
      <w:pPr>
        <w:pStyle w:val="Normal"/>
        <w:rPr/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  <w:r>
        <w:rPr>
          <w:rFonts w:eastAsia="Calibri" w:cs="Georgia" w:ascii="Georgia" w:hAnsi="Georgia"/>
          <w:b/>
          <w:sz w:val="28"/>
          <w:szCs w:val="28"/>
          <w:lang w:eastAsia="en-US"/>
        </w:rPr>
        <w:t>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В соответствии со ст.41 Закона РФ «Об образовании» основным источником 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  Кроме того, образовательное учреждение независимо от его организационно- правовой формы вправе привлекать дополнительные 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</w:t>
      </w:r>
    </w:p>
    <w:p>
      <w:pPr>
        <w:pStyle w:val="Normal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 </w:t>
      </w:r>
      <w:r>
        <w:rPr>
          <w:rFonts w:eastAsia="Calibri" w:cs="Georgia" w:ascii="Georgia" w:hAnsi="Georgia"/>
          <w:b/>
          <w:sz w:val="28"/>
          <w:szCs w:val="28"/>
          <w:lang w:eastAsia="en-US"/>
        </w:rPr>
        <w:t>Почему образовательное учреждение, являясь юридическим лицом,   не имеет своей бухгалтерии?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Согласно ст.6 ФЗ от 21 ноября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1996 г.№129 «О бухгалтерском учете», за организацию бухгалтерского учета и соблюдение законодательства при выполнении хозяйственных операций (в том числе, за их документальное оформление), своевременность предоставления первичных документов и бухгалтерской отчетности отвечает руководитель организации. В зависимости от объема учетной работы он может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учредить бухгалтерскую службу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структурное подразделение, возглавляемое главным бухгалтером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ввести в штат должность бухгалтер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вести бухгалтерский учет лично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  <w:r>
        <w:rPr>
          <w:rFonts w:eastAsia="Calibri" w:cs="Georgia" w:ascii="Georgia" w:hAnsi="Georgia"/>
          <w:sz w:val="28"/>
          <w:szCs w:val="28"/>
          <w:lang w:eastAsia="en-US"/>
        </w:rPr>
        <w:t>Большинство руководителей образовательных учреждений  поручает ведение бухгалтерского учета  централизованной бухгалтерии, тем не менее, право самостоятельно вести свою финансово-хозяйственную деятельность за ним сохраняется и в этом случае.       </w:t>
      </w:r>
    </w:p>
    <w:p>
      <w:pPr>
        <w:pStyle w:val="Normal"/>
        <w:rPr/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  <w:r>
        <w:rPr>
          <w:rFonts w:eastAsia="Calibri" w:cs="Georgia" w:ascii="Georgia" w:hAnsi="Georgia"/>
          <w:b/>
          <w:sz w:val="32"/>
          <w:szCs w:val="28"/>
          <w:lang w:eastAsia="en-US"/>
        </w:rPr>
        <w:t>Обязательны ли для образовательного учреждения дополнительные платные образовательные услуги?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Платные образовательные услуги являются необязательными не только для родителей, но и для образовательного учреждения. Следовательно, деньги на организацию этой деятельности в бюджете не предусмотрены.    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  могут вызвать необходимость организации платных дополнительных услуг на базе государственных и муниципальных образовательных учреждений.</w:t>
      </w:r>
    </w:p>
    <w:p>
      <w:pPr>
        <w:pStyle w:val="Normal"/>
        <w:rPr>
          <w:rFonts w:ascii="Georgia" w:hAnsi="Georgia" w:eastAsia="Calibri" w:cs="Georgia"/>
          <w:b/>
          <w:b/>
          <w:sz w:val="32"/>
          <w:szCs w:val="28"/>
          <w:lang w:eastAsia="en-US"/>
        </w:rPr>
      </w:pPr>
      <w:r>
        <w:rPr>
          <w:rFonts w:eastAsia="Calibri" w:cs="Georgia" w:ascii="Georgia" w:hAnsi="Georgia"/>
          <w:b/>
          <w:sz w:val="32"/>
          <w:szCs w:val="28"/>
          <w:lang w:eastAsia="en-US"/>
        </w:rPr>
        <w:t> </w:t>
      </w:r>
      <w:r>
        <w:rPr>
          <w:rFonts w:eastAsia="Calibri" w:cs="Georgia" w:ascii="Georgia" w:hAnsi="Georgia"/>
          <w:b/>
          <w:sz w:val="32"/>
          <w:szCs w:val="28"/>
          <w:lang w:eastAsia="en-US"/>
        </w:rPr>
        <w:t>Нужна ли лицензия на право оказания платных образовательных услуг?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 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  </w:t>
      </w:r>
    </w:p>
    <w:p>
      <w:pPr>
        <w:pStyle w:val="Normal"/>
        <w:rPr/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  <w:r>
        <w:rPr>
          <w:rFonts w:eastAsia="Calibri" w:cs="Georgia" w:ascii="Georgia" w:hAnsi="Georgia"/>
          <w:b/>
          <w:sz w:val="32"/>
          <w:szCs w:val="28"/>
          <w:lang w:eastAsia="en-US"/>
        </w:rPr>
        <w:t>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Законодательная база в части  оказания платных образовательных услуг на сегодняшний день разработана в достаточной степени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Оказание платных услуг регулируется  следующими законами  РФ и инструктивно - директивными материалами вышестоящих организаций: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Конституцией РФ (ст.43, п.5), Гражданским кодексом  РФ, Законом  РФ «Об образовании», Законом  РФ «О защите прав потребителей», Законом 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 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</w:t>
      </w:r>
    </w:p>
    <w:p>
      <w:pPr>
        <w:pStyle w:val="Normal"/>
        <w:rPr/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  <w:r>
        <w:rPr>
          <w:rFonts w:eastAsia="Calibri" w:cs="Georgia" w:ascii="Georgia" w:hAnsi="Georgia"/>
          <w:b/>
          <w:sz w:val="32"/>
          <w:szCs w:val="28"/>
          <w:lang w:eastAsia="en-US"/>
        </w:rPr>
        <w:t>Какие виды платных образовательных услуг может осуществлять образовательное учреждение?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Образовательное  учреждение вправе оказывать следующий перечень образовательных и развивающих услуг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репетиторство с обучающимися   другого образовательного учреждения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различные курсы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по подготовке к поступлению в учебное заведение,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по изучению иностранных языков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повышения квалификации,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различные кружки: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по обучению игре на музыкальных инструментах, фотографированию, кино-видео - радиолюбительскому делу, кройки и шитья, вязанию, домоводству, танцам и т.д.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ind w:firstLine="75"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</w:r>
    </w:p>
    <w:p>
      <w:pPr>
        <w:pStyle w:val="Normal"/>
        <w:rPr>
          <w:rFonts w:ascii="Georgia" w:hAnsi="Georgia" w:eastAsia="Calibri" w:cs="Georgia"/>
          <w:b/>
          <w:b/>
          <w:sz w:val="32"/>
          <w:szCs w:val="28"/>
          <w:lang w:eastAsia="en-US"/>
        </w:rPr>
      </w:pPr>
      <w:r>
        <w:rPr>
          <w:rFonts w:eastAsia="Calibri" w:cs="Georgia" w:ascii="Georgia" w:hAnsi="Georgia"/>
          <w:b/>
          <w:sz w:val="32"/>
          <w:szCs w:val="28"/>
          <w:lang w:eastAsia="en-US"/>
        </w:rPr>
        <w:t>Имеются ли ограничения при оказании дополнительных платных образовательных услуг?</w:t>
      </w:r>
    </w:p>
    <w:p>
      <w:pPr>
        <w:pStyle w:val="Normal"/>
        <w:rPr/>
      </w:pPr>
      <w:r>
        <w:rPr>
          <w:rFonts w:eastAsia="Calibri" w:cs="Georgia" w:ascii="Georgia" w:hAnsi="Georgia"/>
          <w:b/>
          <w:sz w:val="32"/>
          <w:szCs w:val="28"/>
          <w:lang w:eastAsia="en-US"/>
        </w:rPr>
        <w:t> </w:t>
      </w:r>
      <w:r>
        <w:rPr>
          <w:rFonts w:eastAsia="Calibri" w:cs="Georgia" w:ascii="Georgia" w:hAnsi="Georgia"/>
          <w:sz w:val="28"/>
          <w:szCs w:val="28"/>
          <w:lang w:eastAsia="en-US"/>
        </w:rPr>
        <w:t>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           (например: снижение наполняемости классов (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</w:p>
    <w:p>
      <w:pPr>
        <w:pStyle w:val="Normal"/>
        <w:rPr>
          <w:rFonts w:ascii="Georgia" w:hAnsi="Georgia" w:eastAsia="Calibri" w:cs="Georgia"/>
          <w:b/>
          <w:b/>
          <w:sz w:val="32"/>
          <w:szCs w:val="28"/>
          <w:lang w:eastAsia="en-US"/>
        </w:rPr>
      </w:pPr>
      <w:r>
        <w:rPr>
          <w:rFonts w:eastAsia="Calibri" w:cs="Georgia" w:ascii="Georgia" w:hAnsi="Georgia"/>
          <w:b/>
          <w:sz w:val="32"/>
          <w:szCs w:val="28"/>
          <w:lang w:eastAsia="en-US"/>
        </w:rPr>
        <w:t>Кто контролирует осуществление дополнительных платных образовательных услуг?</w:t>
      </w:r>
    </w:p>
    <w:p>
      <w:pPr>
        <w:pStyle w:val="Normal"/>
        <w:rPr>
          <w:rFonts w:ascii="Georgia" w:hAnsi="Georgia" w:eastAsia="Calibri" w:cs="Georgia"/>
          <w:b/>
          <w:b/>
          <w:sz w:val="32"/>
          <w:szCs w:val="28"/>
          <w:lang w:eastAsia="en-US"/>
        </w:rPr>
      </w:pPr>
      <w:r>
        <w:rPr>
          <w:rFonts w:eastAsia="Calibri" w:cs="Georgia" w:ascii="Georgia" w:hAnsi="Georgia"/>
          <w:b/>
          <w:sz w:val="32"/>
          <w:szCs w:val="28"/>
          <w:lang w:eastAsia="en-US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Ответственность за организацию и качество платных образовательных услуг в образовательном учреждении несетруководитель. Управление или отдел образования несет ответственность за осуществление должного контроля над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В случае нарушения образовательным учреждением существующего законодательства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изъять у образовательного учреждения полностью или частично доход от  оказания платных образовательных услуг.  </w:t>
      </w:r>
    </w:p>
    <w:p>
      <w:pPr>
        <w:pStyle w:val="Normal"/>
        <w:rPr>
          <w:rFonts w:ascii="Georgia" w:hAnsi="Georgia" w:eastAsia="Calibri" w:cs="Georgia"/>
          <w:b/>
          <w:b/>
          <w:sz w:val="32"/>
          <w:szCs w:val="28"/>
          <w:lang w:eastAsia="en-US"/>
        </w:rPr>
      </w:pPr>
      <w:r>
        <w:rPr>
          <w:rFonts w:eastAsia="Calibri" w:cs="Georgia" w:ascii="Georgia" w:hAnsi="Georgia"/>
          <w:b/>
          <w:sz w:val="32"/>
          <w:szCs w:val="28"/>
          <w:lang w:eastAsia="en-US"/>
        </w:rPr>
        <w:t>Кто устанавливает цены на дополнительные платные образовательные услуги?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Размер платы за оказание дополнительных образовательных услуг, согласно ст.424  Гражданского Кодекса РФ устанавливается по соглашению сторон.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При этом должна 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 (гимназия, школа, лицей).  Поэтому вопрос «Платить или не платить»?, «Ходить или не ходить»? решают сами родители и их дети.</w:t>
      </w:r>
    </w:p>
    <w:p>
      <w:pPr>
        <w:pStyle w:val="Normal"/>
        <w:rPr/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  <w:r>
        <w:rPr>
          <w:rFonts w:eastAsia="Calibri" w:cs="Georgia" w:ascii="Georgia" w:hAnsi="Georgia"/>
          <w:b/>
          <w:sz w:val="32"/>
          <w:szCs w:val="28"/>
          <w:lang w:eastAsia="en-US"/>
        </w:rPr>
        <w:t>Каков порядок оформления, оплаты и учета платных образовательных услуг?</w:t>
      </w:r>
    </w:p>
    <w:p>
      <w:pPr>
        <w:pStyle w:val="Normal"/>
        <w:rPr/>
      </w:pPr>
      <w:r>
        <w:rPr>
          <w:rFonts w:eastAsia="Calibri" w:cs="Georgia" w:ascii="Georgia" w:hAnsi="Georgia"/>
          <w:sz w:val="28"/>
          <w:szCs w:val="28"/>
          <w:lang w:eastAsia="en-US"/>
        </w:rPr>
        <w:t> 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Предоставление платных образовательных услуг оформляется договором 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Сбор наличных денежных средств за оказание платных услуг не допускается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Оплата за предоставляемые платные услуги должна производить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Финансовые средства, полученные от оказания платных образовательных услуг, после уплаты налогов в соответствии с 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</w:t>
      </w:r>
    </w:p>
    <w:p>
      <w:pPr>
        <w:pStyle w:val="Normal"/>
        <w:rPr>
          <w:rFonts w:ascii="Georgia" w:hAnsi="Georgia" w:eastAsia="Calibri" w:cs="Georgia"/>
          <w:b/>
          <w:b/>
          <w:sz w:val="32"/>
          <w:szCs w:val="28"/>
          <w:lang w:eastAsia="en-US"/>
        </w:rPr>
      </w:pPr>
      <w:r>
        <w:rPr>
          <w:rFonts w:eastAsia="Calibri" w:cs="Georgia" w:ascii="Georgia" w:hAnsi="Georgia"/>
          <w:b/>
          <w:sz w:val="32"/>
          <w:szCs w:val="28"/>
          <w:lang w:eastAsia="en-US"/>
        </w:rPr>
        <w:t> </w:t>
      </w:r>
      <w:r>
        <w:rPr>
          <w:rFonts w:eastAsia="Calibri" w:cs="Georgia" w:ascii="Georgia" w:hAnsi="Georgia"/>
          <w:b/>
          <w:sz w:val="32"/>
          <w:szCs w:val="28"/>
          <w:lang w:eastAsia="en-US"/>
        </w:rPr>
        <w:t>Имеют ли право директор образовательного учреждения,  классные руководители, а также представители родительского комитета или попечительского совета требовать деньги в фонд развития школы?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Никто не имеет права требовать у Вас деньги ни в фонд развития школы, ни на ремонт крыши, ни на какие другие нужды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Обратите внимание!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(в данном случае родителей) не будет являться благотворительной.</w:t>
      </w:r>
    </w:p>
    <w:p>
      <w:pPr>
        <w:pStyle w:val="Normal"/>
        <w:rPr/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  <w:r>
        <w:rPr>
          <w:rFonts w:eastAsia="Calibri" w:cs="Georgia" w:ascii="Georgia" w:hAnsi="Georgia"/>
          <w:b/>
          <w:sz w:val="32"/>
          <w:szCs w:val="28"/>
          <w:lang w:eastAsia="en-US"/>
        </w:rPr>
        <w:t>Какими законодательными актами регламентируется оказание благотворительной помощи?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Оказание благотворительной помощи регламентируется следующими законодательными актами: Законом РФ « Об образовании», Гражданским кодексом  РФ, Налоговым кодексом РФ, Федеральным законом от 11.08.95   № 135-ФЗ « 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.10.93 №18), Положением о правилах организации наличного денежного обращения на территории Российской Федерации (письмо Центрального банка РФ от 05.01.98№ 14-П).</w:t>
      </w:r>
    </w:p>
    <w:p>
      <w:pPr>
        <w:pStyle w:val="Normal"/>
        <w:rPr>
          <w:rFonts w:ascii="Georgia" w:hAnsi="Georgia" w:eastAsia="Calibri" w:cs="Georgia"/>
          <w:b/>
          <w:b/>
          <w:sz w:val="32"/>
          <w:szCs w:val="28"/>
          <w:lang w:eastAsia="en-US"/>
        </w:rPr>
      </w:pPr>
      <w:r>
        <w:rPr>
          <w:rFonts w:eastAsia="Calibri" w:cs="Georgia" w:ascii="Georgia" w:hAnsi="Georgia"/>
          <w:b/>
          <w:sz w:val="32"/>
          <w:szCs w:val="28"/>
          <w:lang w:eastAsia="en-US"/>
        </w:rPr>
        <w:t> </w:t>
      </w:r>
      <w:r>
        <w:rPr>
          <w:rFonts w:eastAsia="Calibri" w:cs="Georgia" w:ascii="Georgia" w:hAnsi="Georgia"/>
          <w:b/>
          <w:sz w:val="32"/>
          <w:szCs w:val="28"/>
          <w:lang w:eastAsia="en-US"/>
        </w:rPr>
        <w:t>В каком виде может быть оказана благотворительная помощь? Как она оформляется, и расходуется?</w:t>
      </w:r>
    </w:p>
    <w:p>
      <w:pPr>
        <w:pStyle w:val="Normal"/>
        <w:rPr>
          <w:rFonts w:ascii="Georgia" w:hAnsi="Georgia" w:eastAsia="Calibri" w:cs="Georgia"/>
          <w:b/>
          <w:b/>
          <w:sz w:val="32"/>
          <w:szCs w:val="28"/>
          <w:lang w:eastAsia="en-US"/>
        </w:rPr>
      </w:pPr>
      <w:r>
        <w:rPr>
          <w:rFonts w:eastAsia="Calibri" w:cs="Georgia" w:ascii="Georgia" w:hAnsi="Georgia"/>
          <w:b/>
          <w:sz w:val="32"/>
          <w:szCs w:val="28"/>
          <w:lang w:eastAsia="en-US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Благотворительная помощь (со стороны юридических и физических лиц) может оказываться в денежной форме (наличной и безналичной), а также в виде предоставления различных товаров, имущества, работ, услуг.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Благотворительная деятельность в форме передачи имущества, в том числе денежных средств может оформляться на основании двух видов гражданско-правовых договоров: дарения (ст.572 ГК РФ) и пожертвования (ст.582 ГК РФ).  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На принятие пожертвования не требуется чьего- либо разрешения или согласия (п.2 ст.582 ГК РФ)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Все пожертвования, полученные в виде денежных средств, должны зачисляться на лицевые счета образовательных учреждений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  <w:r>
        <w:rPr>
          <w:rFonts w:eastAsia="Calibri" w:cs="Georgia" w:ascii="Georgia" w:hAnsi="Georgia"/>
          <w:sz w:val="28"/>
          <w:szCs w:val="28"/>
          <w:lang w:eastAsia="en-US"/>
        </w:rPr>
        <w:t>В частности, в качестве такой цели может выступать  оплата охранных услуг, оказываемых образовательному учреждению специализированными организациями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</w:p>
    <w:p>
      <w:pPr>
        <w:pStyle w:val="Normal"/>
        <w:rPr>
          <w:rFonts w:ascii="Georgia" w:hAnsi="Georgia" w:eastAsia="Calibri" w:cs="Georgia"/>
          <w:b/>
          <w:b/>
          <w:sz w:val="32"/>
          <w:szCs w:val="28"/>
          <w:lang w:eastAsia="en-US"/>
        </w:rPr>
      </w:pPr>
      <w:r>
        <w:rPr>
          <w:rFonts w:eastAsia="Calibri" w:cs="Georgia" w:ascii="Georgia" w:hAnsi="Georgia"/>
          <w:b/>
          <w:sz w:val="32"/>
          <w:szCs w:val="28"/>
          <w:lang w:eastAsia="en-US"/>
        </w:rPr>
        <w:t> </w:t>
      </w:r>
      <w:r>
        <w:rPr>
          <w:rFonts w:eastAsia="Calibri" w:cs="Georgia" w:ascii="Georgia" w:hAnsi="Georgia"/>
          <w:b/>
          <w:sz w:val="32"/>
          <w:szCs w:val="28"/>
          <w:lang w:eastAsia="en-US"/>
        </w:rPr>
        <w:t>Требуется ли  осуществление внебюджетной деятельности, привлечение дополнительных финансовых средств  отражать в  уставе образовательного учреждения?  Если, да, то, каким образом?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  <w:r>
        <w:rPr>
          <w:rFonts w:eastAsia="Calibri" w:cs="Georgia" w:ascii="Georgia" w:hAnsi="Georgia"/>
          <w:sz w:val="28"/>
          <w:szCs w:val="28"/>
          <w:lang w:eastAsia="en-US"/>
        </w:rPr>
        <w:t>Деятельность образовательного учреждения, в том числе внебюджетную, определяет его устав, поэтому в нем должны быть отражены следующие положения.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 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В разделе «Общие положения» необходимо указать, что образовательное учреждение имеет право получать средства и материальные ценности от органов исполнительной власти, юридических и физических лиц и использовать внебюджетные средства  в порядке, установленном законодательством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  <w:r>
        <w:rPr>
          <w:rFonts w:eastAsia="Calibri" w:cs="Georgia" w:ascii="Georgia" w:hAnsi="Georgia"/>
          <w:sz w:val="28"/>
          <w:szCs w:val="28"/>
          <w:lang w:eastAsia="en-US"/>
        </w:rPr>
        <w:t>В разделе «Участники учебно-воспитательного процесса» следует отразить, что  родители (лица, которые их заменяют), имеют право принимать участие в мероприятиях, направленных на улучшение организации учебно-воспитательного процесса и оказывать финансовую помощь для укрепления учебно-материальной базы образовательного учреждения.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В разделе «Финансово-хозяйственная деятельность» необходимо указать, что источниками формирования имущества образовательного учреждения могут являться добровольные пожертвования юридических и физических лиц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Добровольные пожертвования могут предоставляться юридическими и физическими лицами в наличной и безналичной  форме, а также в виде товаров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rPr>
          <w:rFonts w:ascii="Georgia" w:hAnsi="Georgia" w:eastAsia="Calibri" w:cs="Georgia"/>
          <w:b/>
          <w:b/>
          <w:sz w:val="32"/>
          <w:szCs w:val="28"/>
          <w:lang w:eastAsia="en-US"/>
        </w:rPr>
      </w:pPr>
      <w:r>
        <w:rPr>
          <w:rFonts w:eastAsia="Calibri" w:cs="Georgia" w:ascii="Georgia" w:hAnsi="Georgia"/>
          <w:b/>
          <w:sz w:val="32"/>
          <w:szCs w:val="28"/>
          <w:lang w:eastAsia="en-US"/>
        </w:rPr>
        <w:t>В последнее время во многих образовательных учреждениях создаются попечительские советы. Что это за орган, кто в него входит, и какие задачи он призван решать?</w:t>
      </w:r>
    </w:p>
    <w:p>
      <w:pPr>
        <w:pStyle w:val="Normal"/>
        <w:rPr>
          <w:rFonts w:ascii="Georgia" w:hAnsi="Georgia" w:eastAsia="Calibri" w:cs="Georgia"/>
          <w:b/>
          <w:b/>
          <w:sz w:val="32"/>
          <w:szCs w:val="28"/>
          <w:lang w:eastAsia="en-US"/>
        </w:rPr>
      </w:pPr>
      <w:r>
        <w:rPr>
          <w:rFonts w:eastAsia="Calibri" w:cs="Georgia" w:ascii="Georgia" w:hAnsi="Georgia"/>
          <w:b/>
          <w:sz w:val="32"/>
          <w:szCs w:val="28"/>
          <w:lang w:eastAsia="en-US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В соответствии с Законом РФ «Об образовании» управление государственными и муниципальными образовательными учреждениями строится на принципах единоначалия и самоуправления. Попечительский совет является одной из форм самоуправления образовательного учреждения. Порядок выборов и компетенция попечительского совета определяются уставом образовательного учреждения (ст.35 Закона)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Примерное положение о попечительском совете общеобразовательного учреждения  утверждено постановлением Правительства РФ от 10.12.99г.№1379. В соответствии с п.2 указанного  положения в его состав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 Кто конкретно из перечисленных участников образовательного процесса и, на каких условиях войдет в состав попечительского совета, решает само образовательное учреждение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Попечительский совет общеобразовательного учреждения содействует привлечению внебюджетных средств для обеспечения деятельности и развития учреждения, организации и улучшению условий труда работников, совершенствованию материально-технической базы учреждения, организации массовых внешкольных мероприятий, рассматривает другие вопросы, отнесенные к компетенции попечительского совета уставом общеобразовательного учреждения (п.4 Примерного положения)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rPr>
          <w:rFonts w:ascii="Georgia" w:hAnsi="Georgia" w:eastAsia="Calibri" w:cs="Georgia"/>
          <w:b/>
          <w:b/>
          <w:sz w:val="32"/>
          <w:szCs w:val="28"/>
          <w:lang w:eastAsia="en-US"/>
        </w:rPr>
      </w:pPr>
      <w:r>
        <w:rPr>
          <w:rFonts w:eastAsia="Calibri" w:cs="Georgia" w:ascii="Georgia" w:hAnsi="Georgia"/>
          <w:b/>
          <w:sz w:val="32"/>
          <w:szCs w:val="28"/>
          <w:lang w:eastAsia="en-US"/>
        </w:rPr>
        <w:t>Что такое благотворительные или общественные фонды, которые создаются на базе ряда образовательных учреждений, как правило, городских?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    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Фонды создаются в качестве юридического лица в соответствие с ФЗ от 12.0196г. « О некоммерческих организациях»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Фонд развития образовательных учреждений (далее - Фонд) является некоммерческой организацией, учрежденной гражданами и (или) юридическими лицами на основе добровольных имущественных взносов, преследующей образовательные, социальные, благотворительные и иные общественно-полезные цели. Фонд должен иметь самостоятельный баланс или смету, вправе в установленном порядке открывать счета в банке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Фонд имеет своей целью централизацию внебюджетных средств, поступающих из различных источников и их использование на развитие образовательных учреждений.</w:t>
      </w:r>
    </w:p>
    <w:p>
      <w:pPr>
        <w:pStyle w:val="Normal"/>
        <w:rPr>
          <w:rFonts w:ascii="Georgia" w:hAnsi="Georgia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  <w:r>
        <w:rPr>
          <w:rFonts w:eastAsia="Georgia" w:cs="Georgia" w:ascii="Georgia" w:hAnsi="Georgia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sz w:val="28"/>
          <w:szCs w:val="28"/>
          <w:lang w:eastAsia="en-US"/>
        </w:rPr>
        <w:t>Действительно, в настоящее время многие образовательные учреждения, расположенные в крупных населенных пунктах, имеющих развитую инфраструктуру, создали эффективно работающие фонды.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36"/>
          <w:szCs w:val="28"/>
          <w:lang w:eastAsia="en-US"/>
        </w:rPr>
      </w:pPr>
      <w:r>
        <w:rPr>
          <w:rFonts w:eastAsia="Calibri" w:cs="Georgia" w:ascii="Georgia" w:hAnsi="Georgia"/>
          <w:b/>
          <w:sz w:val="36"/>
          <w:szCs w:val="28"/>
          <w:lang w:eastAsia="en-US"/>
        </w:rPr>
        <w:t>Антикоррупционная деятельность организации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 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Разработка плана мероприятий по противодействию коррупции в МБОУ  «СОШ №1» на 2016-2017 учебный год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Назначение  ответственного за организацию и реализацию комплекса мероприятий по предотвращению коррупции в ОУ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Реализация мероприятий по усилению антикоррупционной деятельности в образовательной организации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Составление обоснованного плана финансово-хозяйственной деятельности образовательной организации и целевое использование бюджетных средств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законности формирования и расходования внебюджетных средств;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распределения стимулирующей части фонда оплаты труда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Правильное распределение бюджетных ассигнований, субсидий, эффективное использование и распределение закупленного в образовательное организации  оборудования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Обеспечение права населения на доступ к информации о деятельности ОО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размещение на сайте образовательной организации нормативно-правовых актов, инструктивно-методических и иных материалов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размещение на сайте ОО плана мероприятий по противодействию коррупции;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Тщательный отбор кадров в процессе комплектования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Организация приема, перевода и отчисления обучающихся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Совершенствование организации и проведения ГИА в форме ОГЭ,ОВЭ и ЕГЭ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организация информирования участников ГИА  и их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определение ответственности должностных лиц, привлекаемых к подготовке и проведению ГИА  за неисполнение, ненадлежащее выполнение обязанностей и злоупотребление служебным положением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обеспечение ознакомления участников ГИА с полученными ими результатам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организация получения, хранения, заполнения и выдачи документов государственного образца об образовани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прием сообщений граждан о коррупционных правонарушениях на период государственной (итоговой) аттестации выпускников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Размещение в сети Интернет  самообследования  школы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Проведение анализа трудовых договоров, должностных инструкций работников образовательной организации , Устава с учетом интересов усиления борьбы с коррупцией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Организация и проведение 9 декабря, в день Международного дня борьбы с коррупцией, различных мероприятий: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проведение классных часов и родительских собраний, проведение конкурсов рисунков антикоррупционной направленности, участие в городских  конкурсах, акциях антикоррупционной направленности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Организация общественного контроля и оценки коррупционности в образовательной организации путем включения представителей родительского комитета в составы наградных, конкурсных комиссий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  <w:t>Оказание содействия средствам массовой информации в широком освещении мер, принимаемых по противодействию коррупции.</w:t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Georgia" w:hAnsi="Georgia" w:eastAsia="Calibri" w:cs="Georgia"/>
          <w:sz w:val="28"/>
          <w:szCs w:val="28"/>
          <w:lang w:eastAsia="en-US"/>
        </w:rPr>
      </w:pPr>
      <w:r>
        <w:rPr>
          <w:rFonts w:eastAsia="Calibri" w:cs="Georgia" w:ascii="Georgia" w:hAnsi="Georgia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5:00Z</dcterms:created>
  <dc:creator>stepovich</dc:creator>
  <dc:description/>
  <dc:language>en-US</dc:language>
  <cp:lastModifiedBy>admin</cp:lastModifiedBy>
  <cp:lastPrinted>2015-03-04T11:32:00Z</cp:lastPrinted>
  <dcterms:modified xsi:type="dcterms:W3CDTF">2016-11-21T09:55:00Z</dcterms:modified>
  <cp:revision>2</cp:revision>
  <dc:subject/>
  <dc:title/>
</cp:coreProperties>
</file>