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раснооктябрьская СОШ им. Р.Гамзато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 Р И К А З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017 года </w:t>
        <w:tab/>
        <w:tab/>
        <w:t xml:space="preserve">    с.Краснооктябрьское</w:t>
        <w:tab/>
        <w:tab/>
        <w:tab/>
        <w:tab/>
        <w:t xml:space="preserve">№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оздании комиссии по предотвращению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егулированию  конфликта интере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</w:t>
      </w:r>
      <w:r>
        <w:rPr>
          <w:color w:val="000000"/>
          <w:sz w:val="28"/>
          <w:szCs w:val="28"/>
        </w:rPr>
        <w:t>со статьей 13.3. Федерального закона от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25.12.2008 г.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273 -  ФЗ «О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ротиводействии коррупции»,  во исполнение подпункта «б» пункта 25 Указа Президента РФ от 02.04. 2013 г. №309 « О мерах по реализации отдельных положений Федерального закона «О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ротиводействии коррупции», пункта 2 Перечня поручений Президента Российской Федерации по итогам заседания Совета при   Президенте Российской Федерации по противодействию коррупции 30 декабря 2013 г.  с</w:t>
      </w:r>
      <w:r>
        <w:rPr>
          <w:sz w:val="28"/>
          <w:szCs w:val="28"/>
        </w:rPr>
        <w:t xml:space="preserve"> целью защиты прав и свобод граждан,</w:t>
      </w:r>
      <w:r>
        <w:rPr>
          <w:color w:val="000000"/>
          <w:sz w:val="28"/>
          <w:szCs w:val="28"/>
        </w:rPr>
        <w:t xml:space="preserve"> предотвращения, пресечения </w:t>
      </w:r>
      <w:r>
        <w:rPr>
          <w:sz w:val="28"/>
          <w:szCs w:val="28"/>
        </w:rPr>
        <w:t xml:space="preserve">коррупционных правонарушений, </w:t>
      </w:r>
      <w:r>
        <w:rPr>
          <w:color w:val="000000"/>
          <w:sz w:val="28"/>
          <w:szCs w:val="28"/>
        </w:rPr>
        <w:t>соблюдения норм антикоррупционного законодательства</w:t>
      </w:r>
      <w:r>
        <w:rPr>
          <w:sz w:val="28"/>
          <w:szCs w:val="28"/>
        </w:rPr>
        <w:t xml:space="preserve"> в деятельности  МКОУ «Краснооктябрьская СОШ  им. Р.Гамзатова», урегулирования конфликта интересов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Создать комиссию  по предотвращению и урегулированию  конфликта интересов  в составе</w:t>
      </w:r>
      <w:r>
        <w:rPr/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едседатель : комиссии – Исмаилов Г.А., директор школы  </w:t>
      </w:r>
    </w:p>
    <w:p>
      <w:pPr>
        <w:pStyle w:val="Normal"/>
        <w:rPr/>
      </w:pPr>
      <w:r>
        <w:rPr>
          <w:sz w:val="28"/>
          <w:szCs w:val="28"/>
        </w:rPr>
        <w:t>- зам. председателя комиссии – Махмудова Э.М., заместитель директора по УВ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члены  комиссии: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абиева П.Д., заместитель директора по воспитательной работе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гомедов Р.И.., председатель профкома первичной профсоюзной организации МКОУ «Краснооктябрьской  СОШ им. Р.Гамзатова»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джабова П.Ш.., учитель истории и обществознания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, председатель родительского комитета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Положение о комиссии по предотвращению и урегулированию  конфликта интересов  (Приложение 1).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Утвердить </w:t>
      </w:r>
      <w:r>
        <w:rPr>
          <w:rStyle w:val="StrongEmphasis"/>
          <w:b w:val="false"/>
          <w:color w:val="000000"/>
          <w:sz w:val="28"/>
          <w:szCs w:val="28"/>
        </w:rPr>
        <w:t>Положение о выявлении и урегулировании конфликта интересов (Приложение 2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школы                                                               Исмаилов Г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риказом ознакомл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0:59:00Z</dcterms:created>
  <dc:creator>Новикова А Н</dc:creator>
  <dc:description/>
  <cp:keywords/>
  <dc:language>en-US</dc:language>
  <cp:lastModifiedBy>admin</cp:lastModifiedBy>
  <dcterms:modified xsi:type="dcterms:W3CDTF">2017-09-21T13:02:00Z</dcterms:modified>
  <cp:revision>6</cp:revision>
  <dc:subject/>
  <dc:title>Муниципальное общеобразовательное учреждение</dc:title>
</cp:coreProperties>
</file>