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 xml:space="preserve">Утверждено решением 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едагогического совета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ротокол №1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>От 28 августа 2016 года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/>
      </w:r>
    </w:p>
    <w:p>
      <w:pPr>
        <w:pStyle w:val="C0c4"/>
        <w:spacing w:before="0" w:after="0"/>
        <w:jc w:val="center"/>
        <w:rPr>
          <w:rStyle w:val="C3c9"/>
          <w:b/>
          <w:b/>
          <w:sz w:val="28"/>
          <w:szCs w:val="28"/>
        </w:rPr>
      </w:pPr>
      <w:r>
        <w:rPr>
          <w:rStyle w:val="C3c9"/>
          <w:b/>
          <w:sz w:val="28"/>
          <w:szCs w:val="28"/>
        </w:rPr>
        <w:t>Кодекс профессиональной этики педагога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</w:t>
      </w:r>
    </w:p>
    <w:p>
      <w:pPr>
        <w:pStyle w:val="C0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Сфера регулирова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одекс этики распространяется на педагогов Муниципального  казенного общеобразовательного учреждения « Краснооктябрьская Средняя общеобразовательная школа им. Р.Гамзатова»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1. Общи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1. Источники и принципы педагогической этик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2. Принципы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фессиональная деятельность педагога характеризуется особой ответственностью перед обучающимися, родителями обучающихся, обще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осуществлении своей деятельности педагог руководствуется следующими принципами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гуман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толерант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офессионал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ко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праведлив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тветстве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емократичность;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заимное уважение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2. Личность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1. Педагог стремится быть положительным примером дл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2. Педагог является честным, порядочным человеком, дорожит своей репутаци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5. Педагогу присущи самонаблюдение, самоопределение и самовоспитание. Педагог не должен терять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6. Педагог соблюдает нормы русского языка, все виды норм культуры речи, не допускает использование ругательств, грубых и оскорбительных фраз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8. 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 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3. Взаимоотношения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1. Педагог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педагогическим сообще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7. Важные для педагогического сообщества решения принимаются в образовательной организации на основе принципов открытости и общего участ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8. Педагогов объединяют взаимовыручка, поддержка, открытость и довери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4. Инициатива педагога в вопросах совершенствования качества образовательного процесса приветствуется в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родителями обучающихс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5. Педагог уважительно и доброжелательно общается с родителями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6. Педагог консультирует родителей по вопросам образован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7. Педагог не разглашает высказанное ребенком мнение о своих родителях или мнение родителей о своем ребенк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8. Отношения педагога с родителями основываются на согласовании оценки личности и достижений ребен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9. На отношения педагога с обучающимися и на их оценку не влияет поддержка, оказываемая их родителям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ществом и государ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0. Педагог является общественным просветителем, хранителем культурных ценностей, образованным человек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1. Педагог стремится внести свой вклад в развитие гражданского общест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2. Педагог понимает и исполняет свой гражданский долг и социальную ро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4. Педагог не занимается аморальной, неправомерной деятельностью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4. Заключительны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- на заседании комиссии по трудовым спорам или на Сове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8:00Z</dcterms:created>
  <dc:creator>Полякова</dc:creator>
  <dc:description/>
  <cp:keywords/>
  <dc:language>en-US</dc:language>
  <cp:lastModifiedBy>admin</cp:lastModifiedBy>
  <cp:lastPrinted>2014-10-07T13:03:00Z</cp:lastPrinted>
  <dcterms:modified xsi:type="dcterms:W3CDTF">2016-11-19T10:39:00Z</dcterms:modified>
  <cp:revision>4</cp:revision>
  <dc:subject/>
  <dc:title/>
</cp:coreProperties>
</file>