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октябрьская СОШ им. Р.Гамзат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августа  2017 года </w:t>
        <w:tab/>
        <w:tab/>
        <w:t xml:space="preserve">                                                           №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Краснооктябрьское</w:t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пределение должностных лиц (структурных подразделений), ответственных за профилактику коррупционных или 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ей 13.3. Федерального закона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5.12.2008 г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3 -  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значить ответственных за профилактику коррупционных  или иных правонарушений руководителей структурных подраздел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Махмудову Э.М.</w:t>
      </w:r>
      <w:r>
        <w:rPr>
          <w:sz w:val="28"/>
          <w:szCs w:val="28"/>
        </w:rPr>
        <w:t xml:space="preserve"> – заместителя директора по УВР основной и старш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нкову Е.В. - заместителя директора по УВР  начальной школы;</w:t>
      </w:r>
    </w:p>
    <w:p>
      <w:pPr>
        <w:pStyle w:val="Normal"/>
        <w:rPr/>
      </w:pPr>
      <w:r>
        <w:rPr/>
        <w:t>-Арабиеву П.Д.</w:t>
      </w:r>
      <w:r>
        <w:rPr>
          <w:sz w:val="28"/>
          <w:szCs w:val="28"/>
        </w:rPr>
        <w:t>.- заместителя директора по воспитательной работе;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Гаджиева М.А.- заместителя директора По АХ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гомедова Р.И.-председателя профком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  <w:szCs w:val="28"/>
        </w:rPr>
        <w:t>Руководителям структурных подразделений, ответственным  за профилактику коррупционных или иных правонарушен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 работников под рос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 до 31 09 2017 года  обучающие  мероприятия по вопросам профилактики 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ать индивидуальные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начале каждого учебного года  давать периодическую  оценку коррупционных рисков в целях выявления сфер деятельности организации, наиболее подверженных таким рискам, и разрабатывать соответствующие антикоррупционные 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едоставлять отчет  о проводимой работе и достигнутых результатах в сфер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Махмудовой Э.М.., заместителю директора по УВР, Арабиевой П.Д., заместителю директора по В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 включить в общеобразовательные программы и воспитательные программы разделы по антикоррупцион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Шахбановой Х.Ш., разместить  на сайте школы пакет нормативных документов по антикоррупцион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нтроль  исполнения  данного приказа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Исмаилов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8:00Z</dcterms:created>
  <dc:creator>User</dc:creator>
  <dc:description/>
  <cp:keywords/>
  <dc:language>en-US</dc:language>
  <cp:lastModifiedBy>admin</cp:lastModifiedBy>
  <cp:lastPrinted>2017-12-08T08:58:00Z</cp:lastPrinted>
  <dcterms:modified xsi:type="dcterms:W3CDTF">2017-12-08T05:58:00Z</dcterms:modified>
  <cp:revision>8</cp:revision>
  <dc:subject/>
  <dc:title>Муниципальное общеобразовательное учреждение</dc:title>
</cp:coreProperties>
</file>