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                                                                                                Утверждено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заседании педсовета                                                              Приказ №   от     .09. 2016 г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  от 28.08.2016 г.                                                    (Приложение №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маилов Г.А.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миссии по предотвращению и урегулированию конфликта интересов работников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онятия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фликт интересов </w:t>
      </w:r>
      <w:r>
        <w:rPr>
          <w:rFonts w:cs="Times New Roman" w:ascii="Times New Roman" w:hAnsi="Times New Roman"/>
          <w:sz w:val="24"/>
          <w:szCs w:val="24"/>
        </w:rPr>
        <w:t>— это ситуация, при которой личная заинтересованность (прямая или косвенная) работника учреждения влияет или может повлиять на надлежащее исполнение им должностных (служебных) обязанностей, и при которой возникает или может возникнуть противоречие между личной заинтересованностью работник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ая 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 — это возможность получения работником учреждения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1. Общие положения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1.1. Настоящим Положением определяется порядок формирования и деятельности Комиссии по противодействию коррупции (далее - Комиссия) в  МКОУ «КСОШ им. Р.Гамзатова» (далее - Учреждение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.2.Комиссия в своей деятельности руководствуется Конституцией Российской Федерации, федеральными и региональными законами, постановлениями и распоряжениями Правительства Российской Федерации, иными нормативными правовыми актами Российской Федерации, Республики Дагестан, Кизлярского муниципального района, Уставом МКОУ «КСОШ им. Р.Гамзатова», а также настоящим Положением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 Основной задачей Комиссии является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действие в выявлении и урегулировании конфликта интересов работников учреждения, возникающего в ходе выполнения ими трудовых обязанностей и способного привести к причинению вреда правам и законным интересам, имуществу и (или) деловой репутации Учреждения,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содействие в осуществлении мер по предупреждению коррупции. </w:t>
      </w:r>
    </w:p>
    <w:p>
      <w:pPr>
        <w:pStyle w:val="Tekstob"/>
        <w:spacing w:before="0" w:after="0"/>
        <w:jc w:val="both"/>
        <w:rPr>
          <w:color w:val="000000"/>
        </w:rPr>
      </w:pPr>
      <w:r>
        <w:rPr/>
        <w:tab/>
        <w:t>1.4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всех работников</w:t>
      </w:r>
      <w:r>
        <w:rPr>
          <w:color w:val="000000"/>
        </w:rPr>
        <w:t xml:space="preserve"> вне зависимости от уровня занимаемой ими должности.</w:t>
      </w:r>
    </w:p>
    <w:p>
      <w:pPr>
        <w:pStyle w:val="Teksto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180"/>
        <w:ind w:firstLine="709"/>
        <w:jc w:val="center"/>
        <w:rPr>
          <w:bCs w:val="false"/>
          <w:color w:val="444444"/>
        </w:rPr>
      </w:pPr>
      <w:r>
        <w:rPr>
          <w:bCs w:val="false"/>
          <w:color w:val="000000"/>
        </w:rPr>
        <w:t>2. Порядок формирования Комиссии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2.1. Комиссия образуется приказом директора Учреждения, в соответствии с которым определяется состав Комиссии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В состав Комиссии входят: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едставитель комиссии, заместитель комиссии,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180"/>
        <w:ind w:firstLine="709"/>
        <w:jc w:val="center"/>
        <w:rPr>
          <w:bCs w:val="false"/>
          <w:color w:val="444444"/>
        </w:rPr>
      </w:pPr>
      <w:r>
        <w:rPr>
          <w:bCs w:val="false"/>
          <w:color w:val="000000"/>
        </w:rPr>
        <w:t>3. Порядок работы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снованием для проведения заседания Комиссии является наличие следующей информац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 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у работника личной заинтересованности, которая приводит или может привести к конфликту интерес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блюдение требований к служебному поведению и (или) требований об урегулировании конфликта интересов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2. Информация должна быть представлена в письменном виде и содержать следующие сведения: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амилию, имя, отчество работника и замещаемую им должность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писание признаков личной заинтересованности, которая приводит или может привести к конфликту интересов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анные об источнике информации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3. В Комиссию могут быть представлены материалы, подтверждающие наличие личной заинтересованности, которая приводит или может привести к конфликту интересов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 течение 3 рабочих дней со дня поступления информации, указанной в пункте 3.2. настоящего Положения, выносит решение о проведении проверки этой информации, в том числе материалов, указанных в пункте 3.3. настоящего Положения,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В случае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информирует об этом директора Учреждения в целях принятия мер по предотвращению конфликта интересов, усиления контроля за исполнением работником его должностных обязанностей, отстранения работника от должности на период урегулирования конфликта интересов или принятия иных мер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6. По письменному запросу председателя Комиссии представляются дополнительные сведения, необходимые для работы Комиссии, а также запрашиваются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7. Дата, время и место заседания Комиссии устанавливаются председателем после сбора материалов, подтверждающих либо опровергающих информацию, указанную в п. 3.2. настоящего Положения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Секретарь Комиссии решает организационные вопросы, связанные с подготовкой заседания Комиссии, а также извещает членов Комиссии, работника, в отношении которого будет рассматриваться вопрос о соблюдении требований к служебному поведению и (или) требований об урегулировании конфликта интересов,  о дате, времени и месте заседания не позднее чем за семь рабочих дней до дня заседания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10. Заседание Комиссии проводится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 о рассмотрении указанного вопроса без его участия заседание комиссии проводится в его отсутствие. Заседание Комиссии переносится, если работник не может участвовать в заседании по уважительной причине. В случае неявки на заседание комиссии работника, при отсутствии письменной просьбы о рассмотрении указанного вопроса без его участия рассмотрение вопроса откладывается. В случае повторной неявки указанного лица без уважительных причин комиссия может принять решение о рассмотрении данного вопроса в отсутствие работника. На заседании Комиссии может присутствовать уполномоченный работником представитель. На заседание Комиссии могут приглашаться должностные лица Учреждения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11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13. По итогам рассмотрения информации, Комиссия может принять одно из следующих решений: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установить факт наличия личной заинтересованности работника, которая приводит или может привести к конфликту интересов. В этом случае директор Учреждения принимает меры, направленные на предотвращение или урегулирование этого конфликта интересов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14. Решения Комиссии принимаются простым большинством голосов присутствующих на заседании Комиссии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15. При равенстве числа голосов голос председательствующего на заседании Комиссии является решающим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7. В решении Комиссии указываются: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фамилии, имена, отчества членов Комиссии и других лиц, присутствующих на заседании;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фамилия, имя, отчество, должность работника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амилия, имя, отчество выступивших на заседании лиц и краткое изложение их выступлений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держание пояснений работника, в отношении которого рассматривался вопрос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сточник информации, ставшей основанием для проведения заседания Комиссии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езультаты голосования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ешение и обоснование его принятия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8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20. Копии решения Комиссии в течение трех рабочих дней со дня его принятия направляются работодателю, работнику, а также по решению Комиссии - иным заинтересованным лицам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21. Решение Комиссии может быть обжаловано работнико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2. В случае возникновения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руководитель Учреждения: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обязан принять меры по предотвращению или урегулированию конфликта интересов;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должен исключить возможность участия работника в принятии решений по вопросам, с которыми связан конфликт интересов;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вправе отстранить работника от должности (не допускать к исполнению должностных обязанностей) в период урегулирования конфликта интересов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23. В случае установления Комиссией обстоятельств, свидетельствующих о наличии признаков дисциплинарного проступка в действиях (бездействии) работника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работником мер по предотвращению такого конфликта директор Учреждения после получения от Комиссии соответствующей информации может привлечь работника к дисциплинарной ответственности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4. 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Комиссия не рассматривает анонимные обращения, а также сообщения о преступлениях и административных правонарушениях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не проводит проверки по фактам нарушения служебной дисциплины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26. Решение Комиссии, принятое в отношении работника, хранится в его личном деле.</w:t>
      </w:r>
    </w:p>
    <w:p>
      <w:pPr>
        <w:pStyle w:val="Tekstob"/>
        <w:spacing w:before="0" w:after="0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50:00Z</dcterms:created>
  <dc:creator>Новикова А Н</dc:creator>
  <dc:description/>
  <dc:language>en-US</dc:language>
  <cp:lastModifiedBy>admin</cp:lastModifiedBy>
  <cp:lastPrinted>2016-11-19T11:56:00Z</cp:lastPrinted>
  <dcterms:modified xsi:type="dcterms:W3CDTF">2016-11-19T08:57:00Z</dcterms:modified>
  <cp:revision>4</cp:revision>
  <dc:subject/>
  <dc:title>Рассмотрено на                                                                                                 Утверждено:</dc:title>
</cp:coreProperties>
</file>