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243"/>
      </w:tblGrid>
      <w:tr>
        <w:trPr>
          <w:trHeight w:val="1618" w:hRule="atLeast"/>
        </w:trPr>
        <w:tc>
          <w:tcPr>
            <w:tcW w:w="55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»           2016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№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КОУ «КСОШ им. Р.Гамзат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             2016г.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Исмаилов Г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»                       2016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тиводействии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муниципальном казенном  образовательном учре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 Краснооктябрьская Средняя  общеобразовательная  школа им. Р.Гамзато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анное Положение «О противодействии коррупции» (далее – Положение) разработано на основе Федерального закона Российской Федерации от 25 декабря 2008 г. № 273-ФЗ «О противодействии коррупции», от 17.2009 №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Для целей настоящего Положения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корруп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противодействие коррупции 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сновные принципы противодействия корруп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знание, обеспечение и защита основных прав и свобод человека и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бличность и открытость деятельности органов управления и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отвратимость ответственности за совершение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ритетное применение мер по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меры по профилактике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2. Профилактика коррупции осуществляется путем применения следующих основных 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2.1.  Формирование в коллективе педагогических и непедагогических работников школы нетерпимости к коррупционному по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.2. Формирование у родителей (законных представителей) обучающихся нетерпимости к коррупционному по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.3.  Проведение мероприятий по разъяснению работникам школы и родителям (законным представителям) учащихся законодательства в сфере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2.4.  Проведение мониторинга всех локальных актов, издаваемых администрацией школы на предмет соответствия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.5.  Проведения мероприятия по разъяснению работникам школы и родителям (законным представителям) обучающихся законодательства в сфере противодействия корруп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сновные направления деятельности по повыш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эффективности противодействия коррупции:</w:t>
      </w:r>
    </w:p>
    <w:p>
      <w:pPr>
        <w:pStyle w:val="Normal"/>
        <w:spacing w:lineRule="auto" w:line="240" w:before="0" w:after="0"/>
        <w:ind w:right="-185" w:firstLine="720"/>
        <w:rPr/>
      </w:pPr>
      <w:r>
        <w:rPr>
          <w:rFonts w:cs="Times New Roman" w:ascii="Times New Roman" w:hAnsi="Times New Roman"/>
          <w:sz w:val="26"/>
          <w:szCs w:val="26"/>
        </w:rPr>
        <w:t>3. Основные направления по повышению эффективности противодействия коррупции:</w:t>
      </w:r>
    </w:p>
    <w:p>
      <w:pPr>
        <w:pStyle w:val="Normal"/>
        <w:spacing w:lineRule="auto" w:line="240" w:before="0" w:after="0"/>
        <w:ind w:right="-18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уя коррупции, а так</w:t>
        <w:softHyphen/>
        <w:t>же с гражданами и институтами гражданского общества.</w:t>
      </w:r>
    </w:p>
    <w:p>
      <w:pPr>
        <w:pStyle w:val="Normal"/>
        <w:spacing w:lineRule="auto" w:line="240" w:before="0" w:after="0"/>
        <w:ind w:right="-18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</w:t>
        <w:softHyphen/>
        <w:t>вии коррупции, на формирование в коллективе и у родителей (законных представителей) обучаю</w:t>
        <w:softHyphen/>
        <w:t>щихся негативного отношения к коррупционному поведению.</w:t>
      </w:r>
    </w:p>
    <w:p>
      <w:pPr>
        <w:pStyle w:val="Normal"/>
        <w:spacing w:lineRule="auto" w:line="240" w:before="0" w:after="0"/>
        <w:ind w:right="-18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овершенствование системы и структуры органов самоуправления.</w:t>
      </w:r>
    </w:p>
    <w:p>
      <w:pPr>
        <w:pStyle w:val="Normal"/>
        <w:spacing w:lineRule="auto" w:line="240" w:before="0" w:after="0"/>
        <w:ind w:right="-18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оздание механизмов общественного контроля деятельности органов управления и са</w:t>
        <w:softHyphen/>
        <w:t>моуправления.</w:t>
      </w:r>
    </w:p>
    <w:p>
      <w:pPr>
        <w:pStyle w:val="Normal"/>
        <w:spacing w:lineRule="auto" w:line="240" w:before="0" w:after="0"/>
        <w:ind w:right="-18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беспечение доступа работников школы и родителей (законных представителей) обу</w:t>
        <w:softHyphen/>
        <w:t>чающихся к информации о деятельности органов управления и самоуправления.</w:t>
      </w:r>
    </w:p>
    <w:p>
      <w:pPr>
        <w:pStyle w:val="Normal"/>
        <w:spacing w:lineRule="auto" w:line="240" w:before="0" w:after="0"/>
        <w:ind w:right="-185" w:firstLine="720"/>
        <w:rPr/>
      </w:pPr>
      <w:r>
        <w:rPr>
          <w:rFonts w:cs="Times New Roman" w:ascii="Times New Roman" w:hAnsi="Times New Roman"/>
          <w:sz w:val="26"/>
          <w:szCs w:val="26"/>
        </w:rPr>
        <w:t>3.6. Конкретизация полномочий педагогических, непедагогических и руководящих работ</w:t>
        <w:softHyphen/>
        <w:t>ников школы, которые должны быть отражены в должностных инструкциях.</w:t>
      </w:r>
    </w:p>
    <w:p>
      <w:pPr>
        <w:pStyle w:val="Normal"/>
        <w:spacing w:lineRule="auto" w:line="240" w:before="0" w:after="0"/>
        <w:ind w:right="-18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Уведомление в письменной форме работниками школы администрации обо всех случа</w:t>
        <w:softHyphen/>
        <w:t>ях обращения к ним каких-либо лиц в целях склонения их к совершению коррупционных правона</w:t>
        <w:softHyphen/>
        <w:t>рушений.</w:t>
      </w:r>
    </w:p>
    <w:p>
      <w:pPr>
        <w:pStyle w:val="Normal"/>
        <w:spacing w:lineRule="auto" w:line="240" w:before="0" w:after="0"/>
        <w:ind w:right="-18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Создание условий для уведомления обучающимися и их родителями (законными пред</w:t>
        <w:softHyphen/>
        <w:t>ставителями) администрации школы и Уполномоченного по правам ребенка обо всех случаях вы</w:t>
        <w:softHyphen/>
        <w:t>могания у  них взяток работниками школ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180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4. Организационные основы противодействия коррупции</w:t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4.1. Общее руководство мероприятиями, направленными на противодействие коррупции, осуществляют:</w:t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- директор школы;</w:t>
      </w:r>
    </w:p>
    <w:p>
      <w:pPr>
        <w:pStyle w:val="Normal"/>
        <w:spacing w:lineRule="auto" w:line="240" w:before="0" w:after="0"/>
        <w:ind w:right="-185" w:firstLine="709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- заместитель директора по учебно- воспитательной работе;</w:t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- заместитель директора по  воспитательной работе;</w:t>
      </w:r>
    </w:p>
    <w:p>
      <w:pPr>
        <w:pStyle w:val="Normal"/>
        <w:spacing w:lineRule="auto" w:line="240" w:before="0" w:after="0"/>
        <w:ind w:right="-185" w:firstLine="709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Директор </w:t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- разрабатывает проекты локальных актов по вопросам противодействия коррупции;</w:t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- принимает заявления работников школы, учащихся, их родителей (законных представителей) о фактах коррупционных проявлений должностн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- направляет в рабочую комиссию по противодействию коррупции свои предложения по проведению антикоррупционной деятельности в МКОУ «КСОШ им.Р.Гамзато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- осуществляет антикоррупционную пропаганду и воспитание всех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Заместитель директора по учебно-воспитательной работе: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- осуществляет антикоррупционную пропаганду и воспитание учащихся в рамках учебных предметов, ГИ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- предоставляет (размещает) в соответствии с законодательством РФ информацию о деятельности МКОУ «КСОШ им.Р.Гамзато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Заместитель директора по воспитательной рабо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bookmarkStart w:id="0" w:name="_GoBack"/>
      <w:bookmarkEnd w:id="0"/>
      <w:r>
        <w:rPr>
          <w:rStyle w:val="Blk"/>
          <w:rFonts w:cs="Times New Roman" w:ascii="Times New Roman" w:hAnsi="Times New Roman"/>
          <w:sz w:val="26"/>
          <w:szCs w:val="26"/>
        </w:rPr>
        <w:t>- подготавливает планы противодействия коррупции и отчеты о реализации коррупционной политики в образовательном учреж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- взаимодействует с правоохранительными органами, органами прокуратуры;</w:t>
      </w:r>
    </w:p>
    <w:p>
      <w:pPr>
        <w:pStyle w:val="Normal"/>
        <w:spacing w:lineRule="auto" w:line="240" w:before="0" w:after="0"/>
        <w:ind w:right="-185" w:firstLine="709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Blk"/>
          <w:rFonts w:cs="Times New Roman" w:ascii="Times New Roman" w:hAnsi="Times New Roman"/>
          <w:sz w:val="26"/>
          <w:szCs w:val="26"/>
        </w:rPr>
        <w:t>- осуществляет антикоррупционную пропаганду и воспитание родителей, учащихся.</w:t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 физических и юрид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коррупционные нару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5.3.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, предусмотренные 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8:00Z</dcterms:created>
  <dc:creator>Admin</dc:creator>
  <dc:description/>
  <cp:keywords/>
  <dc:language>en-US</dc:language>
  <cp:lastModifiedBy>admin</cp:lastModifiedBy>
  <cp:lastPrinted>2016-11-19T13:45:00Z</cp:lastPrinted>
  <dcterms:modified xsi:type="dcterms:W3CDTF">2016-11-19T10:46:00Z</dcterms:modified>
  <cp:revision>4</cp:revision>
  <dc:subject/>
  <dc:title>ПРИНЯТО                                                                                           УТВЕРЖДАЮ</dc:title>
</cp:coreProperties>
</file>