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-266700</wp:posOffset>
            </wp:positionV>
            <wp:extent cx="2294255" cy="2188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232410</wp:posOffset>
                </wp:positionV>
                <wp:extent cx="3665855" cy="10693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880" cy="106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Спешите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Times New Roman" w:ascii="Algerian" w:hAnsi="Algerian" w:cs="Algerian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Times New Roman" w:ascii="Times New Roman" w:hAnsi="Times New Roman" w:cs="Times New Roman"/>
                                <w:color w:val="002060"/>
                                <w:lang w:val="ru-RU" w:bidi="ar-SA"/>
                              </w:rPr>
                              <w:t>делать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Times New Roman" w:ascii="Algerian" w:hAnsi="Algerian" w:cs="Algerian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Times New Roman" w:ascii="Times New Roman" w:hAnsi="Times New Roman" w:cs="Times New Roman"/>
                                <w:color w:val="002060"/>
                                <w:lang w:val="ru-RU" w:bidi="ar-SA"/>
                              </w:rPr>
                              <w:t>добро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Times New Roman" w:ascii="Algerian" w:hAnsi="Algerian" w:cs="Algerian"/>
                                <w:color w:val="002060"/>
                                <w:lang w:val="ru-RU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55pt;margin-top:18.3pt;width:288.6pt;height: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Спешите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eastAsia="Times New Roman" w:ascii="Algerian" w:hAnsi="Algerian" w:cs="Algerian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eastAsia="Times New Roman" w:ascii="Times New Roman" w:hAnsi="Times New Roman" w:cs="Times New Roman"/>
                          <w:color w:val="002060"/>
                          <w:lang w:val="ru-RU" w:bidi="ar-SA"/>
                        </w:rPr>
                        <w:t>делать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eastAsia="Times New Roman" w:ascii="Algerian" w:hAnsi="Algerian" w:cs="Algerian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eastAsia="Times New Roman" w:ascii="Times New Roman" w:hAnsi="Times New Roman" w:cs="Times New Roman"/>
                          <w:color w:val="002060"/>
                          <w:lang w:val="ru-RU" w:bidi="ar-SA"/>
                        </w:rPr>
                        <w:t>добро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eastAsia="Times New Roman" w:ascii="Algerian" w:hAnsi="Algerian" w:cs="Algerian"/>
                          <w:color w:val="002060"/>
                          <w:lang w:val="ru-RU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#002060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360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auto" w:line="360"/>
        <w:ind w:lef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auto" w:line="360"/>
        <w:ind w:lef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auto" w:line="360"/>
        <w:ind w:lef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auto" w:line="360"/>
        <w:ind w:lef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auto" w:line="360"/>
        <w:rPr>
          <w:color w:val="7030A0"/>
          <w:sz w:val="28"/>
          <w:szCs w:val="28"/>
          <w:lang w:val="en-US" w:eastAsia="en-US"/>
        </w:rPr>
      </w:pPr>
      <w:r>
        <w:rPr>
          <w:color w:val="7030A0"/>
          <w:sz w:val="28"/>
          <w:szCs w:val="28"/>
          <w:lang w:val="en-US" w:eastAsia="en-US"/>
        </w:rPr>
        <w:t>Муниципальное казенное общеобразовательное     учреждение «Краснооктябрьская  средняя общеобразовательная школа им. Р. Гамзатова»</w:t>
      </w:r>
    </w:p>
    <w:p>
      <w:pPr>
        <w:pStyle w:val="Heading"/>
        <w:spacing w:lineRule="auto" w:line="360"/>
        <w:ind w:left="-426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План мероприятий, посвященных</w:t>
      </w:r>
    </w:p>
    <w:p>
      <w:pPr>
        <w:pStyle w:val="Heading"/>
        <w:spacing w:lineRule="auto" w:line="360"/>
        <w:ind w:left="-709" w:hanging="0"/>
        <w:rPr>
          <w:color w:val="00B050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«Весенней неделе добра» на 2018-19 учебный год</w:t>
      </w:r>
    </w:p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10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№ </w:t>
            </w:r>
            <w:r>
              <w:rPr>
                <w:color w:val="7030A0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Первый ден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«День добрых начинаний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школьная линейка «Старт эстафеты добрых дел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Акция «Сила доброго слова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ция «Наша жизнь в ваших ру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торой день «День Дружбы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Акция «Книжный доктор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крытка другу» (каждый класс готовит открытку другому классу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Третий День  «Доброта спасёт мир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Акция «Мы против наркотиков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 уважением к старшему поколению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«Добро глазами детей» (1-4 классы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, зам. дир. по ВР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Четвёртый Д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«Спешите делать добро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Акция «День подарков просто так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Забота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дерево» посадка деревьев возле дома , в лесу , на школьном участ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, учителя, кл.рук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Пятый День «В мире добр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Домик для птиц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газеты «В мире добра»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кция «Гордость»- благоустройство памятников ветеранов вой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а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E36C0A"/>
                <w:sz w:val="28"/>
                <w:szCs w:val="28"/>
              </w:rPr>
              <w:t xml:space="preserve">Шестой Ден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«Мы вместе строим наше будущее»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Акция «Чистая ре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Весенней Недели До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-28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Урок доб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2 -11 классы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. Директора по ВР –                                                       Арабиева П.Д.</w:t>
        <w:tab/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9:00Z</dcterms:created>
  <dc:creator>Aleksander Grigoryev</dc:creator>
  <dc:description/>
  <cp:keywords/>
  <dc:language>en-US</dc:language>
  <cp:lastModifiedBy>admin</cp:lastModifiedBy>
  <cp:lastPrinted>2018-04-23T09:23:00Z</cp:lastPrinted>
  <dcterms:modified xsi:type="dcterms:W3CDTF">2018-11-06T06:56:00Z</dcterms:modified>
  <cp:revision>10</cp:revision>
  <dc:subject/>
  <dc:title>План мероприятий, посвященных «Весенней неделе добра»</dc:title>
</cp:coreProperties>
</file>