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398" w:leader="none"/>
        </w:tabs>
        <w:rPr/>
      </w:pPr>
      <w:r>
        <w:rPr/>
        <w:drawing>
          <wp:inline distT="0" distB="0" distL="0" distR="0">
            <wp:extent cx="238315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МКОУ «КСОШ </w:t>
      </w:r>
    </w:p>
    <w:p>
      <w:pPr>
        <w:pStyle w:val="Normal"/>
        <w:jc w:val="right"/>
        <w:rPr/>
      </w:pPr>
      <w:r>
        <w:rPr/>
        <w:t>им. Р.Гамзато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Исмаилов Г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_______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color w:val="0070C0"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МКОУ « Краснооктябрьская СОШ им. Р.Гамзатова» 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color w:val="0070C0"/>
          <w:sz w:val="52"/>
          <w:szCs w:val="56"/>
        </w:rPr>
        <w:t>на 2018-2019 учебный год</w:t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6"/>
        </w:rPr>
        <w:t xml:space="preserve">                                                     </w:t>
      </w:r>
      <w:r>
        <w:rPr>
          <w:sz w:val="32"/>
          <w:szCs w:val="32"/>
        </w:rPr>
        <w:t>201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8- 2019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5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5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5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5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5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1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40"/>
          <w:szCs w:val="40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2774"/>
        <w:gridCol w:w="2693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418"/>
        <w:gridCol w:w="2835"/>
        <w:gridCol w:w="269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Обсуждение плана работы на 2017-2018 уч.год. Изучение нор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7-2018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rPr/>
            </w:pPr>
            <w:r>
              <w:rPr/>
              <w:t>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rPr/>
            </w:pPr>
            <w:r>
              <w:rPr/>
              <w:t>из условий развития личности школьников.</w:t>
            </w:r>
          </w:p>
          <w:p>
            <w:pPr>
              <w:pStyle w:val="Normal"/>
              <w:rPr/>
            </w:pPr>
            <w:r>
              <w:rPr/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 10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9"/>
              <w:gridCol w:w="3286"/>
            </w:tblGrid>
            <w:tr>
              <w:trPr/>
              <w:tc>
                <w:tcPr>
                  <w:tcW w:w="1459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Новые технологии воспитания и социализации школьников в условиях</w:t>
                  </w:r>
                </w:p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и ФГОС»</w:t>
                  </w:r>
                </w:p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3286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Использование ИКТ в воспитательной работе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Проектный метод как средство воспитания в условиях ФГОС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Анализ ВР за первое полугодие. Перспективный план ВР на второе полугодие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1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9"/>
              <w:gridCol w:w="3286"/>
            </w:tblGrid>
            <w:tr>
              <w:trPr/>
              <w:tc>
                <w:tcPr>
                  <w:tcW w:w="1459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Роль классного руководителя в работе с семьёй  школьников реализация проектной деятельности».</w:t>
                  </w:r>
                </w:p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3286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Внеурочная деятельность как цель совместных усилий школы и  семьи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Создание методической копилки классного руководителя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Диагностическая работа классного руководителя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Организация занятости школьников во время каникул. Профилактика ЗОЖ и ТБ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9"/>
              <w:gridCol w:w="3286"/>
            </w:tblGrid>
            <w:tr>
              <w:trPr/>
              <w:tc>
                <w:tcPr>
                  <w:tcW w:w="1459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5F5F5" w:val="clear"/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ведение итогов работы ШМО КР.</w:t>
                  </w:r>
                </w:p>
              </w:tc>
              <w:tc>
                <w:tcPr>
                  <w:tcW w:w="3286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5F5F5" w:val="clea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Творческий отчёт:  анализ работы МО за  2017-2018 учебный год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Анализ деятельности классного руководителя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Составление перспективного плана работы на 2018-2019 учебный год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88"/>
        <w:gridCol w:w="1418"/>
        <w:gridCol w:w="2835"/>
        <w:gridCol w:w="2693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-11 классы. Уважительное отношение к людям – основа культуры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ей старшеклассни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, псих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0" w:hanging="0"/>
        <w:rPr/>
      </w:pPr>
      <w:r>
        <w:rPr>
          <w:b/>
          <w:sz w:val="28"/>
          <w:szCs w:val="28"/>
        </w:rPr>
        <w:t>5.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В ВОСПИТАТЕЛЬНОЙ РАБОТЕ   МКОУ «Краснооктябрьская СОШ  им. Р.Гамзатова»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НА 2018-2019   УЧЕБНЫЙ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инейка,посвященная Дню солидарности и борьбы с терроризмо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, посвященный Р.Гамзато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8 г 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8 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18-19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Обсуждение плана работы на 2018-2019 уч.год. Изучение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2016-2017 учебный год, цели и зада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7-2018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8-2019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c 24-29.</w:t>
            </w:r>
            <w:r>
              <w:rPr>
                <w:sz w:val="22"/>
                <w:szCs w:val="22"/>
                <w:lang w:val="en-US"/>
              </w:rPr>
              <w:t>10.1</w:t>
            </w:r>
            <w:r>
              <w:rPr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психолог, соц.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аседание ДШ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первой недели каждую пятниц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х отношений в коллективе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словий развития личности школьников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по 29 октября 20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Мы  за здороый образ жизни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(стихи о семье -к году семейных ценнос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.1</w:t>
            </w:r>
            <w:r>
              <w:rPr>
                <w:sz w:val="22"/>
                <w:szCs w:val="22"/>
              </w:rPr>
              <w:t>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й педагог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седание ДШ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5-30.12.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)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.педагог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Республикан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соц.педагог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психолог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18</w:t>
            </w:r>
            <w:r>
              <w:rPr>
                <w:sz w:val="22"/>
                <w:szCs w:val="22"/>
                <w:lang w:val="en-US"/>
              </w:rPr>
              <w:t>.02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15.02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 20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10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Руководитель и штаб «ЮЭП» ЗД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ческая работа по формированию ЗОЖ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школы как фактор социализации учащихс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е партнерство в формировани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микрорайон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ие в городской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в городской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, вожатая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1</w:t>
            </w:r>
            <w:r>
              <w:rPr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микрорайона, сквера по ул. Свобода и территории школы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Ш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следующи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 и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31115</wp:posOffset>
                </wp:positionV>
                <wp:extent cx="287655" cy="7620"/>
                <wp:effectExtent l="0" t="0" r="0" b="0"/>
                <wp:wrapNone/>
                <wp:docPr id="2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2" stroked="t" o:allowincell="f" style="position:absolute;margin-left:244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ind w:left="2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ждения Р.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7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збирательная компания» (выборы в состав ДШ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7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и, ст. вожатая, кл.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/>
            </w:pPr>
            <w:r>
              <w:rPr/>
              <w:t>3. Праздничный концерт в честь ветеранов педагогического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школьного фестив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и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 Концерт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Подари праздник больному др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9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отр </w:t>
            </w:r>
            <w:r>
              <w:rPr/>
              <w:t>песни и строя</w:t>
            </w:r>
            <w:r>
              <w:rPr>
                <w:szCs w:val="28"/>
              </w:rPr>
              <w:t>. Игровые семейные конкурсы «Мама, папа, я – классная семья»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1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и 11-е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Гражданско-патриотическое воспитание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</w:t>
            </w:r>
          </w:p>
          <w:p>
            <w:pPr>
              <w:pStyle w:val="Normal"/>
              <w:rPr/>
            </w:pPr>
            <w:r>
              <w:rPr/>
              <w:t>Мероприятие ,посвященное юбилею Р.Гамзатова</w:t>
            </w:r>
          </w:p>
          <w:p>
            <w:pPr>
              <w:pStyle w:val="Normal"/>
              <w:rPr/>
            </w:pPr>
            <w:r>
              <w:rPr/>
              <w:t>Мероприятия ко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</w:t>
            </w:r>
          </w:p>
          <w:p>
            <w:pPr>
              <w:pStyle w:val="Normal"/>
              <w:rPr/>
            </w:pPr>
            <w:r>
              <w:rPr/>
              <w:t>10.09 2018</w:t>
            </w:r>
          </w:p>
          <w:p>
            <w:pPr>
              <w:pStyle w:val="Normal"/>
              <w:rPr/>
            </w:pPr>
            <w:r>
              <w:rPr/>
              <w:t>10-14 .09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м.дир. по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.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прикладному многобор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 ОБЖ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патриотической песни 1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3. Физкультурно-оздоровительное воспит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"/>
        <w:gridCol w:w="5960"/>
        <w:gridCol w:w="1843"/>
        <w:gridCol w:w="142"/>
        <w:gridCol w:w="2410"/>
        <w:gridCol w:w="1984"/>
        <w:gridCol w:w="2552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ЛО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руководитель кружк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забег, посвященный дню рождения Р.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культуры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5-9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8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9-11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азборке и сборке учебного автома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9-11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, 17 октября, </w:t>
            </w:r>
          </w:p>
          <w:p>
            <w:pPr>
              <w:pStyle w:val="Normal"/>
              <w:rPr/>
            </w:pPr>
            <w:r>
              <w:rPr/>
              <w:t xml:space="preserve">21 ноября, </w:t>
            </w:r>
          </w:p>
          <w:p>
            <w:pPr>
              <w:pStyle w:val="Normal"/>
              <w:rPr/>
            </w:pPr>
            <w:r>
              <w:rPr/>
              <w:t>19декабря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Style16"/>
        <w:rPr/>
      </w:pPr>
      <w:r>
        <w:rPr/>
        <w:t>Планируемые результаты:</w:t>
      </w:r>
    </w:p>
    <w:p>
      <w:pPr>
        <w:pStyle w:val="Style16"/>
        <w:rPr>
          <w:color w:val="333333"/>
        </w:rPr>
      </w:pPr>
      <w:r>
        <w:rPr>
          <w:color w:val="333333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6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Style16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 уважать и соблюдать права и законы;</w:t>
      </w:r>
    </w:p>
    <w:p>
      <w:pPr>
        <w:pStyle w:val="Style16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Style16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6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Style16"/>
        <w:numPr>
          <w:ilvl w:val="0"/>
          <w:numId w:val="25"/>
        </w:numPr>
        <w:rPr>
          <w:color w:val="333333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6"/>
        <w:rPr/>
      </w:pPr>
      <w:r>
        <w:rPr>
          <w:color w:val="333333"/>
        </w:rPr>
        <w:t xml:space="preserve">                            </w:t>
      </w:r>
      <w:r>
        <w:rPr>
          <w:color w:val="333333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1985"/>
        <w:gridCol w:w="2410"/>
        <w:gridCol w:w="1984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, в РГУ «Социальный прию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соц. педаго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ст. вожат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9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микро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5.Экологическое, трудовое воспитание и профессиональная ориента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1985"/>
        <w:gridCol w:w="2410"/>
        <w:gridCol w:w="1984"/>
        <w:gridCol w:w="25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втошколу ДОСАА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                                       П.Д. Арабиева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2115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8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3:00Z</dcterms:created>
  <dc:creator>Гаврилова</dc:creator>
  <dc:description/>
  <cp:keywords/>
  <dc:language>en-US</dc:language>
  <cp:lastModifiedBy>admin</cp:lastModifiedBy>
  <cp:lastPrinted>2017-06-27T13:07:00Z</cp:lastPrinted>
  <dcterms:modified xsi:type="dcterms:W3CDTF">2018-09-19T20:54:00Z</dcterms:modified>
  <cp:revision>7</cp:revision>
  <dc:subject/>
  <dc:title/>
</cp:coreProperties>
</file>