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margin">
              <wp:posOffset>-15240</wp:posOffset>
            </wp:positionV>
            <wp:extent cx="2056765" cy="205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Директор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Исмаилов Г .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15.09 2018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рафик открытых мероприятий в МКОУ«Краснооктябрьская СОШ им. Р. Гамзатова» на 2018-2019 учебный год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987"/>
        <w:gridCol w:w="1515"/>
        <w:gridCol w:w="41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</w:rPr>
              <w:t>Кл.руково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ратулаева Р.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Прощание с Азбукой»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С.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ервоклассники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ймациева З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арнавал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учминова С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дружная сем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 М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динова А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рудинова Р.З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агестанской культуры и язы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мова М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ое  мероприятие к 8 Ма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А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ну-ка пар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лаева А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лых журавл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чарова А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е ко Дню неизвестного солда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е ко Дню героев оте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нова З.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е ко Всемирному дню дикой прир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лаева Д.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начальной школ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ирзоева М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а Ленингра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а А.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корруп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м. дир. по ВР                                                                            Арабиева П.Д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4:00Z</dcterms:created>
  <dc:creator>KomP</dc:creator>
  <dc:description/>
  <cp:keywords/>
  <dc:language>en-US</dc:language>
  <cp:lastModifiedBy>admin</cp:lastModifiedBy>
  <cp:lastPrinted>2018-10-10T14:28:00Z</cp:lastPrinted>
  <dcterms:modified xsi:type="dcterms:W3CDTF">2018-10-10T11:29:00Z</dcterms:modified>
  <cp:revision>21</cp:revision>
  <dc:subject/>
  <dc:title/>
</cp:coreProperties>
</file>