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3665</wp:posOffset>
            </wp:positionH>
            <wp:positionV relativeFrom="margin">
              <wp:posOffset>116205</wp:posOffset>
            </wp:positionV>
            <wp:extent cx="2056765" cy="205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40"/>
          <w:szCs w:val="40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</w:t>
      </w:r>
      <w:r>
        <w:rPr>
          <w:b/>
          <w:color w:val="000000"/>
          <w:sz w:val="24"/>
          <w:szCs w:val="24"/>
        </w:rPr>
        <w:t>Директор</w:t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Исмаилов Г.А.</w:t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15.09 2018 г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рафик открытых классных часов в МКОУ«Краснооктябрьская СОШ    им. Расула Гамзатова» за 2018-2019 г.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987"/>
        <w:gridCol w:w="1275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Кл.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меся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Тема классного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Проблемы информационной безопасности в сети Интернет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уева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лавянской письменности и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а 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 милосердия и добро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дова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икто не забыт! Ничто не забыто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удбекова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в нас и вокруг на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агаджие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«Космос – это 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льдарова Ш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служило только нам», посвященный выводу войск из Афганиста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П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аши права и обязан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память» - классный час, посвященный погибшим в горячих точк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булатова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«Спешите делать добро.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а З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«Моя семья. Традиции моей семь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не прощает ошибо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вчаева Н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 – мой выб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А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ережём Землю своими руками»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омед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— Всемирный день ребё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джиева К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о, бескорыстно Отечеству любимому служить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ум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с большой перспектив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 xml:space="preserve">                    </w:t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rPr/>
      </w:pPr>
      <w:r>
        <w:rPr>
          <w:rFonts w:cs="Calibri"/>
          <w:b/>
          <w:color w:val="000000"/>
          <w:sz w:val="40"/>
          <w:szCs w:val="40"/>
        </w:rPr>
        <w:t xml:space="preserve">                      </w:t>
      </w:r>
      <w:r>
        <w:rPr>
          <w:b/>
          <w:sz w:val="24"/>
          <w:szCs w:val="24"/>
        </w:rPr>
        <w:t>Зам. дир. по ВР                          Арабиева П.Д.</w:t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1:00Z</dcterms:created>
  <dc:creator>KomP</dc:creator>
  <dc:description/>
  <cp:keywords/>
  <dc:language>en-US</dc:language>
  <cp:lastModifiedBy>admin</cp:lastModifiedBy>
  <cp:lastPrinted>2018-10-10T14:32:00Z</cp:lastPrinted>
  <dcterms:modified xsi:type="dcterms:W3CDTF">2018-10-10T11:32:00Z</dcterms:modified>
  <cp:revision>16</cp:revision>
  <dc:subject/>
  <dc:title/>
</cp:coreProperties>
</file>