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октябрьская Средняя общеобразовательная  школа им. Р.Гамзат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Журна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та достижений учащихс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2017-2018 уч.год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учета достижений учащих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КОУ «Краснооктябрьская СОШ им. Р.Гамзатова» (2017-2018 уч.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845"/>
        <w:gridCol w:w="2408"/>
        <w:gridCol w:w="2313"/>
        <w:gridCol w:w="1798"/>
        <w:gridCol w:w="1559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егио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региональны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стихов ,посвященный Дню рождения Р.Гамзат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аршая возрастная групп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омедова А.-8б кл.-1 место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марова Н.-2 место-10 кл.,Халидова П.-9А-3 место,Содолева -8В-3 мес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 возрастная групп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идова К.-1мес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йдумова Л.-5Б-2 мес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ладшая возрастная групп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омедова Х.-1МЕСТО-2А,Омарова П.-3А,Омарова М.-2Б-2место,Халидов И.-3Б,Асильдарова П.-4Б-3мес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рук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фотолюбителей «Россия. Многонациональный Дагеста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омедов Р.-11 кл.-3 мест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иева П.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 сочинений-эссе «Чтоб не распалась связь времен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нский  конкурс чтецов  муниципальный этап «Читаем стихи о Родин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улаев М.-7 А к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лидова К.-7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урмагомедова А.-7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жабуева П.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ильдарова Ш.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ирбулатова Э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конкурс чтецов среди 3-х классов «Материнское сердц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малудинова П.-3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абалаева Д.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82635</wp:posOffset>
                </wp:positionH>
                <wp:positionV relativeFrom="paragraph">
                  <wp:posOffset>-8705215</wp:posOffset>
                </wp:positionV>
                <wp:extent cx="205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00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95.3pt;mso-wrap-distance-left:9pt;mso-wrap-distance-right:9pt;mso-wrap-distance-top:0pt;mso-wrap-distance-bottom:0pt;margin-top:-685.45pt;mso-position-vertical-relative:text;margin-left:66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0025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8:00Z</dcterms:created>
  <dc:creator>ОЛЬГА</dc:creator>
  <dc:description/>
  <cp:keywords/>
  <dc:language>en-US</dc:language>
  <cp:lastModifiedBy>admin</cp:lastModifiedBy>
  <cp:lastPrinted>2017-12-18T09:17:00Z</cp:lastPrinted>
  <dcterms:modified xsi:type="dcterms:W3CDTF">2018-01-18T06:23:00Z</dcterms:modified>
  <cp:revision>5</cp:revision>
  <dc:subject/>
  <dc:title/>
</cp:coreProperties>
</file>