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margin">
              <wp:posOffset>60960</wp:posOffset>
            </wp:positionV>
            <wp:extent cx="2056765" cy="205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смаилов Г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                                </w:t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5.09.201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рафик открытых классных часов в МКОУ «Краснооктябрьская СОШ им. Р. Гамзатова» на 2018-2019 учебный год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987"/>
        <w:gridCol w:w="1515"/>
        <w:gridCol w:w="41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</w:rPr>
              <w:t>Кл.руково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ратулаева Р.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ветофорных нау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С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иродой дорожим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циева З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ая семья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чминова С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 хорошие и плох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басова  М.А..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не прощает ошиб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динова А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олерантность-путь к мир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рудинова Р.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мова М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город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А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ись своей доброт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лаева А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чарова А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и зл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витами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а З.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лаева Д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- самое дорогое сло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ирзоева М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 человека крася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а А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школьников в сети интерн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. по ВР                                                         Арабиева П.Д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8:00Z</dcterms:created>
  <dc:creator>KomP</dc:creator>
  <dc:description/>
  <cp:keywords/>
  <dc:language>en-US</dc:language>
  <cp:lastModifiedBy>admin</cp:lastModifiedBy>
  <cp:lastPrinted>2018-10-10T14:35:00Z</cp:lastPrinted>
  <dcterms:modified xsi:type="dcterms:W3CDTF">2018-10-10T12:30:00Z</dcterms:modified>
  <cp:revision>7</cp:revision>
  <dc:subject/>
  <dc:title/>
</cp:coreProperties>
</file>