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7225</wp:posOffset>
            </wp:positionH>
            <wp:positionV relativeFrom="margin">
              <wp:posOffset>32385</wp:posOffset>
            </wp:positionV>
            <wp:extent cx="2056765" cy="205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 xml:space="preserve">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Директор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Исмаилов Г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5.09 2018 г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рафик открытых мероприятий в МКОУ «Краснооктябрьская СОШ им. Р. Гамзатова» на 2018-19 учебный год.</w:t>
      </w:r>
    </w:p>
    <w:tbl>
      <w:tblPr>
        <w:tblW w:w="10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987"/>
        <w:gridCol w:w="1275"/>
        <w:gridCol w:w="4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  <w:szCs w:val="32"/>
              </w:rPr>
              <w:t>Кл.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ся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 на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к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гаджиева С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лых журав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льдарова Ш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олерант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рав 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Э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З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тказа от ку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вчаева Н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 декабря- Всемирный день борьбы со Спид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 професс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джиева К.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.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агестанской культуры и языков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м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м.дир. по ВР:                                           Арабиева П.Д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KomP</dc:creator>
  <dc:description/>
  <cp:keywords/>
  <dc:language>en-US</dc:language>
  <cp:lastModifiedBy>admin</cp:lastModifiedBy>
  <cp:lastPrinted>2018-10-10T14:34:00Z</cp:lastPrinted>
  <dcterms:modified xsi:type="dcterms:W3CDTF">2018-10-10T12:31:00Z</dcterms:modified>
  <cp:revision>20</cp:revision>
  <dc:subject/>
  <dc:title/>
</cp:coreProperties>
</file>