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Директор «Краснооктябрьская С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Им. Р.Гамзат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_________________Исмаилов Г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ОВМЕСТНЫЙ ПЛАН ЗАМ.ДИР. ПО ВР , ПСИХОЛОГА И СОЦИАЛЬНОГО ПЕДАГОГ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по профилактике безнадзорности и правонарушений, несовершеннолетних на 2018-19 учебный год.</w:t>
      </w:r>
    </w:p>
    <w:p>
      <w:pPr>
        <w:pStyle w:val="Normal"/>
        <w:jc w:val="center"/>
        <w:rPr>
          <w:rStyle w:val="Applestylespan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br/>
      </w:r>
      <w:r>
        <w:rPr>
          <w:rStyle w:val="Applestylespan"/>
          <w:b/>
          <w:bCs/>
          <w:color w:val="000000"/>
          <w:sz w:val="20"/>
          <w:szCs w:val="20"/>
          <w:u w:val="single"/>
          <w:shd w:fill="FFFFFF" w:val="clear"/>
        </w:rPr>
        <w:t>Цели и задачи: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рофилактика и предупреждение правонарушений несовершеннолетними подростками школы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казание социально-психолого-педагогической помощи обучающимся и их родителям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зучение трудностей в обучении и воспитании учащихся  школы с помощью методик психодиагностики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ыявление психологических причин, вызывающих затруднения обучающихся и педагогов в учебно-воспитательном процесс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еспечение безопасности детей, снятие их стрессового состояния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нижение эмоционального напряжения обучающихся, педагогов, родителей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формирование  у обучающихся нравственно-моральных качеств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корректирование поведения обучающихся с помощью психотерапии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нализ трудностей обучения, воспитания обучающихся и их психоэмоциональных проблем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формирование навыков компетентного подхода педагогов к оптимальным формам коррекционной работы с дисфункциональными и асоциальными семьями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формирование устойчивых нравственных и морально-этических норм поведения обучающихся, соответствующих правилам культурной жизни в обществ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формирование устойчивой положительной самооценки школьников и их родителей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едупреждение развития стрессов обучающихся, родителей, педагогов школы;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оспитание чувства личной ответственности обучающихся за свои дела и поступ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1983"/>
        <w:gridCol w:w="30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рный обход микрорайона школы с целью выявления детей, не охваченных уче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коллектив шко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и постановка на ВШК обучающихся из  неблагополучных семей, второгодников, уч-ся с девиантным поведением. Формиро-вание банка данных на этих уч-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 «Права и обязанности школь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психолог ,инспектор ОПД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чет обучающихся, требующих повышенного педагогического внимания (гр. рис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 инспектор ПДН, социальный педагог, 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каникулами (в течение год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неблагополучным семьям, семьям учащихся «группы риска». Обследование условий жизни опекаемых детей (в соответствии с планом, по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 инспектор ПДН, участковый, социальный педагог, педагог-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омиссии  по профилак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директор, зам. Дир. по ВР, психолог, кл ру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сихолог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авовому просвещению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ением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агностической и коррекцион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й педагог</w:t>
            </w:r>
          </w:p>
        </w:tc>
      </w:tr>
    </w:tbl>
    <w:p>
      <w:pPr>
        <w:pStyle w:val="Normal"/>
        <w:rPr/>
      </w:pPr>
      <w:r>
        <w:rPr/>
        <w:t>2.Профилактическая работа с классам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1"/>
        <w:gridCol w:w="1934"/>
        <w:gridCol w:w="30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профилактических классных 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часы по формированию правовой культуры, толерантного п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 инспектор ПД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изация детей и подростков. Работа по программе</w:t>
            </w:r>
            <w:r>
              <w:rPr>
                <w:bCs/>
                <w:sz w:val="20"/>
                <w:szCs w:val="20"/>
              </w:rPr>
              <w:t xml:space="preserve"> «Профилактика безнадзорности и правонаруш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х и защита их пра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-психолог, классные руководители, психолог, 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офориентации с обучающимися 9-11 классов «М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ы  по профил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й сред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декабрь, 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 социальный педагог, педагог- 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енического самоуправления в классах, групп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  психолог ,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Индивидуальная профилактическая работа с учащимися, состоящими на разных формах учета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1488"/>
        <w:gridCol w:w="34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чности и составление социально-психологических карт на учащихся, состоящих на ВШК, ИД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офилактические беседы с подрост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иальный педагог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инспектором ИДН и специалистами служб и ведомств системы профилак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 инспектор ИДН, социальный педагог,,психоло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адекватного пове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емейных взаимоотноше-ний; социального окружения уч-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посещением и подготовкой к уро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. пед, педагог-психолог, классный ру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й педагог, педагог-психолог, классный руко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запросам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сихолога, соц. педагога, инспектора ИДН, зам.директора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, инспектор ИД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 правонарушений</w:t>
            </w:r>
          </w:p>
        </w:tc>
      </w:tr>
    </w:tbl>
    <w:p>
      <w:pPr>
        <w:pStyle w:val="Normal"/>
        <w:rPr/>
      </w:pPr>
      <w:r>
        <w:rPr/>
        <w:t>4. Профилактическая работа с родителями. Ранняя профилактика семейного неблагополучия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8"/>
        <w:gridCol w:w="1864"/>
        <w:gridCol w:w="271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психолог, зам. директора по ВР, 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с Законом РД « об ответственности родителей за воспитание и обучение детей» от 8 апреля 2013г и  проведение цикла профилактических бесед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рейдов, родительских собр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, зам. директора по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 для родителей «Адаптация детей к новому коллективу, взаимоотношения в коллектив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запросам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 для р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чебной и воспитательной работе, 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емейные консуль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проведению общественно-значимых мероприятий, экскурсий, походов и поездок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зам. директора по 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ногодетным и малоимущим семьям из фонда всеобуч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Работа с педагогическими кадрами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19"/>
        <w:gridCol w:w="1923"/>
        <w:gridCol w:w="26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влекаемые к работ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светительск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зам. директора по 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сихолого-педагогического консилиу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общения и ролевого поведения (4 занятия для педагог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ие и весенние каникул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3:00Z</dcterms:created>
  <dc:creator>Admin</dc:creator>
  <dc:description/>
  <cp:keywords/>
  <dc:language>en-US</dc:language>
  <cp:lastModifiedBy>admin</cp:lastModifiedBy>
  <cp:lastPrinted>2018-01-18T09:34:00Z</cp:lastPrinted>
  <dcterms:modified xsi:type="dcterms:W3CDTF">2018-10-10T08:23:00Z</dcterms:modified>
  <cp:revision>8</cp:revision>
  <dc:subject/>
  <dc:title>ПЛАН</dc:title>
</cp:coreProperties>
</file>