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/>
      </w:pPr>
      <w:r>
        <w:rPr/>
        <w:t>«УТВЕРЖДАЮ»</w:t>
      </w:r>
    </w:p>
    <w:p>
      <w:pPr>
        <w:pStyle w:val="Heading"/>
        <w:spacing w:before="0" w:after="0"/>
        <w:jc w:val="right"/>
        <w:rPr/>
      </w:pPr>
      <w:r>
        <w:rPr>
          <w:b w:val="false"/>
        </w:rPr>
        <w:t>Директор МКОУ «КСОШ им. Р.Гамзатова»</w:t>
      </w:r>
    </w:p>
    <w:p>
      <w:pPr>
        <w:pStyle w:val="Heading"/>
        <w:spacing w:before="0" w:after="0"/>
        <w:jc w:val="right"/>
        <w:rPr>
          <w:b w:val="false"/>
          <w:b w:val="false"/>
        </w:rPr>
      </w:pPr>
      <w:r>
        <w:rPr>
          <w:b w:val="false"/>
        </w:rPr>
        <w:t>_________Исмаилов Г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ВНУТРИШКОЛЬНОГО КОНТРОЛЯ</w:t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ЗА ОРГАНИЗАЦИЕЙ ПРОЦЕССА ВОСПИТАНИЯ</w:t>
      </w:r>
    </w:p>
    <w:p>
      <w:pPr>
        <w:pStyle w:val="Normal"/>
        <w:jc w:val="center"/>
        <w:rPr/>
      </w:pPr>
      <w:r>
        <w:rPr>
          <w:b/>
          <w:color w:val="17365D"/>
          <w:sz w:val="32"/>
          <w:szCs w:val="32"/>
        </w:rPr>
        <w:t>НА 2018-2019 УЧЕБНЫЙ ГОД</w:t>
      </w:r>
    </w:p>
    <w:p>
      <w:pPr>
        <w:pStyle w:val="Normal"/>
        <w:jc w:val="center"/>
        <w:rPr>
          <w:b/>
          <w:b/>
          <w:i/>
          <w:i/>
          <w:color w:val="17365D"/>
          <w:sz w:val="32"/>
          <w:szCs w:val="32"/>
        </w:rPr>
      </w:pPr>
      <w:r>
        <w:rPr>
          <w:b/>
          <w:i/>
          <w:color w:val="17365D"/>
          <w:sz w:val="32"/>
          <w:szCs w:val="32"/>
        </w:rPr>
      </w:r>
    </w:p>
    <w:tbl>
      <w:tblPr>
        <w:tblW w:w="1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940"/>
        <w:gridCol w:w="3420"/>
        <w:gridCol w:w="21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ъект контро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о проверяется? Цель прове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контрол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планов воспитательной работ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роверка соответствия плана возрастным особенностям учащихся, актуальность и соответствие направлениям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 воспитательной работы. Собеседование с классными руководителя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справка.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мплектованиекружков,секций. Программы, тематическое планировани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роверка соответствия тематического планирования программе объединения. Способствование накопляемости групп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педагогами дополнительного образования. Посещаемость занятий учащимися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 2-11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иагностика воспитанности учащих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тирование учащихс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го , 5-го.10-го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ффективность форм и методов работы классных руководителей 1-го , 5-го, 10-го класс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Оказание методической помощ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аботы классных руководителей 1-го и 5-го, 10-го классов по формированию классного коллектива в период адаптации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8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и проведение праздника «День учителя», «День самоуправления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научить учащихся с уважением относиться к учителю, научить самостоятельности и ответствен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мощ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аздни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,5,10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ещение классных час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познакомиться с системой классных часов, содержанием, формой, результативност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, собесед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 и педагоги дополнительного образ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организации и проведению осенних канику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роверка соответствия запланированных мероприятий возрастным особенностям учащихся. Информирование учащихся о план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, педагогами дополнительного образования и учащимис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на каникул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 классов,в которых есть учащиеся «группы риска»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классных руководителей с учащимися и семьями «группы риска», проверка посещения ими кружк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организация и контроль досуга детей «группы рис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, собеседование с классными руководителя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5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евник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роверка ведения дневников учащими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невник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6-8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ещение классных час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познакомиться с системой классных часов, содержанием, формой, результативност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, собесед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4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по профилактике ДТП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ь: </w:t>
            </w:r>
            <w:r>
              <w:rPr/>
              <w:t>выявить степень сформированности знаний о правилах дорожного дви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. Анкетирование учащихс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 9 -11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поформированию навыков ЗОЖ, профилактике правонарушен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оценить эффективность профилактической рабо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, собеседование, анкетирование,посещение классных час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Новогодним праздника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роверка подготовки, как учитываются интересы учащихся. Методическая помощ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 и учащимис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овогодних праздников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ивность работы кружков и секций. Мероприятия на каникул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контроль за выполнением план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кружков и секций. Отчетные концерты и выставк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едагогов ДО. Планы на каникул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8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работы по профилактике вредных привыч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4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 работы классного руководителя в начальной школ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эффективность форм и методов работы классных руководителей в начальной школ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, учащимися, родителями. Посещение классных час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ещение семей учащихся «группы риска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работа с родителями учащихся «группы рис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классными руководителями, социальным педагог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обследования жилищных условий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истема работы классных руководителей 1-11классов по патриотическому и гражданскому воспитан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эффективность работы классных руководителей по данному направлению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лассных часов и внеклассных мероприят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9-х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а работы классного руководителя в старшей школ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эффективность форм и методов работы классных руководителей 9-х клас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ями, учащимися, родителями. Посещение классных час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, библиотекарь, педагоги Д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организации и проведению весенних канику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проверка соответствия запланированных мероприятий возрастным особенностям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иблиотеки, занятий кружков, секций, мероприят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проведения каникул, анализ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ка дневник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контроль периодичности проверки дневников классными руководител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невник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ивность работы кружков и секций. Мероприятия на каникул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контроль за выполнением план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кружков и секций. Отчетные концерты и выставки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педагогов ДО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, социальный педаго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по профилактике правонарушений, беспризорности, безнадзор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оценить эффективность профилактической рабо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, собеседование, анкетиров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5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действие классного руководителя и класс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выявление недостатков в работе классного руководителя. Анализ взаимоотношений классного руководителя  и кла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: «Классный руководитель глазами воспитанников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0 классов, библиотекарь, педагоги Д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 организации и проведению летних канику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отслеживание занятости учащихся 1-10классов в летний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. Беседа с педагогами. Просмотр листов занятости в летний пери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на лето, анализ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1-11 классов, </w:t>
            </w:r>
          </w:p>
          <w:p>
            <w:pPr>
              <w:pStyle w:val="Normal"/>
              <w:rPr/>
            </w:pPr>
            <w:r>
              <w:rPr/>
              <w:t>учащиеся 1-11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йды по проверке сменной обуви, школьной формы, посещаемости уроков учащимися, организации дежурства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11 класс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и проведение праздника Последнего звонка.выпускного вечер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педагого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</w:tr>
    </w:tbl>
    <w:p>
      <w:pPr>
        <w:pStyle w:val="Heading"/>
        <w:spacing w:before="0" w:after="0"/>
        <w:jc w:val="left"/>
        <w:rPr/>
      </w:pPr>
      <w:r>
        <w:rPr/>
      </w:r>
    </w:p>
    <w:p>
      <w:pPr>
        <w:pStyle w:val="Heading"/>
        <w:spacing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Заместитель директора по ВР                                                                                                   Арабиева П.Д.</w:t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19:00Z</dcterms:created>
  <dc:creator>секретарь</dc:creator>
  <dc:description/>
  <cp:keywords/>
  <dc:language>en-US</dc:language>
  <cp:lastModifiedBy>admin</cp:lastModifiedBy>
  <cp:lastPrinted>2017-11-06T14:11:00Z</cp:lastPrinted>
  <dcterms:modified xsi:type="dcterms:W3CDTF">2018-10-10T13:11:00Z</dcterms:modified>
  <cp:revision>7</cp:revision>
  <dc:subject/>
  <dc:title>«УТВЕРЖДАЮ»</dc:title>
</cp:coreProperties>
</file>