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Директор МКОУ «Краснооктябрьская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</w:rPr>
        <w:t>СОШ им. Р.Гамзатов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Исмаилов Г.А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«_____» ___________ 2018-19 уч.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План работы родительского комитета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18-2019 учебный год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685"/>
        <w:gridCol w:w="246"/>
      </w:tblGrid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8"/>
                <w:szCs w:val="28"/>
              </w:rPr>
              <w:t>Месяц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ероприятие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Заседа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выборы состава школьного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планированием и задачами работы школы на учебный год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работы н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28"/>
                <w:szCs w:val="28"/>
              </w:rPr>
              <w:t>Октя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родительским комитетом вопроса организации питания учащихся. Рейд по проверке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роверке посещаемости и внешнего вида                   -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28"/>
                <w:szCs w:val="28"/>
              </w:rPr>
              <w:t>Ноя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Рейды по проверке состояния дисциплины в школе и соблюдении ТБ на уроках и перемена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Дека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готовка и проведение Новогодних праздников и Новогод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роверке санитарного состояния учебных кабинет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Янва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се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ведение итогов работы родительского комитета за первое полугод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неотложных задач второго полуг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тчёт родительского комитета перед родительским собранием о проделанной рабо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Феврал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стреча родительского комитета школы с медсестрой, социальным педагогом 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о проверке учебник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Март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м родительским комитетам изучать условия воспитания детей, обучающихся в старши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ь членов классных родительских комитетов в проведение классных воспитательных часов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Апрел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е организационных вопросов по подготовке ремонта в школе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Май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учение Благодарственных писем  р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чёт о работе родительских комитетов классов и школы на заключительном засед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довой отчёт о работе родительского комитета на Совете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в течение года: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Посещение неблагополучных семей совместно с социальным педагогом, администрацией и классными руководителя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   Участие в работе  Совета профилак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  Участие в общешкольных родительских собран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   Участие в классных родительских собран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   Участие в родительских собраниях по ступеням обуч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   Организация профориентационной работы и экскурсий на предприят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    Помощь в проведении внеклассных мероприятий  (День знаний,  День учителя, День Матери, Новый год,  23 февраля, 8 Марта,  День Победы.)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  Организация походов и туристических поездок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м. директора по ВР                                                             /Арабиева П.Д./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1:00Z</dcterms:created>
  <dc:creator>admin</dc:creator>
  <dc:description/>
  <cp:keywords/>
  <dc:language>en-US</dc:language>
  <cp:lastModifiedBy>admin</cp:lastModifiedBy>
  <cp:lastPrinted>2018-09-22T11:02:00Z</cp:lastPrinted>
  <dcterms:modified xsi:type="dcterms:W3CDTF">2018-10-10T12:45:00Z</dcterms:modified>
  <cp:revision>5</cp:revision>
  <dc:subject/>
  <dc:title/>
</cp:coreProperties>
</file>