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Краснооктябрьская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м. Р.Гамзат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.А.Исмаи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профилактике наркомании, пропаганде здорового образа жиз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2018-2019 учебный 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навыков здорового образа жизни и ответственного отношения к своему здоров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 среде школьников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ой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614"/>
        <w:gridCol w:w="1461"/>
        <w:gridCol w:w="805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внедрения ПА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бекова К.М.</w:t>
            </w:r>
          </w:p>
        </w:tc>
      </w:tr>
      <w:tr>
        <w:trPr>
          <w:trHeight w:val="6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ъединения, с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рнём детей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е педагог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ктябрь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510"/>
        <w:gridCol w:w="1530"/>
        <w:gridCol w:w="3913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дные привычки: хорошо или плох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353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 « Ягода нашего здоровья»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353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97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, склонностей и способностей учащихся, вовлечение их во внеурочную и общественную деятель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ябрь</w:t>
      </w:r>
    </w:p>
    <w:tbl>
      <w:tblPr>
        <w:tblW w:w="147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530"/>
        <w:gridCol w:w="73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ак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беседа «Еще раз о курении».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9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о время каникул по проверке занятости 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890000" cy="253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420"/>
                              <w:gridCol w:w="1530"/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9" w:hanging="63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ческ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лакатов «Жизнь без наркотиков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пова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и «Жить и радоваться жизни» ко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ды в семьи находящиеся в трудной жизненной ситуации; детей состоящих на ВШУ;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альный педагог 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99.75pt;mso-wrap-distance-left:9pt;mso-wrap-distance-right:9pt;mso-wrap-distance-top:0pt;mso-wrap-distance-bottom:0pt;margin-top:6.3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420"/>
                        <w:gridCol w:w="1530"/>
                        <w:gridCol w:w="5846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9" w:hanging="6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ческая работа с учащимис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плакатов «Жизнь без наркотиков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пова О.И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и «Жить и радоваться жизни» ко Дню борьбы со СПИДо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лассными руководителям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ды в семьи находящиеся в трудной жизненной ситуации; детей состоящих на ВШУ; детей находящихся под опеко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ый педагог 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99"/>
        <w:gridCol w:w="1530"/>
        <w:gridCol w:w="76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жим дн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Цветы з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7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вечернее время во время канику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8821420" cy="187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3330"/>
                              <w:gridCol w:w="1530"/>
                              <w:gridCol w:w="4977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 месячника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. по ВР , классные руководит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ды в семьи находящиеся в трудной жизненной ситуации; детей состоящих на ВШУ;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47.8pt;mso-wrap-distance-left:9pt;mso-wrap-distance-right:9pt;mso-wrap-distance-top:0pt;mso-wrap-distance-bottom:0pt;margin-top:32.1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3330"/>
                        <w:gridCol w:w="1530"/>
                        <w:gridCol w:w="4977"/>
                      </w:tblGrid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месячника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. по ВР , классные руководит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ды в семьи находящиеся в трудной жизненной ситуации; детей состоящих на ВШУ; детей находящихся под опеко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281035" cy="223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330"/>
                              <w:gridCol w:w="1530"/>
                              <w:gridCol w:w="4977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ческ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Скажем наркотикам -НЕТ!»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уск листовок «Помоги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ным»!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арова П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ды в семьи находящиеся в трудной жизненной ситуации; детей состоящих на ВШУ;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75.9pt;mso-wrap-distance-left:9pt;mso-wrap-distance-right:9pt;mso-wrap-distance-top:0pt;mso-wrap-distance-bottom:0pt;margin-top:6.9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330"/>
                        <w:gridCol w:w="1530"/>
                        <w:gridCol w:w="4977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ческая работа с учащимис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Скажем наркотикам -НЕТ!»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уск листовок «Помоги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ным»!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арова П.О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ды в семьи находящиеся в трудной жизненной ситуации; детей состоящих на ВШУ; детей находящихся под опеко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240"/>
        <w:gridCol w:w="1620"/>
        <w:gridCol w:w="723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ической культурыфизруки, 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- против наркот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О.И.</w:t>
            </w:r>
          </w:p>
        </w:tc>
      </w:tr>
      <w:tr>
        <w:trPr>
          <w:trHeight w:val="9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40"/>
        <w:gridCol w:w="1620"/>
        <w:gridCol w:w="723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бекова К.М.</w:t>
            </w:r>
          </w:p>
        </w:tc>
      </w:tr>
      <w:tr>
        <w:trPr>
          <w:trHeight w:val="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, июль, авгу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240"/>
        <w:gridCol w:w="1620"/>
        <w:gridCol w:w="723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летней практики и занятости учащихся, состоящих на ВШ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 </w:t>
            </w:r>
          </w:p>
        </w:tc>
      </w:tr>
      <w:tr>
        <w:trPr>
          <w:trHeight w:val="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целью проверки занятости подростков в вечер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П.Д. Араби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9:00Z</dcterms:created>
  <dc:creator>_</dc:creator>
  <dc:description/>
  <cp:keywords/>
  <dc:language>en-US</dc:language>
  <cp:lastModifiedBy>admin</cp:lastModifiedBy>
  <cp:lastPrinted>2014-12-18T10:05:00Z</cp:lastPrinted>
  <dcterms:modified xsi:type="dcterms:W3CDTF">2018-10-25T13:49:00Z</dcterms:modified>
  <cp:revision>8</cp:revision>
  <dc:subject/>
  <dc:title/>
</cp:coreProperties>
</file>