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е казенноеное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Краснооктябрьская СОШ им. Р.Гамзатова»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аю: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Директор МКОУ «Краснооктябрьская СОШ им. Р.Гамзатова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.А. Исмаилов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  <w:sz w:val="28"/>
          <w:szCs w:val="28"/>
        </w:rPr>
        <w:t>Циклограм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  <w:sz w:val="28"/>
          <w:szCs w:val="28"/>
        </w:rPr>
        <w:t>деятельности заместителя директора МКОУ «</w:t>
      </w:r>
      <w:r>
        <w:rPr>
          <w:b/>
          <w:bCs/>
          <w:color w:val="002060"/>
          <w:sz w:val="28"/>
          <w:szCs w:val="28"/>
        </w:rPr>
        <w:t xml:space="preserve">Краснооктябрьская СОШ им. Р.Гамзатова </w:t>
      </w:r>
      <w:r>
        <w:rPr>
          <w:rStyle w:val="StrongEmphasis"/>
          <w:color w:val="002060"/>
          <w:sz w:val="28"/>
          <w:szCs w:val="28"/>
        </w:rPr>
        <w:t xml:space="preserve">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  <w:sz w:val="28"/>
          <w:szCs w:val="28"/>
        </w:rPr>
        <w:t xml:space="preserve">по воспитательной работ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  <w:sz w:val="28"/>
          <w:szCs w:val="28"/>
        </w:rPr>
        <w:t xml:space="preserve">Арабиевой П.Д. </w:t>
      </w:r>
    </w:p>
    <w:p>
      <w:pPr>
        <w:pStyle w:val="Style15"/>
        <w:spacing w:before="0" w:after="0"/>
        <w:jc w:val="center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Ежедневно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урирование дежурства по школе и по столово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Индивидуальная (групповая)  работа с классными руководителями 1-11 классо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Индивидуальная (групповая)  работа с учащимися, входящими в школьный  актив школ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Индивидуальная работа с учащимис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Работа по самообразованию и накоплению методических материал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осещение  классных часов, мероприятий, внеурочных занятий  в классах или в объединениях дополнительного образования с целью изучения их организационного уровня, творческой активности воспитательного потенциал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Индивидуальные консультации с классными руководителями по вопросам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й работы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Консультации с педагогами дополнительного  образования, с педагогами-организаторам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рганизация работы органов ученического самоуправления (четверг, пятница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Дежурство в качестве администратора по школе (пятница, суббота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с членами администрации лицея по планированию работы на недел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информации на школьном сайте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Ежемесячно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Участие в заседаниях  Совета учреждения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седаниях административного совет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седании Совета профилактик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семинаров и совещаний для заместителей директор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Организация заседаний, совещаний ШМО классных руководителей (3-й понедельник месяца)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общешкольных итоговых мероприятий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дин раз в четверть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еседование с классными руководителями по итогам работы в предыдущей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и, по планированию работы на новую четверть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органов ученического самоуправления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педсовета по вопросам воспитательной работы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Составление карты уровня воспитанности обучающихся, досуговой занятости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работы лучших классных руководителей, член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коллектива, педагогов дополнительного образовани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щих активное творческого участие в воспитательном процессе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 по итогам внеурочной работы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классных руководителей по итогам работы за прошедший  год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на следующий учебный го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 воспитательной работе в течение рабочей нед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:</w:t>
      </w:r>
    </w:p>
    <w:p>
      <w:pPr>
        <w:pStyle w:val="Normal"/>
        <w:numPr>
          <w:ilvl w:val="0"/>
          <w:numId w:val="5"/>
        </w:numPr>
        <w:ind w:left="0" w:hanging="425"/>
        <w:rPr/>
      </w:pPr>
      <w:r>
        <w:rPr>
          <w:color w:val="000000"/>
          <w:sz w:val="28"/>
          <w:szCs w:val="28"/>
        </w:rPr>
        <w:t>Контроль над проведением тематических классных часов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  <w:sz w:val="28"/>
          <w:szCs w:val="28"/>
        </w:rPr>
        <w:t>День работы с документами.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овещаний  (информационных, методических)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  <w:sz w:val="28"/>
          <w:szCs w:val="28"/>
        </w:rPr>
        <w:t>Консультации с психологом, социальным педагогом,  педагогом-организатором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при директ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окументац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«трудными деть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органами ученическ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среднего зв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я, методическая работа, индивидуальные консультаци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тверг: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начального звена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ами дополнительного образования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органами ученического самоуправления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ятниц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720" w:hanging="11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старшего  звена.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лассных внеурочных мероприятий.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работы на  следующую неделю.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бщешкольных вечеров, праздников, конк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:                        Арабиева П.Д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«Краснооктябрьская СОШ им. Р.Гамзатова»</w:t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аю: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ректор МКОУ «Краснооктябрьская СОШ им. Р.Гамзатова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.А. Исмаилов____________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Система взаимодействия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местителя директора МКОУ «Краснооктябрьская СОШ им. Р.Гамзатова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по воспитательной работе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администрацией,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едагогическим, ученическим коллектив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80080</wp:posOffset>
                </wp:positionV>
                <wp:extent cx="1828800" cy="9144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2pt;margin-top:250.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5826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826600"/>
                          <a:chOff x="0" y="0"/>
                          <a:chExt cx="6172200" cy="5826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71480" cy="5826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13040"/>
                            <a:ext cx="1828080" cy="5709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570240"/>
                            <a:ext cx="2068200" cy="1028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2000" y="570240"/>
                            <a:ext cx="17308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13960"/>
                            <a:ext cx="1713960" cy="1028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-психологическая</w:t>
                              </w: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485360"/>
                            <a:ext cx="20566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й, занятий 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599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42480"/>
                            <a:ext cx="23997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че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68576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4457160"/>
                            <a:ext cx="23997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093920"/>
                            <a:ext cx="1137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744000"/>
                            <a:ext cx="158868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9136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4564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399760"/>
                            <a:ext cx="342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56480"/>
                            <a:ext cx="571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2629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22860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513880"/>
                            <a:ext cx="17139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297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20560"/>
                            <a:ext cx="68508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2284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1996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86.05pt;height:458.8pt" coordorigin="-1,0" coordsize="9721,9176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1;top:0;width:9718;height:9175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oval id="shape_0" fillcolor="#9bbb59" stroked="t" o:allowincell="f" style="position:absolute;left:3601;top:178;width:287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0;top:898;width:3256;height:161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6633;top:898;width:2725;height:14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;top:2699;width:26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-психологическая</w:t>
                        </w: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2521;top:2339;width:32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й, занятий ВД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1260,2339" to="1260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979" to="3059,25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19" to="6839,161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6301;top:25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940;top:4319;width:37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чен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Ш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441;top:737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761;top:7019;width:37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ик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2700,6447" to="2878,73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7,5896" to="6478,719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2,2339" to="8462,269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738" to="5938,791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719" to="7198,1257" stroked="t" o:allowincell="f" style="position:absolute;mso-position-horizontal-relative:char">
                  <v:stroke color="#31849b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779" to="9177,719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3599,1257" stroked="t" o:allowincell="f" style="position:absolute;flip:x;mso-position-horizontal-relative:char">
                  <v:stroke color="#31849b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9" to="6839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3959" to="7921,43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39" to="2519,5005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3061;top:3959;width:26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5221,4679" to="6119,467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2237" to="3418,413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3598" to="6479,413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5039" to="4678,755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5:00Z</dcterms:created>
  <dc:creator>Пользователь</dc:creator>
  <dc:description/>
  <cp:keywords/>
  <dc:language>en-US</dc:language>
  <cp:lastModifiedBy>admin</cp:lastModifiedBy>
  <cp:lastPrinted>2017-10-18T22:04:00Z</cp:lastPrinted>
  <dcterms:modified xsi:type="dcterms:W3CDTF">2018-10-10T13:03:00Z</dcterms:modified>
  <cp:revision>3</cp:revision>
  <dc:subject/>
  <dc:title>Циклограмма деятельности заместителя директора школы</dc:title>
</cp:coreProperties>
</file>