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«УТВЕРЖДАЮ»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Директор МКОУ «Краснооктябрьская Средняя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общеобразовательная школа им. Р.Гамзатова»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Исмаилов Г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FF0000"/>
        </w:rPr>
        <w:t>План мероприятий по противодействию корруп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МКОУ « Краснооктябрьская СОШ им.Р.Гамзатова»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2"/>
          <w:szCs w:val="22"/>
        </w:rPr>
        <w:t>на 2018-2019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0"/>
        <w:gridCol w:w="1530"/>
        <w:gridCol w:w="1800"/>
        <w:gridCol w:w="1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и фор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аботка и утверждение «Плана работы по противодействию коррупции в МКОУ «Краснооктябрьская СОШ им. Р.Гамзатова» на 2018-2019 учебный год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пропаганда и информационное обеспечение реализации антикоррупционной полит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на официальном сайте в сети Интернет информационных материалов о ходе реализации антикоррупционной политики в МК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СОШ им. Р.Гамзатова», ведение на официальном сайте школы странички «Противодействие корруп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ай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информационных стендах школы контактных телефонов горячих линий, мини-плакатов социальной рекламы, направленных на профилактику коррупционного по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заимодействия с родителями и обществен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личного приёма граждан администрацией учре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родительские собрания с включением следующих вопрос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онституционные права и обязанности гражд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РФ об образован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несовершеннолетних. Защита прав ребён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ое мировоззрение в современном обществ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просвещение и повышение антикоррупционной компетентности рабо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изменений действующего законодательства в области противодействия корруп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исполнения законодательства о борьбе с коррупцией на совещаниях при директоре, общих собраниях работников, педагогических сове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деятельность методик анализа эффективности антикоррупционного образования и формирования правосознания и правовой культуры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коррупционное воспитание обучаю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диных информационных дней, посвящённых формированию правового сознания и антикоррупционного мировоззрения обучающихс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взятка и как с ней боротьс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Знаешь ли ты закон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представителем правоохранительных органов «О выявленных фактах коррупци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е педаго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углый стол «Коррупция в истории : мифы и факт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тории « Методы борьбы с коррупци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и обществозн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доверии граждан к современной в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сследовательских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упция – угроза для демократического государ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 . директора по 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Гражданство и граждан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3"/>
                <w:sz w:val="22"/>
                <w:szCs w:val="22"/>
              </w:rPr>
              <w:t>Урок истории «Двойные стандарты в борьбе с коррупци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и обществозн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3"/>
                <w:sz w:val="22"/>
                <w:szCs w:val="22"/>
              </w:rPr>
              <w:t>Беседа «Закон на страже твоих прав» (День Конституции РФ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мероприятие к Международному дню борьбы с коррупци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меститель директора по ВР                       Арабиева П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1:00Z</dcterms:created>
  <dc:creator>ПК</dc:creator>
  <dc:description/>
  <cp:keywords/>
  <dc:language>en-US</dc:language>
  <cp:lastModifiedBy>admin</cp:lastModifiedBy>
  <cp:lastPrinted>2017-09-06T10:30:00Z</cp:lastPrinted>
  <dcterms:modified xsi:type="dcterms:W3CDTF">2018-10-10T09:06:00Z</dcterms:modified>
  <cp:revision>4</cp:revision>
  <dc:subject/>
  <dc:title/>
</cp:coreProperties>
</file>