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u w:val="single"/>
          <w:lang w:eastAsia="ru-RU"/>
        </w:rPr>
        <w:t>Аннотации к рабочим программам основной школ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Русский  язы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Русский  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– важнейшее средство общ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1-4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. Орфоэпия. Графика и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ика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и служебные части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Имя прилагательное Глаго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5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как развивающееся явл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5-6 класс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. Деепричастие. Наречие. Категория состоя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ые части речи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. Союз. Частица. Междометие. Звукоподражательные сло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7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 определение основных изученных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текстов разных стилей. Владеть техникой чтения в соответствии с годом обучения; выделять основную мысль, структурные части исходного текста; владеть техникой чтения; выделять в тексте главную и второстепенную информацию; разбивать текст на смысловые части и составлять простой план; прогнозировать содержание текста по заголовку, названию параграфа учебн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сжато излагать прочитанный текст, сохраняя его строени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речи; создавать устные высказывания, раскрывая тему и развивая основную мыс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исьменное высказывание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- программа  рассчитана на 136 часов в год (4 урока в неделю), 18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Русский язык. 8 - 9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языку для 8 - 9 классов составлена на основе федерального компонента государственного стандарта основного общего образования, авторской программы для общеобразовательных учреждений «Русский язык. 5-9 классы» под редакцией М.Т. Баранова, Т.А. Ладыженской, Н. М. Шанского, М:»Просвещение»,2009 г.  (Учебник для  общеобразовательных учреждений / Л.А. Тростенцова, Т.А. Ладыженская, А.Д. Дейкина и др. – М: «Просвещение», 2009 г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7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8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      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ные основные сведения о языке, определение основных языковых явлений, речеведческих понятий, пунктуационных прави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все виды разборов: фонетический, морфемный, словообразовательный, морфологический, синтаксический, стилистическ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иль и тип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се основные нормы литературного язы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выбор знаков препинания и расставлять их в соответствии с пунктуационными правил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слова с изученными орфограмм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 часа в год (3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 (контрольный, словарный, графический и др.), самостоятельная работа, тест, практическая работа, изложение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Литера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Литература» включена в базовую часть гуманитарного цикл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кстов художественных произведений 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Устное народное творчество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 XVIII век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IX века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эты о Родине, родной природе и о себе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X века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о Великой Отечественной войне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и поэты XX века о Родине, родной природе и о себе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улыбаются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как искусство слов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8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0 века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литературы ученик основной школы должен 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ниг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 7 классы –  68 часов в год (2 час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и письменный опрос. Контрольные работы (тесты с вариантом выбора ответа, тесты с краткой записью ответа )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Литература. 8 - 9 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литературе для 8 - 9 классов составлена  на основе федерального компонента государственного стандарта основного общего образования и программы общеобразовательных учреждений «Литература»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ение учащихся к искусству слова, богатству русской классической и зарубежной литератур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 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и и творчества писател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литературное произведение; анализировать эпизод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жанрово-родовую специфику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формулировать своё отношение к прочитанному произведе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 102 часа в год (3 часа в неделю); 8 класс — 68 часов в год (2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наизусть, устный пересказ, реферат, сообщение, доклад, контрольные и  самостоятельные работы, тест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 Алгебра. Геометрия.»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»  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. Контрольные, диагностические работы, тестирование, заче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Математика. Алгебра. Геометрия. 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Математика. Алгебра. Геометрия. 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  в основно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атематика. Алгебра. Геометрия. 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математик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k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y=kx+b, , y= x2, y= x3, у= хn, y=ax2+bx+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войства и графи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5 ч (170 ч.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, экзамен в формате ГИА – 9 класс. Контрольные, диагностические работы, тестирование, зач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История древнего мира». 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стория древнего мира» включена в базовую часть гуманитарного, социального и экономического цикла. Курс истории древнего мира является составной частью курса истории и формирует у учащихся базовые знания об исторической науке и древнейшей истории человечества. Курс рассчитан на 68 часов (2 часа в неделю). Он прослеживает процесс исторического развития от зарождения первобытного общества до падения Римской империи. В процессе курса изучения курса формируются представления об исторической хронологии, основных цивилизациях древнего мира и закономерностях их развития. Особое внимание уделяется формированию идей и культурных ценностей, знание которых продолжает оставаться актуальным в современном мире (демократия, гражданское общество, гуманизм, патриотизм). 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хронологии исторических собы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общественного разви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историко-географическими карт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оить самостоятельный рассказ по изучаемой темат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адаптированные для изучения в школе тексты исторических источ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            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8 классе. 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аивать рассуждения на заданную общественно-политическую тематику в устной и в письменной форме (написание эссе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ые работы по итогам пройденных тем; решение тестовых заданий ГИА по КИМ ФИПИ;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 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9 класс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ями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тестовые задания по изучаемой тематике и          выстраивать рассуждения в устной форме на заданную тематику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амостоятельные работы по пройденным темам; решение тестовых заданий ГИА по КИМ ФИПИ;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Биолог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5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зучения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природоведения в 5 классе направлено на достижение учащимися следующих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деятельности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 Internet и д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знаний: срезовые и итоговые тестовые, самостоятельные работы; фронтальный и индивидуальный опрос; отчеты по практическим 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ая  программа для общеобразовательных  школ по предмету природоведение 5 класс, авторы / В.В. Пасечник, С.В. Суматохин, Г.С. Калинова, З.Г. Гапонюк; под ред. В.В. Пасечника- Программы  для общеобразовательных учреждений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8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химии в 8 класс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 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70 часов в VIII классе, из расчета - 2 учебных часа в неделю, из них: для проведения контрольных - 5 часов, практических работ - 5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и итоговая аттестация проводится 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  в 8 классе учащиеся долж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9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  Фактологическая часть программы включает первоначальные сведения об органических веществ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и контрольные работы проводятся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 в  9 классе  ученик долже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/ понима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ность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7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7 классе проводи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ограммы авторского коллектива под руководством В.В.Латюшин, В.А. Шапкин, 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часть программы: 8 лабораторных работ, система контроля знаний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учащихся: 8 проверочных работ и 6 уроков контроля зн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 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 о живой природе и присущих ей закономерностя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я умениями применять 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  позитивного целостного отношения к живой природе, собственному здоровью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 «Животные»  ( 7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условия для формирования у учащихся предметной и учебно-   исследовательской компетент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обеспечить усвоение учениками знаний по анатомии, морфологии и систематике животных в соответствии со стандартом биологического образования через систему из 68 уроков продолжить формирование у школьников предметных умений и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  через лабораторные работы, экскурсии и видео-уроки особое внимание уделить развитию у семиклассников нформацио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и (умения находить необходимые сведения в тексте учебника и другой литературе), составлять план и конспект прочитанного    через систему разнообразных заданий для работы с учебником, подготовку детьми сообщений и  рефератов, межпредметные   домашние задания закрепить интерес к изучению биологии  через разнообразные формы уроков и развивать творческие способности учеников  через систему креативных 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,  продолжить развитие внимания, памяти, особое внимание обратить на развитие мышления  (способности    производить анализ и синтез),  развивать стремление добиваться особых успехов, продолжить формирование положительного отношения к учёбе 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 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 через учебный материал уроков,  экскурсии, использование КС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8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8 классе проводится на основе программы авторского коллектива под Д.В. Колесов, Р.Д. Маш, И.Н. Беляев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фа; М,2009рассчитанной на 68 часов (2 урок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: 9 лабораторных работ, 10 письменных проверочных работ и  5 уроков – заче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живой природе и присущих ей закономерностях, методах познания живой природ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  «Человек» ( 8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у учащихся предметной и учебно-исследовательской  компетентност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  маршруты учени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  через лабораторные работы и систему особых домашних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  через систему разнообразных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совершенствующихся социально-успешных личностей с положительной 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  у них независимость через учебный материал уро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9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по биологии 9 класса составлена на основе программы авторского коллектива под руководством А.А. Каменский, Е.А. Криксунов, В.В. Пасечник,Дрофа; М- 2009.,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c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жив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форм жизн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клеточной теор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организация клетки: строение и функции воды и минеральных солей, белков, липидов, углеводов, нуклеиновых кислот, АТФ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змножения организмов: бесполое и полов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ления клето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идный и гаплоидный набор хромос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ое значение митоза и мейоз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24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биологических знаний для современного челове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уровням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цитологической терминологие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химических веществ в жизни клет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микроскопом, готовить и рассматривать микропрепара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етоды и законы наследственнос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моно- и дигибридное скрещи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ень Зачет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1 Основы учения о клетк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2 Размножение и индивидуальное развитие организм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3 Основы наследственности и изменчиво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4 Учение об эволю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5 Происхождение челове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ка»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.</w:t>
        <w:br/>
        <w:t>Дисциплина «Физика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Физика», относятся знания, умения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, сформированные в процессе изучения физики в средн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й школе.</w:t>
        <w:br/>
        <w:t>Дисциплина «Физика» является самостоятельной дисциплиной.</w:t>
        <w:br/>
        <w:br/>
        <w:t>2. Цель изучения дисциплины</w:t>
        <w:br/>
        <w:br/>
        <w:t>Целью курса является усвоение учащимися информации по основным разделам физики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оретическими и экспериментальными методами решения физически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, овладение знаниями об основных понятиях, экспериментальных фактах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х, теориях и их практическом применении, формирование совреме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артины мира как части естественнонаучной, выработка у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самостоятельной учебной деятельности. </w:t>
        <w:br/>
        <w:br/>
        <w:t>3. Структура дисциплины</w:t>
        <w:br/>
        <w:br/>
        <w:t>Механика. Молекулярная физика. Электричество и магнетизм. Опт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нтовая физика.</w:t>
        <w:br/>
        <w:br/>
        <w:t>4. Требования к результатам освоения дисциплины</w:t>
        <w:br/>
        <w:t>Процесс изучения дисциплины направлен на формирование следующих учебных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х 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использовать в учебной и познавательной деятельности базовы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в области математики, физики и других естественных наук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применять на практике базовые учеб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изучения дисциплины у учащихся должны быть сформирован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знания, умения и навык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физических законов и явл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ять физические явл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циональной записи условий задач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крывать физический смысл задачи и вводить упрощающие услов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физические задачи разными способ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роведения анализа, исследования и оценки полученных в процесс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задачи результа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Формы контроля</w:t>
        <w:br/>
        <w:t xml:space="preserve">Лабораторные работы. Тесты. Контрольные работы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Географ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Место дисциплины в структуре основной образовательной программы</w:t>
        <w:br/>
        <w:br/>
        <w:t>Дисциплина «География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География», 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География» является самостоятельной дисциплиной.</w:t>
        <w:br/>
        <w:br/>
        <w:t>2. Задачи изучения дисциплины</w:t>
      </w:r>
    </w:p>
    <w:p>
      <w:pPr>
        <w:pStyle w:val="Normal"/>
        <w:spacing w:lineRule="auto" w:line="240" w:before="3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  <w:br/>
        <w:br/>
        <w:t>- овладение умениями сочетать глобальный, региональный и локальный подходы для освоения и анализа природных, социально-экономических, геоэкологических процессов и явлений;</w:t>
        <w:br/>
        <w:b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<w:br/>
        <w:br/>
        <w:t>- воспитание патриотизма, уважения к другим народам и культурам, бережного отношения к окружающей среде;</w:t>
        <w:br/>
        <w:b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  <w:br/>
        <w:br/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  <w:br/>
        <w:br/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  <w:br/>
        <w:br/>
        <w:t>В результате освоения дисциплины учащийся должен:</w:t>
        <w:br/>
        <w:br/>
        <w:t>уметь:</w:t>
        <w:br/>
        <w:br/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<w:br/>
        <w:br/>
        <w:t>- оценивать и объясни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<w:br/>
        <w:b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<w:br/>
        <w:b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<w:br/>
        <w:br/>
        <w:t>- сопоставлять географические карты различной тематики;использовать приобретенные знания и умения в практической деятельности и повседневной жизни</w:t>
        <w:br/>
        <w:br/>
        <w:t xml:space="preserve">знать: </w:t>
        <w:br/>
        <w:br/>
        <w:t>- основные географические понятия и термины; традиционные и новые методы географических исследований;</w:t>
        <w:br/>
        <w:b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проблемы современной урбанизации;</w:t>
        <w:br/>
        <w:br/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<w:br/>
        <w:b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ы контроля</w:t>
        <w:br/>
        <w:br/>
        <w:t>Практические работы. Тесты. Контрольные работы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Информатика и ИКТ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включена в базовую часть технического цикла. К исходным требованиям, необходимым для изучения дисциплины «Информатики и ИКТ», 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изучения 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для общих целей. Информатика для профессиональных цел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нформатике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 академических час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зачет – 1, 2, 3 четверть, итоговая контрольная работа - год. Практические и лабораторные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Музы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технолог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проектной внеурочной дея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мониторингов, участие в групповых задан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знаково-символических средств воплощения содержания музы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учебных часов в год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Изобразительное искусство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включена в базовую часть школьного курса. К исходным требованиям, необходимым для изучения дисциплины относятся знания, умения и виды деятельности, сформированные в процессе изучения изобразительного искусств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является основой для осуществления дальнейшей профессиональной деятельности в области художественной культур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й культуры учащихся через творческий подход к познанию искусства разных исторических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художественной культуры учащихся как неотъемлемой части культуры духовно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равственно-эстетической отзывчивости на прекрасное в жизни и искусств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-творческой активност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изобразительное искусство и художественный труд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 речи о роли декоративно-прикладного искусства в жизни человека, знать о древних корнях народного искусства и народных промыслах,   изображать в плоскости и в объеме, выполнять работы декоративные и конструктивные , активно участвовать в создании коллективных панно, создавать самостоятельные декоративные работы,  применяя различные материалы (краски, мелки, фломастеры, пластилин, бумаг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и художественный труд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художественные замыслы, искать средства и пути их воплощения, создавать художественный образ в материале, работать в историческом жанре и над тематическими картинами, владеть конструктивными и декоративными навыками, уметь осуществлять поисковую работу по подбору иллюстративного материала к изучаемым темам, владеть различными техниками (рисунок, живопись, графика, лепка, бумажная пластик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с элементами графики): 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владеть приемами графических изображений, выполнять эскизы и технические рисунки геометрических тел, применять пространственное мышление при выполнении заданий, выполнять чертежи плоских фигур и объемных тел, решать простые задачи по проецированию, владеть приемами бумажной пластики, читать чертеж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:1час (34 часа в год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работы, конкурсы и выставки, обсуждение работ в классе; четвертные оцен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ческая куль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освоения дисциплины 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 «Спортивные лыжи», «Основы спортивно-оздоровительного туризм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ённое представление об основах видов спорт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регулярным занятиям спор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дисциплины обучающийся должен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здорового образа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тодик развития физических качест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методы оценки физическ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регулирования психоэмоциональн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и методы мышечной релакс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контроль психофизического состояния организм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и регулировать величину физической нагрузки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е программы физического самосовершенствования различной направлен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а в неделю (102 академических часов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зачет, четверть, полугодие, год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8:00Z</dcterms:created>
  <dc:creator>Наталья</dc:creator>
  <dc:description/>
  <cp:keywords/>
  <dc:language>en-US</dc:language>
  <cp:lastModifiedBy>123</cp:lastModifiedBy>
  <dcterms:modified xsi:type="dcterms:W3CDTF">2018-05-31T11:14:00Z</dcterms:modified>
  <cp:revision>8</cp:revision>
  <dc:subject/>
  <dc:title/>
</cp:coreProperties>
</file>