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Порядку регистрации на участие </w:t>
      </w:r>
      <w:bookmarkStart w:id="0" w:name="_Hlk117850472"/>
      <w:r>
        <w:rPr>
          <w:rFonts w:cs="Times New Roman" w:ascii="Times New Roman" w:hAnsi="Times New Roman"/>
          <w:sz w:val="28"/>
        </w:rPr>
        <w:t>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сударственной итоговой аттестаци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разовательным программам средне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щего образования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Республики Дагестан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заявления на участие в ЕГЭ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для выпускников прошлых лет и обучающихся профессиональных образовательн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6"/>
        <w:gridCol w:w="349"/>
        <w:gridCol w:w="353"/>
        <w:gridCol w:w="353"/>
        <w:gridCol w:w="347"/>
        <w:gridCol w:w="7"/>
        <w:gridCol w:w="356"/>
        <w:gridCol w:w="363"/>
        <w:gridCol w:w="356"/>
        <w:gridCol w:w="372"/>
        <w:gridCol w:w="22"/>
        <w:gridCol w:w="350"/>
        <w:gridCol w:w="44"/>
        <w:gridCol w:w="328"/>
        <w:gridCol w:w="27"/>
        <w:gridCol w:w="345"/>
        <w:gridCol w:w="14"/>
        <w:gridCol w:w="359"/>
        <w:gridCol w:w="359"/>
        <w:gridCol w:w="364"/>
        <w:gridCol w:w="348"/>
        <w:gridCol w:w="348"/>
        <w:gridCol w:w="348"/>
        <w:gridCol w:w="348"/>
        <w:gridCol w:w="348"/>
        <w:gridCol w:w="348"/>
        <w:gridCol w:w="348"/>
        <w:gridCol w:w="412"/>
        <w:gridCol w:w="411"/>
        <w:gridCol w:w="411"/>
      </w:tblGrid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4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у МОУ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0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,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амилия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Имя</w:t>
            </w:r>
          </w:p>
        </w:tc>
      </w:tr>
      <w:tr>
        <w:trPr/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Отчество (при наличии)</w:t>
            </w:r>
          </w:p>
        </w:tc>
      </w:tr>
      <w:tr>
        <w:trPr/>
        <w:tc>
          <w:tcPr>
            <w:tcW w:w="223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2" w:type="dxa"/>
            <w:gridSpan w:val="2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НИЛ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зарегистрировать меня для участия в ЕГЭ по следующим учебным предмет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тметка </w:t>
              <w:br/>
              <w:t>о выборе</w:t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Выбор даты в соответствии </w:t>
              <w:br/>
              <w:t>с единым расписанием проведения ЕГЭ*</w:t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(профильного уровня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изик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Хим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нформатика и ИКТ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Биолог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тор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еограф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письмен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уст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письмен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уст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письмен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уст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письмен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уст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письмен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устная часть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Литератур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*выпускники прошлых лет вправе участвовать в ЕГЭ только в досрочный период или </w:t>
              <w:br/>
              <w:t xml:space="preserve">в резервные дни основного периода проведения ЕГЭ 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94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94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94" w:type="dxa"/>
            <w:gridSpan w:val="30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«Говорение» на 30 минут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94" w:type="dxa"/>
            <w:gridSpan w:val="3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ие на обработку персональных данных прилагается.</w:t>
            </w:r>
          </w:p>
        </w:tc>
      </w:tr>
      <w:tr>
        <w:trPr/>
        <w:tc>
          <w:tcPr>
            <w:tcW w:w="9570" w:type="dxa"/>
            <w:gridSpan w:val="31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Порядком приведения ГИА и с памяткой о правилах проведения ГИА </w:t>
              <w:br/>
              <w:t>в 2024 году ознакомлен (ознакомлена).</w:t>
            </w:r>
          </w:p>
        </w:tc>
      </w:tr>
      <w:tr>
        <w:trPr/>
        <w:tc>
          <w:tcPr>
            <w:tcW w:w="2597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ь заявителя</w:t>
            </w:r>
          </w:p>
        </w:tc>
        <w:tc>
          <w:tcPr>
            <w:tcW w:w="1862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3518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62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8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_»</w:t>
            </w:r>
          </w:p>
        </w:tc>
        <w:tc>
          <w:tcPr>
            <w:tcW w:w="2529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1467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_____ г.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973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истрационный ном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4:00Z</dcterms:created>
  <dc:creator>Мария Гридунова</dc:creator>
  <dc:description/>
  <cp:keywords/>
  <dc:language>en-US</dc:language>
  <cp:lastModifiedBy>Дженнет</cp:lastModifiedBy>
  <cp:lastPrinted>2022-10-28T12:00:00Z</cp:lastPrinted>
  <dcterms:modified xsi:type="dcterms:W3CDTF">2023-11-28T11:53:00Z</dcterms:modified>
  <cp:revision>6</cp:revision>
  <dc:subject/>
  <dc:title/>
</cp:coreProperties>
</file>