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раснооктябрьская средняя общеобразовательная школа имени Расула Гамзат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злярского района Республики Дагестан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207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409"/>
        <w:gridCol w:w="1276"/>
        <w:gridCol w:w="2693"/>
        <w:gridCol w:w="3467"/>
        <w:gridCol w:w="2488"/>
        <w:gridCol w:w="2488"/>
      </w:tblGrid>
      <w:tr>
        <w:trPr/>
        <w:tc>
          <w:tcPr>
            <w:tcW w:w="590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но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м объединением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буева П.С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 20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по УВР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мудова Э.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20_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маилов Г.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_» _______ 20_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краеведению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Родные исто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класс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ла:Камилова М.С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Краеведение» для 5 класса разработана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 2012 г. № 273-ФЗ (с изменениями и дополнениям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, утверждённый приказом Министерства образования и науки Российской Федерации от 17 декабря 2010 г. № 1897, с изменен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ыми правил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г. № 189, зарегистрированное в Минюсте России 03.03.2011 г. № 189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цепция духовно- нравственного развития и воспитания личности гражданина Росс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м о рабочей программе ГБОУ ООШ д.Баландаево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м планом ГБОУ ООШ д.Баландаев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ьников в рамках занятий по данной программе организуется преимущественно по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ому напра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здает условия для культурного, социального и профессионального самоопределения, творческой самореализации личности ребёнка, её интеграции в системе мировой и отечественной культу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ПРОГРАММЫ ЗАНЯТИЙ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497"/>
        <w:gridCol w:w="425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уемые  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ства формирования</w:t>
            </w:r>
          </w:p>
        </w:tc>
      </w:tr>
      <w:tr>
        <w:trPr>
          <w:trHeight w:val="19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76"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, работа в паре</w:t>
            </w:r>
          </w:p>
        </w:tc>
      </w:tr>
      <w:tr>
        <w:trPr>
          <w:trHeight w:val="27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before="0" w:after="0"/>
              <w:ind w:left="0"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before="0" w:after="0"/>
              <w:ind w:left="0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0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0" w:firstLine="2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before="0" w:after="0"/>
              <w:ind w:left="0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едмет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граммы занятий внеурочной деятельности формируются следующ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ые ум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требованиям федерального государственного образовательного стандарта общего образ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краеведения для личного развит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истематическом поиске краеведческого материа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интересующую литератур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ыми источниками для понимания и получения дополнительной информац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>✒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м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книгой, энциклопедией, пользуясь алгоритмом учебных действ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новым понятие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ах и группах, участвовать в проектной деятельности, экскурси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вою роль в общей работе и оценивать свои результат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чебные ум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поиск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ужные термины для проведения экскурсий, написание рассказов о втеранах войны и труд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узее (работа с книгой Памяти, с музейным фондом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краеведческой находкии его па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ями, справочниками, энциклопеди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  <w:u w:val="single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чебные ум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собранном краеведческом материале, выражать своё мнение и аргументировать свою точку зр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ведение экскурсовода во время ведения экскурсии, формировать свою этическую позицию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ё суждение о проведенных бесед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нкурсах краеведов и музеевед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щения и поведения в школе, музее, библиотеке, дома и т. д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napToGrid w:val="false"/>
              <w:spacing w:before="0" w:after="0"/>
              <w:ind w:left="0" w:firstLine="2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стория родного края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как наука о родном крае. Понятие краеведение. Цели, задачи. Предмет исследования. Направления краеведения: историческое, географические, биологическое, литературно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вой край, своя местность, ближняя (малая) Родина?  Карта своей местности (области, района, села). Основные населенные пункты района. Знаменитые места. Границы края, их условность и подвижность: родной дом – школа с ближайшими окрестностями – село; город – район – область. Родной край – часть России, частиц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ела. История школы. Ветераны педагогического труда, мой первый учитель, мой выпуск, мои родители-выпускники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: рассказ об учителе/выпускн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узей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как сохранение культуры народа. Культура поведения в музее. Виды сбора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: презентация «В музе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машний музе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енеалогическое древо. Схема генеалогического дерева. Примеры родословных известн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: генеалогическое дерево своей семь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емья в истории села. Я расскажу о своей семье. Семейный фотоальбом. История одной фотографии. Семейные традиции, реликвии. Любимые занятия в семье детей и взрослых. Фотоконкурс/ коллаж «Мой ми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: выставка фотографий «Моя сем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Вахта Памяти (4 ча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Боевой Славы. Книга Памяти. Жители села в годы Великой Отечественной войны. «Детство, опаленное войной». Моя бабушка/дедушка – труженик тыла. «Мои земляки на защите Отечества» (участники локальных войн,  воины - интернационалисты). Экскурсия к памятнику павших во время Великой Отечественной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: письмо ветер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4" w:type="dxa"/>
        <w:jc w:val="left"/>
        <w:tblInd w:w="1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3"/>
        <w:gridCol w:w="2692"/>
        <w:gridCol w:w="1418"/>
        <w:gridCol w:w="992"/>
        <w:gridCol w:w="9639"/>
      </w:tblGrid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 деятельности учащихся или виды учебной деятельности</w:t>
            </w:r>
          </w:p>
        </w:tc>
      </w:tr>
      <w:tr>
        <w:trPr/>
        <w:tc>
          <w:tcPr>
            <w:tcW w:w="15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стория родного края (4 часа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как наука о родном крае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стартовой» мотивации к обучени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ставить новые учебные задачи.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-3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твор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школы.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планировать алгоритм ответа, работать самостоятельно и в группе, устанавливать причинно-следственные связ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</w:tr>
      <w:tr>
        <w:trPr/>
        <w:tc>
          <w:tcPr>
            <w:tcW w:w="15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узей (4 часов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ак сохранение культуры народ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музее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ндивидуального выполнения творческого за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новыми понят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собственное мнение и свою позицию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бора информ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 рефлексии и самодиагнос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прочитанных книг, создавать об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ознавательных зада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узее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рактических задач.</w:t>
            </w:r>
          </w:p>
        </w:tc>
      </w:tr>
      <w:tr>
        <w:trPr/>
        <w:tc>
          <w:tcPr>
            <w:tcW w:w="15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омашний музей (5 часов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сследовательской деятельности, готовности и способности вести диалог с другими людь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итуацию  рефлексии и самодиагнос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кать и выделять необходимую информацию из рассказов родственников, создавать об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ознавательных задач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скажу о своей семье (проект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рактических задач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отоальбом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и и задачи своей работы. 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ые цели и задачи своей работы. Использовать ИКТ для решения поставленных задач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информация нужна для решения учебной задачи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 Оформлять свои мысли в устной и письменной речи с применением средств ИК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фотографии (Рассказ по фотографии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ые цели и задачи своей работы.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применением средств ИКТ. Доносить свою позицию до других, владея приёмами монологической и диалогической реч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Мой мир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 Уметь проявлять активность для решения коммуникативных и прак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ахта Памяти (4 часа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ига памя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 Уметь проявлять активность для решения коммуникативных и практических задач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едполагать, какая информация нужна для решения учебной задачи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 Оформлять свои мысли в устной и письменной речи с применением средств ИК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 к обелиску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парах и группах, участвовать в экскурсии; уметь определять свою роль в общей работе и оценивать свои результа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о время экскурсии. Участвовать в экскурсии; соблюдать правила общ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лять активность для решения коммуникативных и практических задач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6" w:right="536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2"/>
        <w:gridCol w:w="995"/>
        <w:gridCol w:w="2127"/>
        <w:gridCol w:w="2518"/>
        <w:gridCol w:w="5455"/>
        <w:gridCol w:w="1240"/>
        <w:gridCol w:w="11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-четверть (8ч)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     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 История родного края (8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как наука о родном кра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моем сел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 Формирование «стартовой» мотивации к обуч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Совместно с учителем ставить новые учебные зада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Оформлять свои мысли в устной реч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моего села, «Улицы моего сел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навыков твор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ть работать самостоятельно и в групп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школы. Ветераны пед. труда, мой первый учитель, мой выпуск, мои родители-выпускники шко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школы, рассказ об учителе, выпускник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ть выполнять учебные действия, планировать алгоритм ответа, работать самостоятельно и в группе, устанавливать причинно-следственные связ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люди нашего села (Анищенко В. С., Мисюркеева Е. Е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итературной викторины, кроссвор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этический вечер «И вечно имя доброе живет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навыков индивидуального выполнения творческого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Уметь выразительно читать и анализировать стихотворный текс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ть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Уметь формулировать собственное мнение и свою позиц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четверть (8ч) Разде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Музей (7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как сохранение культуры нар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ая галере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 в муз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 поведения в музе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.</w:t>
            </w:r>
            <w:r>
              <w:rPr>
                <w:rFonts w:cs="Times New Roman" w:ascii="Times New Roman" w:hAnsi="Times New Roman"/>
              </w:rPr>
              <w:t>Формирование навыков индивидуального выполнения творческого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Уметь работать с новыми понят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ть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Уметь формулировать собственное мнение и свою позиц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бора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в библиотеке, в компьютерном класс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населения, анкетирова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навыков исследовательской деятельности, готовности и способности вести диалог с другими людь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Формировать ситуацию  рефлексии и самодиагнос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.Уметь искать и выделять необходимую информацию из прочитанных книг, создавать об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Уметь проявлять активность для решения коммуникативных и познавательных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музе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оварь музееведа, самостоятельная экскурсия  «Я экскурсовод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Формирование навыков творческ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Уметь работать самостоятельно и в групп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>Уметь устанавливать аналогии, ориентироваться в разнообразии способов решения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>.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узе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, рису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Перерабатывать получе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Уметь проявлять активность для решения коммуникативных и практических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Экскурсионная работа ( 6 часов)</w:t>
            </w:r>
          </w:p>
        </w:tc>
      </w:tr>
      <w:tr>
        <w:trPr>
          <w:trHeight w:val="13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скурсия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, подготовка вопросов к собеседнику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>. Формирование «стартовой» мотивации к обуч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>Совместно с учителем ставить новые учебные задачи.</w:t>
            </w: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риентироваться в своей системе знаний и осознавать необходимость нового зн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четверть (11ч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экскурсии в муз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их правил поведения в музе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вать цели и задачи своей работы. 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Выделять и формулировать познавательные цели и задачи своей работы. Использовать ИКТ для решения поставленных задач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 Самостоятельно предполагать, какая информация нужна для решения учебной задачи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Проявлять активность во взаимодействии для решения коммуникативных и познавательных задач. Оформлять свои мысли в устной и письменной речи с применением средств ИК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веду тебя в музей…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экскурсово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.Формирование навыков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 уметь работать в парах и группах, участвовать в экскурсии; уметь определять свою роль в общей работе и оценивать свои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</w:t>
            </w:r>
            <w:r>
              <w:rPr>
                <w:rFonts w:cs="Times New Roman" w:ascii="Times New Roman" w:hAnsi="Times New Roman"/>
                <w:szCs w:val="24"/>
              </w:rPr>
              <w:t>Уметь ориентироваться во время экскур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 участвовать в экскурсии; соблюдать правила 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Домашний музей (7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в истории с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.Формирование навыков исследовательской деятельности, готовности и способности вести диалог с другими людь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Формировать ситуацию  рефлексии и самодиагнос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Уметь искать и выделять необходимую информацию из рассказов родственников, создавать обоб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Уметь проявлять активность для решения коммуникативных и познавательных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сскажу о своей семь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Перерабатывать получе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Уметь проявлять активность для решения коммуникативных и практических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фотоальб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хранения фотографий, семейных реликвий: орденов, медалей и др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вать цели и задачи своей работы. 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Выделять и формулировать познавательные цели и задачи своей работы. Использовать ИКТ для решения поставленных задач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 Самостоятельно предполагать, какая информация нужна для решения учебной задачи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Проявлять активность во взаимодействии для решения коммуникативных и познавательных задач. Оформлять свои мысли в устной и письменной речи с применением средств ИК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ной фотограф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 по фотографии, находка особой фотографии, по которой можно рассказать об истории своей семьи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 xml:space="preserve"> 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Выделять и формулировать познавательные цели и задачи своей работы.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 Оформлять свои мысли в устной и письменной речи с применением средств ИКТ. Доносить свою позицию до других, владея приёмами монологической и диалогической речи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четверть(7ч)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/ коллаж «Мой ми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отомка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Перерабатывать полученную информац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 Вахта Памяти (6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Боевой Слав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групп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школьном музе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.Формирование навыков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 уметь работать в парах и группах, участвовать в экскурсии; уметь определять свою роль в общей работе и оценивать свои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</w:t>
            </w:r>
            <w:r>
              <w:rPr>
                <w:rFonts w:cs="Times New Roman" w:ascii="Times New Roman" w:hAnsi="Times New Roman"/>
                <w:szCs w:val="24"/>
              </w:rPr>
              <w:t>Уметь ориентироваться в муз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 участвовать вэкскурсии; соблюдать правила 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Памя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смертный полк, Виртуальная </w:t>
            </w:r>
            <w:r>
              <w:rPr>
                <w:rFonts w:cs="Times New Roman" w:ascii="Times New Roman" w:hAnsi="Times New Roman"/>
              </w:rPr>
              <w:t>Книга Памяти по увековечиванию имен всех солдат Великой Отечественной войн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Перерабатывать получе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Уметь проявлять активность для решения коммуникативных и практических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 в годы Великой Отечественной вой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ая конферен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рабо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вать цели и задачи своей работы. 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Выделять и формулировать познавательные цели и задачи своей работы. Использовать ИКТ для решения поставленных задач. В ходе представления проекта учиться давать оценку его результатов.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 Самостоятельно предполагать, какая информация нужна для решения учебной задачи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Проявлять активность во взаимодействии для решения коммуникативных и познавательных задач. Оформлять свои мысли в устной и письменной речи с применением средств ИК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репродуктивного и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арий урока мужеств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>Формирование мотивации к индивиду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</w:t>
            </w:r>
            <w:r>
              <w:rPr>
                <w:rFonts w:cs="Times New Roman" w:ascii="Times New Roman" w:hAnsi="Times New Roman"/>
                <w:szCs w:val="24"/>
              </w:rPr>
              <w:t>Уметь выполнять учебные действия, работать самостоятель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Перерабатывать полученн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Уметь проявлять активность для решения коммуникативных и практических задач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душка – ветеран Великой Отечественной вой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 творческого характе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страницы Книги Памят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.Формирование навыков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. уметь работать в парах и группах, участвовать в экскурсии; уметь определять свою роль в общей работе и оценивать свои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</w:t>
            </w:r>
            <w:r>
              <w:rPr>
                <w:rFonts w:cs="Times New Roman" w:ascii="Times New Roman" w:hAnsi="Times New Roman"/>
                <w:szCs w:val="24"/>
              </w:rPr>
              <w:t>Уметь ориентироваться во время экскур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 участвовать в экскурсии; соблюдать правила об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земляки на защите Отечества» (участники локальных войн,  воины - интернационалис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тельская рабо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вать цели и задачи своей работы. Аргументировано оценивать свой и чужие проек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.Выделять и формулировать познавательные цели и задачи своей работы. Использовать ИКТ для решения поставленных задач. В ходе представления проекта учиться давать оценку его результат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. Самостоятельно предполагать, какая информация нужна для решения учебной задачи. Извлекать новую информацию с помощью ИКТ.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.Проявлять активность во взаимодействии для решения коммуникативных и познавательных задач. Оформлять свои мысли в устной и письменной речи с применением средств ИК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0" w:after="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Учебно-методическое и материально-техническое обеспечение образовательного процесс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й истории Бурятии имени М. Н. Хангалова. Сборник статей. Выпуск второй. Улан-Удэ, 1999 г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еведение в школе. В помощь учителю, работающему по региональному учебному плану/под общей ред. Т. Б. Табардановой. Ульяновск: ИПК ПРО, 1998 г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акова О. И. Программа курса «Школа музейной культуры», Сузунский краеведческий музей Новосибирской области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ев Ж. М., Воронина Н. Н., Гаськова Т. В. «Село, в котором мы живем  - Могойто». Улан-Удэ, изд. «Юхта», 2010 г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ондратьева,  Города России. Энциклопедия — М.: Большая Российская Энциклопедия,  1994. – 148 с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ов Е.В.,  Государственные символы России – герб, флаг, гимн. – Москва: «Русское слово», 2002. – 94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музей. Сборник документов. М., 1987 г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графический музей народов Забайкалья. Сборник. Улан-Удэ, 1987 г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Федеральный государственный стандарт среднего(полного)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Вырщиков А.Н., Настольная книга по патриотическому воспитанию школьников. - М.: Глобус, 2007. – 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Горбова М.А., Патриотическое воспитание средствами краеведения. -  М.: Глобус, 2007. – 140 с.</w:t>
      </w:r>
    </w:p>
    <w:p>
      <w:pPr>
        <w:pStyle w:val="C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rStyle w:val="Style17"/>
          <w:i w:val="false"/>
          <w:color w:val="000000"/>
        </w:rPr>
        <w:t>Даринский А.В., Краеведение. - М.: Просвещение, 1987. – 2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Касимова Т.А., Яковлев Д.Е., Патриотическое воспитание школьников. - М.: Айрис - пресс, 2005. – 95 с.</w:t>
      </w:r>
    </w:p>
    <w:p>
      <w:pPr>
        <w:pStyle w:val="C5"/>
        <w:spacing w:lineRule="atLeast" w:line="270" w:before="0" w:after="0"/>
        <w:jc w:val="both"/>
        <w:rPr>
          <w:rStyle w:val="Style17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C5"/>
        <w:spacing w:lineRule="atLeast" w:line="270" w:before="0" w:after="0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Style w:val="Style17"/>
          <w:rFonts w:ascii="Times New Roman" w:hAnsi="Times New Roman" w:cs="Times New Roman"/>
          <w:b/>
          <w:b/>
          <w:i w:val="false"/>
          <w:i w:val="false"/>
          <w:sz w:val="24"/>
          <w:szCs w:val="26"/>
        </w:rPr>
      </w:pPr>
      <w:r>
        <w:rPr/>
      </w:r>
    </w:p>
    <w:p>
      <w:pPr>
        <w:pStyle w:val="Normal"/>
        <w:spacing w:lineRule="auto" w:line="240" w:before="70" w:after="7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pacing w:lineRule="auto" w:line="240" w:before="70" w:after="7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70" w:after="7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left="121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orient="landscape" w:w="16838" w:h="11906"/>
      <w:pgMar w:left="426" w:right="709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1:00Z</dcterms:created>
  <dc:creator>Admin</dc:creator>
  <dc:description/>
  <cp:keywords/>
  <dc:language>en-US</dc:language>
  <cp:lastModifiedBy>Завуч</cp:lastModifiedBy>
  <cp:lastPrinted>2017-09-19T07:54:00Z</cp:lastPrinted>
  <dcterms:modified xsi:type="dcterms:W3CDTF">2023-11-17T07:45:00Z</dcterms:modified>
  <cp:revision>45</cp:revision>
  <dc:subject/>
  <dc:title/>
</cp:coreProperties>
</file>