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о аварской литературе для 5 класса составлена на основе республиканского компонента государственного стандарта основного общего образования и программы общеобразовательных учреждений «Программы по аварской и Дагестанской литературе 5-11 классов» разработанный сектором  родных литератур Дагестанского НИИ педагогики им. А. А. Тахо-Годи (Махачкала  ООО «Издательство НИИ педагогики», 2013г.). Данный вариант программы обеспечен учебником-хрестоматией для общеобразовательных школ: «Авар адабият- 5 класс» . Москва  Издательство»Просвещение» 2021..: Авторы –составители  А,Г.Гамзатов, А.М.Муртазали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читан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 час в неделю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исципл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ого литератур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центрично –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5 классе, строящий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дущая линия изучен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5 классе – литература как величайшая духовно-эстетическая ценность, освоение идейно-эстетического богатства родной литературы, ее лучших образ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литератур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сновной школ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>вен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>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авар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нцентр 5-9 классов готовит школьников к восприятию линейного историко-литературного курса 10-11 классов, формирует грамотного читателя. Теория литературы помогает проследить исторические изменения в поэтике литературных родов и жан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тематических письменных и устных работ по развитию речи в 5 кла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_ выразительное чтение вслух научного и художественного текста, научить беглому чтению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 прочитать художественные тексты для заучивания наизусть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в форме изложения передать содержание рассказа или отрывка из произведения с элементами описани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тексты повествовательного произведения уметь передать письменно и устно и анализировать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сочинения учащихся на свободную тему о своем труд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дать оценку прочитанному произведению, просмотренному фильму, или телевизионной передач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ь с родным язы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теме уметь составить рассказ, простой план, речь научного и описательного типа, отличать их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написать изложение по произведению повествовательного характера, сохраняя элементы описания предметов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знаниям, умениям и навыкам учащихся по литературе за курс 5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литературы ученик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- названия изученных произведений и их авторов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йти связь между событиями и причинами, изученных произведени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и теорию лит-ры – эпитеты, сравнение и олицетворение и найти их в тексте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учителя дать оценку и характеристику герою из изученных произведени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- прочитать за минуту 90-100 слов правильно, бегло и вслух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ельно читать произведения наизусть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учить написать и пересказать рассказ повествоватеьного характера или часть произведения в форме излож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писать сочинение о труде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крыть характер героя из произвед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ь оценку героям и прочитанным произведе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ить план по прочитанному произведе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ды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 стихотворения, развернутый ответ на проблемный вопрос, литературный ринг, выполнение заданий в тестов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58"/>
        <w:gridCol w:w="4699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8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критерии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и речь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  работы   полностью   соответствует тем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Содержание   изложено   последователь но (по плану или без него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Работа отличается богатством словаря и точностью словоупотребления, разнообразием используемых морфологических категорий и синтаксических конструкций (с учетом изученного материала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1 недочет в содержании и 1—2 речевые ошибки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Содержание работы в основном соответствует теме (с незначительными отклонениями от темы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Содержание в основном достоверно, но имеются единичные фактические ошибки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меются   незначительные    нарушения в последовательности изложения мыслей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Лексический  и грамматический строй речи в целом достаточно разнообразен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  работы   отличается  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2 недочетов в со держании и 3—4 речевые ошибки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меются отдельные фактические неточности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опущены отдельные нарушения в последовательности  изложения мыслей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Допускаются не более 4 речевых недочетов в содержании и 5—6 речевых ошибок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Работа не соответствует тем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опущено много фактических неточностей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Нарушена последовательность в изложении, работа не соответствует плану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Крайне беден словарь, работа написана короткими  однотипными   предложениями, нарушена связь между ними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3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   по аварской литературе 5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394"/>
        <w:gridCol w:w="36"/>
        <w:gridCol w:w="956"/>
        <w:gridCol w:w="36"/>
        <w:gridCol w:w="4642"/>
        <w:gridCol w:w="36"/>
        <w:gridCol w:w="1948"/>
        <w:gridCol w:w="36"/>
        <w:gridCol w:w="1665"/>
        <w:gridCol w:w="36"/>
      </w:tblGrid>
      <w:tr>
        <w:trPr>
          <w:trHeight w:val="4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3" w:hRule="atLeast"/>
        </w:trPr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-8 ч.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-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ный мальчи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-7 переска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, совершивший три подвига» (сказ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13 уметь отвечать на вопрос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осёл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з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-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, оставленный в ущель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-22 отрывок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-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5-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 Цадаса «Лев и заяц», «Песня коров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 отрывок выучить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-8 ч.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чалов «Шахлама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ил Мухамад «ЧIибирикъ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1-54 выраз. 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гаджи из Инхо «Богатым людя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2 выраз.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дарилав «Хъуру-хъа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 уметь анализиров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 Кочхюрский «Проклятие Мурсалхан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прочит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фуров. «Мо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-81 сравнить жизнь и быть того времени с современны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-11 ч.</w:t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фуров. «Мо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-85 переска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манагаев «Жизнь крестьян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 выраз. 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 Цадаса «С кем дружить?» (стихотворение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1 наизу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Шамхалов «Пещера зурнач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-97 краткое содежа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лиманов «Опасное путешеств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главы чит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лиева «Учител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амзатов «Вера Васильев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 выучить наизу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8 ч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чалов «Прости меня, товарищ май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7-1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ия Темирбулатова «Мечты дет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плета наизу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бдулхалимов «Отцовский д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афаров «Хитрый медвед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7-1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 из Цада «Лиса и два ко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6:00Z</dcterms:created>
  <dc:creator>КомпЛэнд</dc:creator>
  <dc:description/>
  <cp:keywords/>
  <dc:language>en-US</dc:language>
  <cp:lastModifiedBy>Комп 2</cp:lastModifiedBy>
  <cp:lastPrinted>2023-09-20T12:42:00Z</cp:lastPrinted>
  <dcterms:modified xsi:type="dcterms:W3CDTF">2023-09-20T09:43:00Z</dcterms:modified>
  <cp:revision>56</cp:revision>
  <dc:subject/>
  <dc:title/>
</cp:coreProperties>
</file>