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казенное общеобразовательное учреждение «Краснооктябрьская  средняя общеобразовательная  школа имени Расула Гамзато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8802, РД,  Кизлярский район , с. Краснооктябрьское, ул. Степная ,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b/>
          <w:sz w:val="48"/>
          <w:szCs w:val="48"/>
        </w:rPr>
        <w:t xml:space="preserve">Годовой статистический отчет по воспитательной работ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22-2023 учебный год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z w:val="32"/>
          <w:szCs w:val="32"/>
        </w:rPr>
        <w:t>Годовой статистический отчет по воспитательной работе за 2021-2022 учебный год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Наименование : Муниципальное казенное  общеобразовательное учреждение «Краснооктябрьская  средняя общеобразовательная  школа им. Р. Гамзатова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Состав воспитательной службы в О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53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  <w:gridCol w:w="8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рабиева П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П.М.</w:t>
            </w:r>
          </w:p>
          <w:p>
            <w:pPr>
              <w:pStyle w:val="Normal"/>
              <w:rPr/>
            </w:pPr>
            <w:r>
              <w:rPr/>
              <w:t>Сайдумова И.В.</w:t>
            </w:r>
          </w:p>
          <w:p>
            <w:pPr>
              <w:pStyle w:val="Normal"/>
              <w:rPr/>
            </w:pPr>
            <w:r>
              <w:rPr/>
              <w:t>Мусаев П.А.</w:t>
            </w:r>
          </w:p>
          <w:p>
            <w:pPr>
              <w:pStyle w:val="Normal"/>
              <w:rPr/>
            </w:pPr>
            <w:r>
              <w:rPr/>
              <w:t>Тагирова П.Р.</w:t>
            </w:r>
          </w:p>
          <w:p>
            <w:pPr>
              <w:pStyle w:val="Normal"/>
              <w:rPr/>
            </w:pPr>
            <w:r>
              <w:rPr/>
              <w:t>Давудеков К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Руководитель МО классных руков.</w:t>
            </w:r>
          </w:p>
          <w:p>
            <w:pPr>
              <w:pStyle w:val="Normal"/>
              <w:rPr/>
            </w:pPr>
            <w:r>
              <w:rPr/>
              <w:t>Отв. за спортивную работу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оцпед</w:t>
            </w:r>
          </w:p>
          <w:p>
            <w:pPr>
              <w:pStyle w:val="Normal"/>
              <w:rPr/>
            </w:pPr>
            <w:r>
              <w:rPr/>
              <w:t>38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>Примечание: ф.и.о. кл. руководителей не указывать, указать количество классов и количество классных руков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Реализуемые в 2021/2022 уч.году  проекты и программы по воспитательной деятельности различной направленности</w:t>
      </w:r>
    </w:p>
    <w:tbl>
      <w:tblPr>
        <w:tblW w:w="154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60"/>
        <w:gridCol w:w="686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оспит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уховно- нравственного воспитания обучающихся «Я- Гражданин своего села, своей страны»</w:t>
            </w:r>
          </w:p>
          <w:p>
            <w:pPr>
              <w:pStyle w:val="Normal"/>
              <w:rPr/>
            </w:pPr>
            <w:r>
              <w:rPr/>
              <w:t>Программа «Развитие национальных отношений»</w:t>
            </w:r>
          </w:p>
          <w:p>
            <w:pPr>
              <w:pStyle w:val="Normal"/>
              <w:rPr/>
            </w:pPr>
            <w:r>
              <w:rPr/>
              <w:t>Программа «Здоровье»</w:t>
            </w:r>
          </w:p>
          <w:p>
            <w:pPr>
              <w:pStyle w:val="Normal"/>
              <w:rPr/>
            </w:pPr>
            <w:r>
              <w:rPr>
                <w:bCs/>
                <w:position w:val="8"/>
              </w:rPr>
              <w:t xml:space="preserve"> </w:t>
            </w:r>
            <w:r>
              <w:rPr>
                <w:b/>
              </w:rPr>
              <w:t xml:space="preserve">Организация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>по предупреждению дорожно-транспортных происшествий среди учащихся</w:t>
            </w:r>
            <w:r>
              <w:rPr>
                <w:b/>
                <w:bCs/>
                <w:color w:val="7030A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 ФОРМИРОВАНИЮ У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НТИКОРРУПЦИОННОГО МИРОВОЗЗР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МКОУ «Краснооктябрьская СОШ им. Р.Гамзатова»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 КАЗЕННОГО ОБРАЗОВАТЕЛЬНОГО УЧРЕ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ЯЯ ОБЩЕОБРАЗОВАТЕЛЬНАЯ ШКОЛА ИМ. Р.ГАМЗАТ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0-2025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</w:t>
            </w:r>
          </w:p>
          <w:p>
            <w:pPr>
              <w:pStyle w:val="Normal"/>
              <w:rPr/>
            </w:pPr>
            <w:r>
              <w:rPr/>
              <w:t>Добровольческие игры-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Комплексные меры против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употреблению наркотических средств и их незаконному обороту ».</w:t>
            </w:r>
          </w:p>
          <w:p>
            <w:pPr>
              <w:pStyle w:val="Normal"/>
              <w:rPr/>
            </w:pPr>
            <w:r>
              <w:rPr>
                <w:b/>
              </w:rPr>
              <w:t>«Повышение правовой культуры населения РД ».</w:t>
            </w:r>
          </w:p>
          <w:p>
            <w:pPr>
              <w:pStyle w:val="Normal"/>
              <w:rPr/>
            </w:pPr>
            <w:r>
              <w:rPr>
                <w:b/>
              </w:rPr>
              <w:t>«Повышение безопасности дорожного движения ».</w:t>
            </w:r>
          </w:p>
          <w:p>
            <w:pPr>
              <w:pStyle w:val="Normal"/>
              <w:rPr/>
            </w:pPr>
            <w:r>
              <w:rPr>
                <w:b/>
              </w:rPr>
              <w:t>«Развитие национальных отношений в РД ».</w:t>
            </w:r>
          </w:p>
          <w:p>
            <w:pPr>
              <w:pStyle w:val="Normal"/>
              <w:rPr/>
            </w:pPr>
            <w:r>
              <w:rPr>
                <w:b/>
              </w:rPr>
              <w:t>«Противодействие экстремизму и терроризму в РД ».</w:t>
            </w:r>
          </w:p>
          <w:p>
            <w:pPr>
              <w:pStyle w:val="Normal"/>
              <w:rPr/>
            </w:pPr>
            <w:r>
              <w:rPr>
                <w:b/>
              </w:rPr>
              <w:t>«Патриотическое воспитание граждан в Р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общественного порядка и противодействие преступности в РД 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Наличие детских объединений, сообществ (имеющих программы деятельности, план 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37"/>
        <w:gridCol w:w="703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возраст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самоуправление «содружество»</w:t>
            </w:r>
          </w:p>
          <w:p>
            <w:pPr>
              <w:pStyle w:val="Normal"/>
              <w:rPr/>
            </w:pPr>
            <w:r>
              <w:rPr/>
              <w:t>ДОО «Юные гамзатовцы»</w:t>
            </w:r>
          </w:p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5-11 кл.)</w:t>
            </w:r>
          </w:p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  <w:p>
            <w:pPr>
              <w:pStyle w:val="Normal"/>
              <w:jc w:val="center"/>
              <w:rPr/>
            </w:pPr>
            <w:r>
              <w:rPr/>
              <w:t>15 (5-7 кл.)</w:t>
            </w:r>
          </w:p>
          <w:p>
            <w:pPr>
              <w:pStyle w:val="Normal"/>
              <w:jc w:val="center"/>
              <w:rPr/>
            </w:pPr>
            <w:r>
              <w:rPr/>
              <w:t>20 (5-11 кл)</w:t>
            </w:r>
          </w:p>
          <w:p>
            <w:pPr>
              <w:pStyle w:val="Normal"/>
              <w:jc w:val="center"/>
              <w:rPr/>
            </w:pPr>
            <w:r>
              <w:rPr/>
              <w:t>18(8 кл )</w:t>
            </w:r>
          </w:p>
          <w:p>
            <w:pPr>
              <w:pStyle w:val="Normal"/>
              <w:jc w:val="center"/>
              <w:rPr/>
            </w:pPr>
            <w:r>
              <w:rPr/>
              <w:t>15(5-7кл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иева П.Д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Омарова П.О.</w:t>
            </w:r>
          </w:p>
          <w:p>
            <w:pPr>
              <w:pStyle w:val="Normal"/>
              <w:rPr/>
            </w:pPr>
            <w:r>
              <w:rPr/>
              <w:t>Арабиева П.Д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дсове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ическая работа по организации воспитательной деятельности 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830"/>
        <w:gridCol w:w="159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</w:t>
            </w:r>
          </w:p>
        </w:tc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едсовет в начал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</w:tr>
      <w:tr>
        <w:trPr>
          <w:trHeight w:val="91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(круглый стол)</w:t>
            </w:r>
          </w:p>
        </w:tc>
        <w:tc>
          <w:tcPr>
            <w:tcW w:w="1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2022-2023</w:t>
            </w:r>
            <w:r>
              <w:rPr/>
              <w:t xml:space="preserve"> году было проведено пять заседаний МО классных руководителей,  со следующей повесткой дн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10435"/>
            </w:tblGrid>
            <w:tr>
              <w:trPr>
                <w:trHeight w:val="2684" w:hRule="atLeast"/>
              </w:trPr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сентябрь</w:t>
                  </w:r>
                </w:p>
              </w:tc>
              <w:tc>
                <w:tcPr>
                  <w:tcW w:w="10435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: «Использование современных педагогических технологий в процессе воспитательной работы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Утверждение плана работы МО на 2021-2022 учебный год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Обзор новейшей методической литературы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Составление графика открытых классных мероприят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ноябрь</w:t>
                  </w:r>
                </w:p>
              </w:tc>
              <w:tc>
                <w:tcPr>
                  <w:tcW w:w="10435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: «Роль классного руководителя в становлении классного коллектива и его влияние на формирование личности каждого ученика»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Создание методической копилки классного руководителя, обмен опытом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Формирование благоприятного социального психологического климата в классном коллективе учащихся и родите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январь</w:t>
                  </w:r>
                </w:p>
              </w:tc>
              <w:tc>
                <w:tcPr>
                  <w:tcW w:w="10435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: «Воспитательные технологии. Проектная деятельность в работе классного руководителя»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Теоретические основы проектирован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роект как механизм изменения практики воспитания в школ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рганизация работы классных коллективов по реализации проектов социальной направленно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март</w:t>
                  </w:r>
                </w:p>
              </w:tc>
              <w:tc>
                <w:tcPr>
                  <w:tcW w:w="10435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филактика девиантного поведения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Причины и профилактика девиантного поведения в детской сред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рофилактика и разрешение конфликтных ситуаци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Обобщение опыта классных руководителе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Отчёт о работе с обучающимися «группы ри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bCs/>
                    </w:rPr>
                    <w:t>май</w:t>
                  </w:r>
                </w:p>
              </w:tc>
              <w:tc>
                <w:tcPr>
                  <w:tcW w:w="10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Тема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вое заседа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Анализ ВР. Анализ деятельности классных руководителе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Реализация планов воспитательной работы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Планирование работы по организации летнего отдыха и эффективного оздоровления обучающихся в каникулярный период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4. Составление перспективного плана работы МО классных руководителей на новый учебный год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ежсекционная работа включала в себ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составление планов воспитательной работы в классных коллективах, совершенствование воспитательных систем,</w:t>
            </w:r>
            <w:r>
              <w:rPr>
                <w:b/>
                <w:bCs/>
              </w:rPr>
              <w:t xml:space="preserve"> организацию взаимных посещений классными руководителями внеклассных  мероприят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ким образом, координируя усилия участников учебно-воспитательного процесса (родителей, учителей и учеников), классный руководитель осуществляет деятельность по созданию условий для саморазвития и самореализации личности обучающегося, его успешной социализации в обществе.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ые распространённые проблемы, мешающие полноценной работе классного руководител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хватка времени для общения и работы с классом из-за загруженности работой учителя как предметника, оформление большого количества документ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Насыщенная послеурочная занятость учащихся и как следствие - трудно или невозможно собрать весь класс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Невнимание к особенностям мировоззрения, уровню жизни современного учащегося, незнание психологических и возрастных особенностей учащихс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 xml:space="preserve">Большая часть родителей не заинтересована в общении с классным руководителем, отсюда отсутствие интереса обеих сторон к воспитанию </w:t>
            </w:r>
            <w:r>
              <w:rPr>
                <w:b/>
                <w:u w:val="single"/>
              </w:rPr>
              <w:t>успешного</w:t>
            </w:r>
            <w:r>
              <w:rPr>
                <w:b/>
              </w:rPr>
              <w:t xml:space="preserve"> учащегося, непонимание, раздражительность со стороны обеих сторо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Несогласованность   со стороны учителей-предметников и классного руководителя в требованиях к клас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я из этого можно выделить следующие предложения  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пособствовать повышению компетентности классных руководителей в области классного руководства, знания психологии и возрастных особенностей учащихся, знания информационных ресурсов и освоения новых форм и методов работы с классом, расширения   методической копилки классного руководи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Расширить рамки взаимодействия классных руководителей внутри школы и между школами района, с целью взаимообмена опыт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трабатывать и приводить в систему воспитательную работу в класс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рганизовывать различные формы совещаний с родительским комитетом определённого класса или родительским комитетом   школы, с целью более активного вовлечения родителей в совместную работу с классным руководителем по воспитанию учащихс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Выводы: 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Классные руководители готовы делиться своими наработками и достижениями в области работы классного руководител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Имеется ряд трудностей и проблем в работе классного руководител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В основном не хватает знаний в области психологии, медицины, современных нормативных документов, знаний и ориентирования в современных молодёжных тенденциях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Классные руководители заинтересованы в плодотворной и успешной работе, так как ищут пути решения различных профессиональных вопросов, в том числе активно участвуя в анкетировании по проблемам классного руков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 </w:t>
            </w:r>
            <w:r>
              <w:rPr>
                <w:b/>
              </w:rPr>
              <w:tab/>
              <w:t>В целом работа ШМО классных руководителей была качественной: сформирована  теоретическая и практическая база ЗУНов для моделирования воспитательной системы класса; создан информационно-педагогический банк достижений,  популяризируется  собственный опыт,  на должном уровне проводятся открытые классные часы и внеклассные мероприя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ое поле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Недостаточно популизирован опыт  передовых  классных руководител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Слабое участие классных руководителей в работе Интернет-сообществ, методических журналов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Возможные пути преодоления недостатков в 2022-2023 учебном  году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удущем году следуе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истематизировать взаимопосещение классных час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едрить новые информационные технологии в работу каждого классного руководи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ировать качественное выполнение воспитательных программ(отдельных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х руководител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Использовать новые формы взаимной педагогическ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Продолжить работу по мониторингу воспитательной деятельн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Усилить работу по профилактике правонарушений и пропаганде здорового образа жиз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азвивать органы ученического самоуправле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Создать условия  для самообразования, саморазвития, самовоспитания и самореализации школьников, для обеспечения их духовно-нравственного, эстетического и физического восп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более активно включаться в научно-методическую, инновационную, опытно-педагогическую деятельность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инновационной деятельности осуществлять по шести показателям: результативность, актуальность, дифференцируемость и интегративность, комфортность, упорядоченность, связь урочной и внеурочной деятель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: сопровождение учебно-воспитательного процесса, обеспечение психологического здоровья учащихся на основе психологического развития на всех этапах детств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  <w:p>
            <w:pPr>
              <w:pStyle w:val="Normal"/>
              <w:rPr/>
            </w:pPr>
            <w:r>
              <w:rPr/>
              <w:t>(наличие их в ОУ, в т.ч. и в электронном виде))</w:t>
            </w:r>
          </w:p>
        </w:tc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ервый  звонок» </w:t>
            </w:r>
          </w:p>
          <w:p>
            <w:pPr>
              <w:pStyle w:val="Normal"/>
              <w:rPr/>
            </w:pPr>
            <w:r>
              <w:rPr/>
              <w:t xml:space="preserve">Сценарий праздника «Последний звонок». </w:t>
            </w:r>
          </w:p>
          <w:p>
            <w:pPr>
              <w:pStyle w:val="Normal"/>
              <w:jc w:val="both"/>
              <w:rPr/>
            </w:pPr>
            <w:r>
              <w:rPr/>
              <w:t>Сценарий открытого мероприятия «Живая память»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Сценарий ко Дню Матери</w:t>
            </w:r>
          </w:p>
          <w:p>
            <w:pPr>
              <w:pStyle w:val="Normal"/>
              <w:jc w:val="both"/>
              <w:rPr/>
            </w:pPr>
            <w:r>
              <w:rPr/>
              <w:t>Сценарий Осеннего бала</w:t>
            </w:r>
          </w:p>
          <w:p>
            <w:pPr>
              <w:pStyle w:val="Normal"/>
              <w:jc w:val="both"/>
              <w:rPr/>
            </w:pPr>
            <w:r>
              <w:rPr/>
              <w:t>Сценарий юбилея Р.Гамзатова и открытия музея</w:t>
            </w:r>
          </w:p>
          <w:p>
            <w:pPr>
              <w:pStyle w:val="Normal"/>
              <w:jc w:val="both"/>
              <w:rPr/>
            </w:pPr>
            <w:r>
              <w:rPr/>
              <w:t>Сценарий  ко Дню единства народов Дагестана</w:t>
            </w:r>
          </w:p>
          <w:p>
            <w:pPr>
              <w:pStyle w:val="Normal"/>
              <w:rPr/>
            </w:pPr>
            <w:r>
              <w:rPr/>
              <w:t xml:space="preserve">Сценарий к23 февраля </w:t>
            </w:r>
          </w:p>
          <w:p>
            <w:pPr>
              <w:pStyle w:val="Normal"/>
              <w:rPr/>
            </w:pPr>
            <w:r>
              <w:rPr/>
              <w:t>Сценарий к 8 Марта</w:t>
            </w:r>
          </w:p>
          <w:p>
            <w:pPr>
              <w:pStyle w:val="Normal"/>
              <w:rPr/>
            </w:pPr>
            <w:r>
              <w:rPr/>
              <w:t>Сценарий мероприятия «Новогодня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тчеты, открытые мероприятия</w:t>
            </w:r>
          </w:p>
        </w:tc>
        <w:tc>
          <w:tcPr>
            <w:tcW w:w="1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зам. дир. по ВР за 2022-2023 учебный год</w:t>
            </w:r>
          </w:p>
          <w:p>
            <w:pPr>
              <w:pStyle w:val="Normal"/>
              <w:rPr/>
            </w:pPr>
            <w:r>
              <w:rPr/>
              <w:t>Открытые классные часы и внеклассные мероприят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тический отчет старшей вожатой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отчет социального педагога</w:t>
            </w:r>
          </w:p>
          <w:p>
            <w:pPr>
              <w:pStyle w:val="Normal"/>
              <w:rPr/>
            </w:pPr>
            <w:r>
              <w:rPr/>
              <w:t>Аналитический отчет педагога-психоло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220" w:right="520" w:gutter="0" w:header="0" w:top="1580" w:footer="1027" w:bottom="108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/>
      </w:pPr>
      <w:r>
        <w:rPr/>
        <w:t xml:space="preserve">Работа по воспитанию культуры межнационального общения, профилактики наркозависимости </w:t>
      </w:r>
      <w:r>
        <w:rPr>
          <w:b/>
        </w:rPr>
        <w:t>Пресс-конферен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ловые иг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ешкольные  родительские собр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тинаркотические ак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пространение буклетов, памяток среди учащихся и родителе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ы стенной печа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ступление агитбригады «Мы выбираем жизнь!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сихологические тренинг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агностические исследов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смотр и обсуждение фильм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зговые штурм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олевые иг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упповые и индивидуальные консульта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тинаркотические де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альные проект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Организация</w:t>
        <w:tab/>
        <w:t>и проведение</w:t>
        <w:tab/>
        <w:t>культурно-массовых</w:t>
        <w:tab/>
        <w:t>и оздоровительных мероприятий, иг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нятно, что невозможно заставить человека жить здоровой и гармоничной жизнью, если он этого не хочет. Но мы хотим и можем помочь ему осознать ответственность за свою жизнь и поставить его в ситуацию свободного выбора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double"/>
        </w:rPr>
      </w:pPr>
      <w:r>
        <w:rPr>
          <w:b/>
          <w:bCs/>
          <w:u w:val="double"/>
        </w:rPr>
        <w:t>Наш волонтерский отряд работает по нескольким направлениям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thick"/>
        </w:rPr>
        <w:t>1.Просветительская деятельность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лены волонтёрского отряда ведут эту работу в рамках школы. Волонтёры встречаются с ребятами из разных классов и проводят беседы о принципах волонтерского движения, пропагандируют его среди учащихся шкoльI, проводят беседы, мероприятия на разные темы, касающиеся здоровья школьников, их безопасности на дорогах и улицах, учат противостоять вредным привычкам и вести здоровый образ жизн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21 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седы с учащимися 1-9 классов « Осторожно-СОVІD-19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седа среди старшеклассников « Реальность и мифы о наркотиках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месячнике</w:t>
        <w:tab/>
        <w:t>«По профилактике преступлений, правонарушений и ассоциального поведения среди несовершеннолетних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21 го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гитационная</w:t>
        <w:tab/>
        <w:t>работа по участию</w:t>
        <w:tab/>
        <w:t>в добровольном тестировании учащихс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школьной акции « Мы за ЗОЖ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краевой акции «Спорт-альтернатива вредным привычкам». Участие в акции « Школа — территория без курения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580" w:right="600" w:gutter="0" w:header="0" w:top="520" w:footer="1027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b/>
          <w:bCs/>
        </w:rPr>
        <w:t>В течение 2022-2023 учебного года</w:t>
        <w:tab/>
        <w:t>волонтёрский</w:t>
        <w:tab/>
        <w:t>отряд</w:t>
        <w:tab/>
        <w:t>провёл акци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мощь в организации Акции «Школа - территория безопасности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 «Забота»(помощь детям - инвалидам, малоимущим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</w:t>
        <w:tab/>
        <w:t>«Сделаем</w:t>
        <w:tab/>
        <w:t>село</w:t>
        <w:tab/>
        <w:t>чище» (по</w:t>
        <w:tab/>
        <w:t>уборке близлежащей территории школы 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 "Нет наркотикам ! Мы выбираем спорт»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</w:t>
        <w:tab/>
        <w:t>«Мой любимый школьный</w:t>
        <w:tab/>
        <w:t>дворик»</w:t>
        <w:tab/>
        <w:t>по</w:t>
        <w:tab/>
        <w:t>озеленению</w:t>
        <w:tab/>
        <w:t>и благоустройству школьного дво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</w:t>
        <w:tab/>
        <w:t>«Мы</w:t>
        <w:tab/>
        <w:t>за</w:t>
        <w:tab/>
        <w:t>трезвый</w:t>
        <w:tab/>
        <w:t>ум</w:t>
        <w:tab/>
        <w:t>и</w:t>
        <w:tab/>
        <w:t>ясность</w:t>
        <w:tab/>
        <w:t>мысли!»,</w:t>
        <w:tab/>
        <w:t>посвящённую Всемирному Дню трезв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спубликанской акции «Осенний марафон добрых дел -2021» волонтеры Краснооктябрьской школы под руководством Арабиевой П.Д. провели акцию «Спасибо вам, герои !» по благоустройству воинских захоронений участников Великой Отечественной войн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оначально, была обследована территория сельского кладбища, с целью выявления неухоженных могил ветеранов Великой Отечественной войны. В акции приняли участие 15 волонтеров . Они привели в надлежащий вид 4 воинских захороне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  </w:t>
      </w:r>
      <w:r>
        <w:rPr>
          <w:b/>
        </w:rPr>
        <w:t>«Я считаю, что мы должны помнить подвиг предков и беречь память о них», - этими словами заместитель  директора по ВР Патимат Арабиева дала  напутствие учащимся школы.  </w:t>
        <w:br/>
        <w:t>22 октября  учащиеся  Краснооктябрьской школы под руководством  классного руководителя 9 А класса Давудбековой К.М. организовали марафон в рамках Республиканской акции «Осенний марафон добрых дел- 2021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ая цель мероприятия — популяризация здорового образа жизни среди молодежи и информирование подростков об ответственности за действия, связанные с незаконным оборотом наркотиков. Участники марафона начали шествие по селу и закончили возле кафе «Камиль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марафоне приняли участие более 50-ти волонтеров. По пути следования участники шествия раздавали прохожим буклеты , рассказывающие о вреде наркотиков и шар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. директора по ВР Патимат Арабиева поблагодарила волонтеров  за акцию против наркотик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Вы  боретесь за здоровый образ жизни, препятствуете развитию и распространению наркотиков. Нам очень приятно, что эта борьба превращается в массовое движение. Дети реально понимают эту проблему и спортивными успехами, различными конкурсами выражают свое отношение к ней, стараясь противостоять этому», — отметила Патимат Арабиева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Акция «Письма Победы»</w:t>
      </w:r>
      <w:r>
        <w:rPr>
          <w:b/>
        </w:rPr>
        <w:t>Ребята постарались вложить в свои письма всю благодарность и уважение к своим близким, защищавшим родную землю от захватчиков. Послания они украсили рисунками и аппликациями. Фронтовые письма – треугольники были для солдат символом надежды, знаком того, что дома их любят и ждут. Именно эту мысль ребята вложили в свои «Письма Победы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кция продолжается, и в течение года школьники и студенты по всей стране будут писать свои «Письма Победы» в прошлое, ведь в каждой семье есть свой герой, о котором необходимо помни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апреля педагогический коллектив Краснооктябрьской СОШ им. Р. Гамзатова провел благотворительную акцию «Забота"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легация в составе заместителя по воспитательной работе Арабиевой Патимат, социального педагога Омаровой Патимат, заведующей  СДК "Новокохановский " навестила несколько многодетных семей, оказавшихся в трудной жизненной ситуации. Целью визита стало вручение многодетным мамам продовольственных пакетов, в которых были: сахар, мука, крупы, чай, масло, кофе, хлеб ,сгущенка , то есть предметы первой необходимости. Все это организаторы акции приобрели на собранные средства педагогическим коллективом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нной акции предшествовала большая работа по сбору информации о семьях: «Вместе с участковыми уполномоченными и классными руководителями  школа организовала подворовый обход и изучала условия проживания многодетных семей, оказавшихся в трудной жизненной ситуации. Также обращали внимание на количество в семье несовершеннолетних детей, обстановку в которой они проживают.  Выбор  пал на семь семей, которые проживают на съемных квартирах и где родители не имеют постоянного заработка. Мамы благодарили делегацию за оказанную  им материальную помощ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районных, городских конкурсах, смотрах, соревнованиях, олимпиадах и т.д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ши учащиеся  в 2021-2022-м году заняли призовые места в муниципальных этапах и в республиканскоми всероссийских  этапах конкурс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215"/>
        <w:gridCol w:w="2363"/>
        <w:gridCol w:w="1464"/>
        <w:gridCol w:w="70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,Международны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 творческий конкурс , в честь Дня Победы «Мои деди ковали Победу»-Оценика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ера -Азизова Маймунат – 6 б класс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. Маликова А.З.,рисунок -«Спасибо за мир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Международный конкурс для детей и педагогов, посвященный Дню родного языка-Язык пред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нкова Алеся -6 б рук .-Арабиева П.Д.-Номинация:фото, диплом -2 мест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й Международный конкурс для детей и педагогов, посвященный Дню родного языка-Язык пред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дова Кавсарат -10 класс-рук .-Асильдарова Ш.А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:Стих на родном языке,диплом- 2 мест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конкурс рисунков и прикладного творчества «Рисуй с нами»,в номинации «Зимние забавы »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3-й степени,Азизова Маймунат  -6 Б.,рук.-Арабиева П.Д.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российский конкурс рисунков и прикладного творчества «рисуй с нами»,в номинации «Детские фантаз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РАЖБАДИНОВ ШАРАПУДИН РАЖБАДИН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4б)-рук.-Диплом 3 степени Нурмагомедова С.Н.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Чистый родни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российский конкурс рисунков и прикладного творчества «рисуй с нами»,в номинации «Детские фантаз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НОВА ФАТИМА ИСЛАМ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4а)-диплом 3 степени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В горах мое сердц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конкурс рисунков и прикладного творчества «Рисуй с нами»,в номинации «Детские фантазии»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АБДУЛВАХИДОВ ИМАМ АРСЕН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1 в класс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Нарын-Кала-рук.Агапова Е.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  «Детские фантаз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плом 2 степени - </w:t>
            </w:r>
            <w:r>
              <w:rPr>
                <w:b/>
                <w:bCs/>
              </w:rPr>
              <w:t>МАГОМЕДОВА АМИНАТ ЧАРАК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3б класс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Горный хребет-рук. Агапова Е.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 ,МАГОМЕДОВ ИСЛАМ МАГОМЕД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  <w:t xml:space="preserve"> (4д)-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Стадо овец-рук.-Абасова М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Космическое путешеств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плом 3 степени-Тагирова Самира </w:t>
            </w:r>
            <w:r>
              <w:rPr>
                <w:b/>
              </w:rPr>
              <w:br/>
              <w:t>МКОУ "Краснооктябрьская СОШ им.Р.Гамзатова»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Космические элементы-рук. –Бадрудинова А.Р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Стоп ,угроза.Территория безопасност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плом 3 степени , </w:t>
            </w:r>
            <w:r>
              <w:rPr>
                <w:b/>
                <w:bCs/>
              </w:rPr>
              <w:t>ГАДЖИЕВА САМИРА ЮНУСОВНА</w:t>
            </w:r>
            <w:r>
              <w:rPr>
                <w:b/>
              </w:rPr>
              <w:br/>
              <w:t>МКОУ "Краснооктябрьская СОШ им.Р.Гамзатова</w:t>
            </w:r>
          </w:p>
          <w:p>
            <w:pPr>
              <w:pStyle w:val="Normal"/>
              <w:rPr/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таршие классы (10-11 класс) (10 класс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коррупция стоп!- Рук.-Раджабова П.Ш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Подарок своими рук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1 степени ,Магомедов Абдулла-4 класс,рук. Бадрудинова А.Р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Зимние заба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плом 3 степени-АСИЛЬДАРОВ МУХАММАД КАЗИМ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4б)-</w:t>
            </w:r>
          </w:p>
          <w:p>
            <w:pPr>
              <w:pStyle w:val="Normal"/>
              <w:rPr/>
            </w:pPr>
            <w:r>
              <w:rPr>
                <w:b/>
              </w:rPr>
              <w:t>рук. Нурмагомедова С.Н.</w:t>
              <w:br/>
            </w:r>
            <w:r>
              <w:rPr>
                <w:b/>
                <w:bCs/>
              </w:rPr>
              <w:t>Рисунок: «</w:t>
            </w:r>
            <w:r>
              <w:rPr>
                <w:b/>
              </w:rPr>
              <w:t>Зимняя сказка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3 степени-ГУСЕЙНОВА ФАТИМА ИСЛАМОВНА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к. –Сахратулаева  Р.Г.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4а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Осенняя фантаз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3 степени-МАГОМЕДОВА ЗАЙНАБ ШАМИЛ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рук.-Магомедова И.Г.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2 в класс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Осенняя фантаз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республиканского конкурса чтецов на родных языках ,посвященный Международному дню родн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,Халидова Кавсарат -10 кл ,рук. Асильдарова Ш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го конкурса «Живая класс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,Сайдумова Лаура -9 б класс ,рук. Сайдумова И.В.-старшая возрастн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рани науки» Всероссийский конкурс на лучшую проектно--исследовательскую работу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Хадижат-6 б класс-диплом 1 степени-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сточка из прошлого» -рук.- Бочина Л.П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творческий конкурс «Люблю тебя,мой край родной»-ОЦЕНИКА Р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ильдаровМухаммад-6б класс,стихотворение собственного сочин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й Дагестан»-диплом призера,рук. –Арабиева П.Д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Всероссийского детского фестиваля народной культуры «Наследники традиций</w:t>
            </w:r>
            <w:r>
              <w:rPr>
                <w:b/>
                <w:bCs/>
              </w:rPr>
              <w:t>»,муниципальный эта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1 степени-Бадрудинова Асият-5 Б класс ,название работы «Горянка»-рук.-Камилова Л.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Всероссийского детского фестиваля народной культуры «Наследники традиций</w:t>
            </w:r>
            <w:r>
              <w:rPr>
                <w:b/>
                <w:bCs/>
              </w:rPr>
              <w:t>»,муниципальный эта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2   степени-Амайациев А.А.-6 Б класс-рук.-Арабиева П.Д.,Номинация-«Декаротивно-прикладное творчеств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Всероссийского детского фестиваля народной культуры «Наследники традиций</w:t>
            </w:r>
            <w:r>
              <w:rPr>
                <w:b/>
                <w:bCs/>
              </w:rPr>
              <w:t>», муниципальный эта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ев З.-5 Б класс-диплом 3 степени,название работы ,номинация-«Роспись по дереву»-рук. –Бадрудинова А.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го конкурса «Живая класс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 Бадрудинова М.-7 Б класс-рук.-Сайдумова И.В.-средняя возрастн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ональное соревнование по мини футболусреди учащихся,приуроченное 100-летию образования пионер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Краснооктябрьской СОШ -2 место-рук. Магомедов Ш.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республиканского конкурса исследовательских работ «Права ребенка глазами дет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рбулатова Нафиса -6 б класс- рук. Магомедшарипова П.Ш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Космическое путешеств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МАГОМЕДОВА НАИДА МАГОМЕД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Полет в космос-Диплом 3 степени-рук. -Бадрудинова А.Р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Космическое путешеств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ДУЛВАХИДОВ ИМАМ АРСЕН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1вкласс</w:t>
            </w:r>
            <w:r>
              <w:rPr>
                <w:b/>
              </w:rPr>
              <w:t xml:space="preserve"> –ДИПЛОМ 3 СТЕПЕНИ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Полет в космос-рук. Агапова Е.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Маме с любовью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доваПатимат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 xml:space="preserve">Магомедгаджиевна-диплом 1 степ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исунок «Портрет мамы»-рук. –Рабаданова О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 -ТАГИРОВА ХАЛИДА ХАЛИД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редние классы (5-9 класс) (8 в класс)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Осень золотая-рук. Алиева Д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Осенние фантаз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3 степени -МАГОМЕДОВА АСИЯТ ЧАРАКОВНА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к. Магомедова С.К.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редние классы (5-9 класс) (6 в)</w:t>
              <w:br/>
            </w:r>
            <w:r>
              <w:rPr>
                <w:b/>
                <w:bCs/>
              </w:rPr>
              <w:t>Поделка: </w:t>
            </w:r>
            <w:r>
              <w:rPr>
                <w:b/>
              </w:rPr>
              <w:t>Осенний ежик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Стоп ,угроза.Территория безопасност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-МАГОМЕДОВ МАГОМЕД БАТЫРОВИЧ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таршие классы (10-11 класс) (10 КЛАСС)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«Нет коррупции»-рук. Раджабова П.Ш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Пейзажи родного края»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-АБДУСАЛАМОВА ЭСМИРА АБАКАР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младшие классы (1-4 класс) (2в)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Зимний пейзаж-рук. Магомедова И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конкурс рисунков и прикладного творчества «Рисуй с нами»,в номинации «Люби и знай свой кра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плом 3 степени-МАГОМЕДОВА ФАТИМА РАМАЗАНОВНА</w:t>
            </w:r>
            <w:r>
              <w:rPr>
                <w:b/>
              </w:rPr>
              <w:br/>
              <w:t>МКОУ "Краснооктябрьская СОШ им.Р.Гамзатова"</w:t>
              <w:br/>
            </w:r>
            <w:r>
              <w:rPr>
                <w:b/>
                <w:bCs/>
              </w:rPr>
              <w:t>Возрастная категория: </w:t>
            </w:r>
            <w:r>
              <w:rPr>
                <w:b/>
              </w:rPr>
              <w:t>средние классы (5-9 класс) (5б)</w:t>
              <w:br/>
            </w:r>
            <w:r>
              <w:rPr>
                <w:b/>
                <w:bCs/>
              </w:rPr>
              <w:t>Рисунок: </w:t>
            </w:r>
            <w:r>
              <w:rPr>
                <w:b/>
              </w:rPr>
              <w:t>У родника-рук. Маликова А.З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 творческий конкурс , в честь Дня Победы «Мои деды ковали Победу»-Оценика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сероссийского творческого конкурса «Мои деды ковали победу» Темирбулатова Н. -6 б класс-рук.-Маликова А.З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 творческий конкурс , в честь Дня Победы «Мир глазами детей!»-Оценика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ризера всероссийского творческого конкурса» «Мир глазами детей» Абдулкеримов Расим-6 б класс ,рисунок «Голубь мира»-РУК.-Маликова А.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историческая викторина , в честь Дня Победы «Великая Отечественная война»»-Оценика.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сероссийской исторической викторины«Великая Отечественная война»»-Кленкова А.-6 Б –рук.-Магомедшарипова П.Ш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  <w:t>8. Массовые школьны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40"/>
        <w:gridCol w:w="2749"/>
        <w:gridCol w:w="2109"/>
        <w:gridCol w:w="4856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да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астников </w:t>
            </w:r>
          </w:p>
        </w:tc>
      </w:tr>
      <w:tr>
        <w:trPr>
          <w:trHeight w:val="104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инейка,посвященная ко Дню знаний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к Международному Дню борьбы с терроризмом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,посвященное открытию музея и юбилею школы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аздничная программа, посвященная Дню учителя, 5 октября 2022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, посвященное Дню единства народов Дагестана.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е часы, посвященные дню разгрома международных бандформирований Дагестан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рисунков «Мы рисуем улицу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курс плакатов «Предупреждение пожаров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чер здоровья «Осенняя эстафета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0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ивные мероприятия, посвященные Дню район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1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ция «Помоги ветерану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есенняя неделя добр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.</w:t>
            </w:r>
          </w:p>
        </w:tc>
      </w:tr>
      <w:tr>
        <w:trPr>
          <w:trHeight w:val="1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яя неделя добр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>
          <w:trHeight w:val="1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енний бал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Международный день толерантности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1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5 декабря - День начала контрнаступления советских войск против немецко-фашистских войск в Битве под Москвой».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3 </w:t>
            </w:r>
          </w:p>
        </w:tc>
      </w:tr>
      <w:tr>
        <w:trPr>
          <w:trHeight w:val="60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12 декабря – День конституции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овогодние мероприятия «Новогодние приключения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роприятие «900 блокадных дней Ленинграда».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ассный час «2 февраля – День разгрома советскими войсками немецко-фашистских войск в Сталинградской битве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413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етей «Дети против терроризма»,3 сентября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Вам защитники Отечества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60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Турнир рыцарей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18 марта – 50 лет первого выхода в космос советского летчика космонавта А.Леонова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имите поздравления, женщины!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детских рисунков «Если хочешь быть здоров – спортом занимайся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ВОВ, уроки мужеств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>
          <w:trHeight w:val="5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24 мая – День славянской письменности и культуры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>
          <w:trHeight w:val="5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5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Последний звонок»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562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ограммы и мероприятия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профилактическое обследование в  поликли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для уч-ся врача-нарколога Магомедов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тернет-уроков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ы с учащимися на классных часах инспектора ПД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ов о влиянии вредных привычек на здоровый образ жизни</w:t>
            </w:r>
          </w:p>
          <w:p>
            <w:pPr>
              <w:pStyle w:val="Normal"/>
              <w:rPr/>
            </w:pPr>
            <w:r>
              <w:rPr/>
              <w:t>«Коррекция девиантного поведения у подростков» (8 кл.)</w:t>
            </w:r>
          </w:p>
          <w:p>
            <w:pPr>
              <w:pStyle w:val="Normal"/>
              <w:rPr/>
            </w:pPr>
            <w:r>
              <w:rPr/>
              <w:t>«Я верю в себя» (8)</w:t>
            </w:r>
          </w:p>
          <w:p>
            <w:pPr>
              <w:pStyle w:val="Normal"/>
              <w:rPr/>
            </w:pPr>
            <w:r>
              <w:rPr/>
              <w:t>«Коррекция агрессивных состояний у подростков, направленная на реабилитацию социального благополучия» (7 кл.)</w:t>
            </w:r>
          </w:p>
          <w:p>
            <w:pPr>
              <w:pStyle w:val="Normal"/>
              <w:rPr/>
            </w:pPr>
            <w:r>
              <w:rPr/>
              <w:t>«Формирование классного коллектива «Дружный класс» (10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иагностика состояния высших психических функций: памяти, мышления,внимания» (9кл.)</w:t>
            </w:r>
          </w:p>
          <w:p>
            <w:pPr>
              <w:pStyle w:val="Normal"/>
              <w:rPr/>
            </w:pPr>
            <w:r>
              <w:rPr/>
              <w:t>«Диагностика состояния эмоционально-волевой сферы» (5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ррекция школьной тревожности» (5кл.)</w:t>
            </w:r>
          </w:p>
          <w:p>
            <w:pPr>
              <w:pStyle w:val="Normal"/>
              <w:rPr/>
            </w:pPr>
            <w:r>
              <w:rPr/>
              <w:t>«Искусство общения» (6 кл.)</w:t>
            </w:r>
          </w:p>
          <w:p>
            <w:pPr>
              <w:pStyle w:val="Normal"/>
              <w:rPr/>
            </w:pPr>
            <w:r>
              <w:rPr/>
              <w:t>«Развитие карьеры и жизненные цели» (11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рганизация дополнительного образов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956"/>
        <w:gridCol w:w="674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ужка, секции (школьные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«Журав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кально-эстрадная группа «Радуг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республиканском конкурсе «Очаг мой- родной Дагестан»- в номинации «Фольклорный танец»- муниципальный этап</w:t>
            </w:r>
          </w:p>
          <w:p>
            <w:pPr>
              <w:pStyle w:val="Normal"/>
              <w:rPr/>
            </w:pPr>
            <w:r>
              <w:rPr/>
              <w:t>3 место в республиканском конкурсе «Очаг мой- родной Дагестан»- в номинации «Вокальное исполнение»- муниципальный этап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49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82"/>
        <w:gridCol w:w="694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ружка, секции </w:t>
            </w:r>
          </w:p>
          <w:p>
            <w:pPr>
              <w:pStyle w:val="Normal"/>
              <w:rPr/>
            </w:pPr>
            <w:r>
              <w:rPr/>
              <w:t>( занимающиеся на базе ОУ: от УДОД, на платной основе, от  других организаци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униципальном турнире по футболу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11. Работа с родителями:</w:t>
      </w:r>
    </w:p>
    <w:tbl>
      <w:tblPr>
        <w:tblW w:w="149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79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дат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Организационное родительское  собрание в начале учебного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Правовое просвещение родителей об уголовной и гражданско-правовой ответственности несовершеннолетними за совершение противоправных деяний (телефонный терроризм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 .«Роль семейного общения в профилактике девиантного поведения и негативных привычек у дете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одительское собрание. Беседа «Влияние семьи на культурное, нравственное развитие ребенка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Итоговые родительские собрания в 9,11 класса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Работа социального педагога с немотивированными родителями, образ жизни которых способствует антиправовому поведению подрост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Помощь родителям в организации отдыха детей во время канику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7 сен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окт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12 мар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27 ма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ind w:right="4517" w:hanging="0"/>
        <w:jc w:val="both"/>
        <w:rPr/>
      </w:pPr>
      <w:r>
        <w:rPr/>
        <w:t xml:space="preserve">      </w:t>
      </w:r>
      <w:r>
        <w:rPr/>
        <w:t>13. Общая оце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5372"/>
      </w:tblGrid>
      <w:tr>
        <w:trPr/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едагогический коллектив школы в 2022-2023учебном году</w:t>
            </w:r>
            <w:r>
              <w:rPr>
                <w:bCs/>
              </w:rPr>
              <w:t xml:space="preserve"> работал согласно воспитательной концепции школы «формирование духовных ценностей и нравственных качеств личности ребенка средствами культуры и искусства», поставленных целей и задач, годового плана воспитательной работы, который был сориентирован на согласованность учебного и воспитательного процессов, с учетом особенностей школьного ученического коллектива и возможности педагогов.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ная работа школы охватывала весь педагогический процесс, интегрируя учебные знания, занятия в объединениях дополнительного образования,  внеклассные и внешкольные меропри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ная работа строилась таким образом, чтобы повысить активность учащихся посредством вовлечения в активную жизнь школы . Педагогический коллектив уделял большое внимание формированию у учащихся культуры жизненного самоопределения и созданию условий для развития духовных и физических возможностей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аботы по основным направлени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ми направлениями воспитательной работы были: гражданско-патриотическое воспитание, воспитание толерантности, художественно-эстетическое направление, спортивное  направление, пропаганда здорового образа жизни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олжалось  активное сотрудничество с учреждениями культуры, здравоохранения, правовыми орган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щиеся школы принимали активное участие в районных конкурсах, особенно художественного направления и военно- патриотического 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радиционные школьные праздники и мероприятия сохранили свою актуальность и наполнились новым творческим содержанием. </w:t>
            </w:r>
            <w:r>
              <w:rPr>
                <w:bCs/>
                <w:i/>
              </w:rPr>
              <w:t>МО предметников</w:t>
            </w:r>
            <w:r>
              <w:rPr>
                <w:bCs/>
              </w:rPr>
              <w:t xml:space="preserve"> проводило большую внеклассную работ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велась спортивная работа под руководством Исмаилова А.И..Учащиеся школы завоевали призовые места в соревнованиях, получили грамоты, дипломы и две медали: за 2 место по футболу и  в районных соревнованиях,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ьшая работа проведена по профилактике ДДТТ. Активно и массово прошла в школе декада по безопасности дорожного движе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родолжалась  работа по озеленению школы, которую активно проводят кл. рук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Школьное самоуправление:</w:t>
            </w:r>
            <w:r>
              <w:rPr>
                <w:rFonts w:eastAsia="Andale Sans UI;Times New Roman"/>
                <w:b/>
                <w:i/>
                <w:kern w:val="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своей работе активисты стараются затронуть все направления работы школы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упным делом, проведенным ученическим советом, стал День самоуправления - День дублера. День самоуправления – это возможность для старшеклассников попробовать свои силы в обстановке, максимально приближённой к реальным условиям взрослой жизни, когда на их плечи ложится ответственность за обеспечение учебно-воспитательного процесса в течение всего дня. Дню самоуправления предшествует подготовка к проведению уроков, распределение обязанностей, выбор «администрации»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же в этом году ввели традицию, в течении всего учебного года проводились рейды по проверке школьной формы, по проверке учебников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аким образом, каждый старшеклассник оказывается вовлечённым в подготовку и проведение мероприятия и может выбрать «роль», соответствующую своим интересам. По итогам дня проводился педагогический совет, на котором присутствовали учителя и ученики, которые выполняли функции педагогов и администрации школы. Подвели итоги прошедшего дня, учителя дали хорошую оценку работе «дублеров». Завершил праздничный день концерт - это возможность сказать слова благодарности своим учителям, продемонстрировать свои таланты и умения. Были подобраны кандидатуры учителей – дублеров из состава учащихся 8-11 классов, утвержден состав дублеров администрации. Были проведены совещания с дублер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, мероприяти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у школьного ученического самоуправления за истекший год можно признать удовлетворительной. Следует активизировать работу всех отделов. А классным активам кроме этого систематизировать работу, организовывать больше мероприятий по всем направлениям воспитательной работы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тивность учащихся в школьной общественной жизни по сравнению с прошлым годом возросл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управление учащихся – это самостоятельность в проявлении инициативы, принятии решения и его реализации в интересах коллектива и организ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ловиями сближения коллектива учителей и учеников является совместное участие в коллективной деятельности, высокая степень един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нализируя работу ШУС в 2021-2022 учебном году, следует отметить следующие положительные результаты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Вовлечение более 70% учащихся в школьные мероприят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Широкий спектр выбора для участия в мероприятиях творческой, спортивной, интеллектуальной направлен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 подведении итогов работы ШУС, следует отметить выявленные проблемы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Информирование о деятельности ШУС на сайте образовательной организации и С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Отсутствие подготовки активистов ученического самоуправ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 Недостаточное взаимодействие между всеми участниками школьного самоуправления, вне зависимости от возраста и класс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ходя из полученных положительных результатов реализации целей и задач работы школьного ученического самоуправления 2021-2022 учебного года, а также на основании выделенных проблем, определить следующие цели и задачи на 2022-2023 учебный год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Цель работы школьного ученического самоуправления в 2022-2023учебном году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создание условий для становления и раскрытия личности ребёнка, развития и проявления его способностей, развития конкурентно - способной и социально – адаптированной лич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работать и внедрить систему обучения активистов, которая обеспечит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емственность покол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влечь к работе новых активистов, пересмотреть методы работы с активом ШУС, поиск более эффективных методов. Воздействие на сознательность учащихся и их приобщения к общему дел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обствовать повышению уровня воспитанности учащихся, повышению роли ученического самоуправл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классных руководителей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 классные руководители ведут необходимую документацию. По итогам проверки можно говорить о сложившейся системе документирования воспитательного процесса с классными руководител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Изучая работу классных руководителей с классом,  показал, что работа направлена на реализацию общешкольных и социально значимых задач способствующих повышению уровня общительности и развитию личностных качеств учащегося, помогает рассмотрению классного коллектива как неотъемлемую часть школьного коллектива. Основой воспитательной работы является участие классов в общешкольных мероприятиях. Это позволяет четко определить место классного коллектива в общей системе учебно-воспитательного процесса школы. Участие класса в общешкольных мероприятиях помогает классному руководителю сделать досуг интересным  и познавательным т.е .уменьшить негативное влияние со стороны, быть толерантным по отношению к другим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мимо плана общешкольных мероприятий и участия в них каждый классный руководитель имел свой план воспитательной работы, который помогал учитывать работу по всем видам деятельности, накапливать сведения об учащихся и их родителях. Были проведены всевозможные классные часы и беседы на различные темы. Хорошей воспитательной работой отличились некоторые учителя начальной школы такие как:.,Нурмагомедова С.Н.,Исабалаева А.А., Магомедова И.Г.,,Исабалаева Д.И.,Бадрудинова А.Р.,Магомедова З.М.и учителя среднего и старшего звена отличились плодотворностью работа Сайдумовой И. В., с учащимися 6– го  кл., вся работа которой была направлена на сплочение класса. Каждая беседа и темы классного часа были подобраны очень тщательно. Хорошо была поставлена так же и профориентационная работа,в 10-м  классе под руководством Раджабовой П.Ш. Также хорошей работой отличается Давудбекова К.М.,Гаджимурадова А.Г.,Исмаилова Л.М., Асильдарова Ш.А.. Своей хваткой и умением находить подход к учащимся,  показывают хорошую работу и молодые специалисты  работающие  классными руководителями второй год. Это такие как Пузенко Е.В.-2 Г кл..На хорошем уровне ведется воспитательная работа в 7-х кл.,где кл.руководители:,Сайдумова И.В..,Тагирова П.Р.,Магомедшарипова П.М.,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В  классах также были проведены открытые мероприятия и классные часы , с использованием различных ИКТ 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обенно хочется отметить классные часы ,которые  провели: Амайациева  З.М.-кл. час на тему «День Конституции»,Нурмагомедова С.Н. –кл.час на тему «Спешите делать добро», Исабалаева А.А «Страна Витаминия» ,Магомедова И.Г.- кл. час на тему :Толерантность –путь к миру», кл.час на тему : «Сбережем землю своими руками»-рук.-Тагирова П.Р.,кл. час на тему «Блокадный Ленинград»-Алиева Д.А.,кл. час на тему «Мы против коррупции»-Раджабова П.Ш.,кл. час на тему «Проблемы информационной безопасности в сети интернет»-Рабаданова О.В.,мероприятие «День белых журавлей»-Агапова Е.Н.,»Посвящение в первоклассники»-Нурмагомедова С.Н.,Магомедова З.М., «День матери»-Абдулмуслимова Л.И.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провели большую работу в классных коллективах . Наиболее полно были реализованы следующие направления: патриотическое, художественно-эстетическое. Прошло много общешкольных мероприятий, в которых приняли участие все классные коллектив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оциального педагог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оциального педагога велась по следующим направлениям: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педагогическая защита прав ребенка (обеспечение льготных категорий учащихся проездными билетами, горячим питанием, получение компенсаций на канцелярские товары, организация досуга и отдыха в каникулярное время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едагогическое исследование (составление паспорта школы, выявление детей «группы риска», семей, имеющих проблемы социального характера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ьно-педагогическая профилактика и коррекция (индивидуальная работа с учащимися «группы риска» и их родителями, групповая работа с классными коллективами и родителями с привлечением инспектора по делам несовершеннолетних и социальных служб)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ая деятельность (изучение нормативных документов, анализ работы, участие в семинарах, конференциях, выступление на родительских собраниях и педсоветах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работа педагогического коллектива была очень напряженной и интересной.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проведенной  работы педагога-психолога в 2021-2022  учебном год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сновная цель в работе педагога-психолога на 2021-2022 учебный год - психологическое сопровождение  учебно-воспитательного процесса – решалась через реализацию поставленных задач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Выводы по задачам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 принимала участие в реализации программы развития образовательного учреждения, участвовала в системе мониторинга образовательного учреждения, а также в инновационной  и экспериментальной работе в образовательном учрежден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ходе индивидуальной психологической диагностики будущих первоклассников была определена психологическая готовность детей к школьному обучению, выявлены уровни актуального развития дет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лось психологическое исследование адаптации обучающихся 1-х класс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введения ФГОС педагогом-психологом проводились диагностики обучающихся 1-х, 3-х и 4-х классов, осуществлялось психологическое сопровождение обучающихся начальной школ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2021-2022 учебного года педагог-психолог составляла списки детей «группы риска» в начальной школе и проводила психологическую диагностику детей из «группы риска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отяжении учебного года педагог-психолог взаимодействовала с семьями учащихся и оказывала им психологическую поддержк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 содействовала повышению психологической грамотности родителей в ходе индивидуальных и групповых консультац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учебного года педагог-психолог проводила консультирование педагогов по поводу проблем обучения, поведения и межличностного взаимодействия. 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психолог в своей деятельности применяла информационные технологии в  своей аналитической деятель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ИТОГ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проведенной работы показывает правильность выбранной стратегии работы школьного психолога. Все результаты работы соответствуют плану работы на 2021 - 2022 учебный год, поставленным целям и задачам работы, а также по всем направления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отяжении всего учебного года школьный психолог в своей работе использовала почти всю методическую копилку методов, форм и приемов работы со всеми участниками образовательного процесс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м – психологом использовались здоровьесберегающие технологии: аутотренинг, релаксация и т.д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итоге все запланированные мероприятия прошли строго по плану школьного психолога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ледующем учебном году необходимо уделить внимание усилению работы с педагогами и родителями и продолжать деятельность в будущем учебном году с учетом анализа деятельности за прошедший период работ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еланную работу я считаю удовлетворительной и намерена использовать полученный опыт в следующем учебном год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я из проделанной работы, педагогом-психологом на следующий 2022-2023 учебный год поставлены следующие задачи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      Продолжить работу по оказанию содействия личностному и интеллектуальному развитию учащихся на каждом возрастном этапе развития личн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      Изучение и помощь в адаптации учащихся 1-х классо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      Продолжить работу с учащимися по профилактике школьной и социальной дезадаптац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     Психологическое сопровождение в рамках введения ФГОС в начальной школ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      Определение психологической готовности будущих первоклассников к школьному обуче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      Изучение познавательных процессов, развития психических процессов, мотивации, уровня тревожности обучающихся начальной школ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     Оказывать психологическую помощь школьникам с проблемами личностного развития: конфликтность, агрессивность, эмоциональные проблем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      Пополнение методического кейса по развитию гармоничности личности учащихся в аспекте профилактики, диагностики и коррекции суицидальных проявл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      Взаимодействие с семьями учащихся и оказание им психологической поддерж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  Содействовать повышению психологической грамотности всех участников образовательного процесс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  Продолжить оказывать психологическую помощь по запросу родителей, педагогов, администрации школы.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бле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на следующий учебный год заместителю директора по воспитательной работе надо учесть следующие момен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лассных руководителей показал, что необходимо решать следующие задачи: более активно и полно обобщать передовой опыт классных руководителей, пропагандируя его через организацию открытых мероприятий воспитательного характера. Проводить больше спортивных мероприятий, и не только в бассейне. Больше проводить совместных ( по параллелям) классных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ь поиск путей оптимального взаимодействия родительской общественности и педагогического коллек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 планировании работы председателям МО предметников: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ключевых творческих дел во время проведения предметной недели, которые будут нести в себе привлечение внимания к предме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озданию научного общества учащихся и помощь в подготовке работ для научно-практической конференции старшекласс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rPr/>
            </w:pPr>
            <w:r>
              <w:rPr/>
              <w:t>При планировании работы классными руководителями на следующий год:</w:t>
            </w:r>
          </w:p>
          <w:p>
            <w:pPr>
              <w:pStyle w:val="2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лассные руководители должны более активно  работать над вопросом занятости учащихся во внеурочное время, не все учащиеся включены в жизнедеятельность классного коллектива, не у всех есть дело по интересам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школы   ________________ Г.А. Исмаи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м. директора по ВР    ___________  П.Д. Арабиева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91860</wp:posOffset>
              </wp:positionH>
              <wp:positionV relativeFrom="page">
                <wp:posOffset>9899015</wp:posOffset>
              </wp:positionV>
              <wp:extent cx="16192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78" w:hanging="0"/>
                            <w:rPr>
                              <w:w w:val="83"/>
                              <w:sz w:val="23"/>
                            </w:rPr>
                          </w:pPr>
                          <w:r>
                            <w:rPr>
                              <w:w w:val="83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w w:val="83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w w:val="83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w w:val="83"/>
                            </w:rPr>
                            <w:t>9</w:t>
                          </w:r>
                          <w:r>
                            <w:rPr>
                              <w:sz w:val="23"/>
                              <w:w w:val="8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6.2pt;mso-wrap-distance-left:9.05pt;mso-wrap-distance-right:9.05pt;mso-wrap-distance-top:0pt;mso-wrap-distance-bottom:0pt;margin-top:779.45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78" w:hanging="0"/>
                      <w:rPr>
                        <w:w w:val="83"/>
                        <w:sz w:val="23"/>
                      </w:rPr>
                    </w:pPr>
                    <w:r>
                      <w:rPr>
                        <w:w w:val="83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w w:val="83"/>
                      </w:rPr>
                      <w:instrText xml:space="preserve"> PAGE </w:instrText>
                    </w:r>
                    <w:r>
                      <w:rPr>
                        <w:sz w:val="23"/>
                        <w:w w:val="83"/>
                      </w:rPr>
                      <w:fldChar w:fldCharType="separate"/>
                    </w:r>
                    <w:r>
                      <w:rPr>
                        <w:sz w:val="23"/>
                        <w:w w:val="83"/>
                      </w:rPr>
                      <w:t>9</w:t>
                    </w:r>
                    <w:r>
                      <w:rPr>
                        <w:sz w:val="23"/>
                        <w:w w:val="8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91860</wp:posOffset>
              </wp:positionH>
              <wp:positionV relativeFrom="page">
                <wp:posOffset>9899015</wp:posOffset>
              </wp:positionV>
              <wp:extent cx="16192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78" w:hanging="0"/>
                            <w:rPr>
                              <w:w w:val="83"/>
                              <w:sz w:val="23"/>
                            </w:rPr>
                          </w:pPr>
                          <w:r>
                            <w:rPr>
                              <w:w w:val="83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w w:val="83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w w:val="83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w w:val="83"/>
                            </w:rPr>
                            <w:t>10</w:t>
                          </w:r>
                          <w:r>
                            <w:rPr>
                              <w:sz w:val="23"/>
                              <w:w w:val="8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6.2pt;mso-wrap-distance-left:9.05pt;mso-wrap-distance-right:9.05pt;mso-wrap-distance-top:0pt;mso-wrap-distance-bottom:0pt;margin-top:779.45pt;mso-position-vertical-relative:page;margin-left:4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78" w:hanging="0"/>
                      <w:rPr>
                        <w:w w:val="83"/>
                        <w:sz w:val="23"/>
                      </w:rPr>
                    </w:pPr>
                    <w:r>
                      <w:rPr>
                        <w:w w:val="83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w w:val="83"/>
                      </w:rPr>
                      <w:instrText xml:space="preserve"> PAGE </w:instrText>
                    </w:r>
                    <w:r>
                      <w:rPr>
                        <w:sz w:val="23"/>
                        <w:w w:val="83"/>
                      </w:rPr>
                      <w:fldChar w:fldCharType="separate"/>
                    </w:r>
                    <w:r>
                      <w:rPr>
                        <w:sz w:val="23"/>
                        <w:w w:val="83"/>
                      </w:rPr>
                      <w:t>10</w:t>
                    </w:r>
                    <w:r>
                      <w:rPr>
                        <w:sz w:val="23"/>
                        <w:w w:val="8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Cs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9:43:00Z</dcterms:created>
  <dc:creator>Отдел образования</dc:creator>
  <dc:description/>
  <cp:keywords/>
  <dc:language>en-US</dc:language>
  <cp:lastModifiedBy>User</cp:lastModifiedBy>
  <cp:lastPrinted>2022-06-29T11:58:00Z</cp:lastPrinted>
  <dcterms:modified xsi:type="dcterms:W3CDTF">2023-11-15T07:26:00Z</dcterms:modified>
  <cp:revision>6</cp:revision>
  <dc:subject/>
  <dc:title>Годовой статистический отчет по воспитательной работе за 2008-2009 учебный год</dc:title>
</cp:coreProperties>
</file>