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«УТВЕРЖДАЮ»</w:t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>Директор МКОУ «КСОШ им. Р.Гамзатова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>_________Исмаилов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ЗА ОРГАНИЗАЦИЕЙ ПРОЦЕССА ВОСПИТАНИЯ</w:t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тование кружков,секций. Программы, тематическое план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2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 , 5-го.10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5,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 и 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в которых есть учащиеся «группы рис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 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,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семей учащихся «группы рис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нев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директора по ВР                                                                                                   Арабиева П.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4:00Z</dcterms:created>
  <dc:creator>секретарь</dc:creator>
  <dc:description/>
  <cp:keywords/>
  <dc:language>en-US</dc:language>
  <cp:lastModifiedBy>User</cp:lastModifiedBy>
  <cp:lastPrinted>2017-11-06T14:11:00Z</cp:lastPrinted>
  <dcterms:modified xsi:type="dcterms:W3CDTF">2023-11-14T14:04:00Z</dcterms:modified>
  <cp:revision>2</cp:revision>
  <dc:subject/>
  <dc:title>«УТВЕРЖДАЮ»</dc:title>
</cp:coreProperties>
</file>