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Директор МКОУ «Краснооктябрьская СОШ  им. Р. Гамзатова»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______________ Г.А. Исмаилов </w:t>
      </w:r>
    </w:p>
    <w:p>
      <w:pPr>
        <w:pStyle w:val="Normal"/>
        <w:ind w:left="4248" w:firstLine="708"/>
        <w:jc w:val="right"/>
        <w:rPr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«_______» ___________ 2023г. 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План </w:t>
      </w:r>
    </w:p>
    <w:p>
      <w:pPr>
        <w:pStyle w:val="TextBody"/>
        <w:rPr>
          <w:szCs w:val="28"/>
        </w:rPr>
      </w:pPr>
      <w:r>
        <w:rPr>
          <w:color w:val="000000"/>
          <w:sz w:val="30"/>
          <w:szCs w:val="30"/>
          <w:u w:val="single"/>
        </w:rPr>
        <w:t xml:space="preserve">организации физкультурно-оздоровительной и спортивно-массовой работы на 2023-2024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охранение и укрепление здоровья учащихся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ополнительное образование детей в области физической культуры и спорта;</w:t>
      </w:r>
    </w:p>
    <w:p>
      <w:pPr>
        <w:pStyle w:val="C6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</w:rPr>
        <w:t>формирование навыков и развитие мотивации учащихся к выбору здорового образа жизни.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color w:val="000000"/>
          <w:sz w:val="28"/>
          <w:szCs w:val="28"/>
        </w:rPr>
        <w:t>воспитательная: воспитание у учащихся бережного отношения к своему здоровью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/>
      </w:pPr>
      <w:r>
        <w:rPr>
          <w:rStyle w:val="C2"/>
          <w:color w:val="000000"/>
          <w:sz w:val="28"/>
          <w:szCs w:val="28"/>
        </w:rPr>
        <w:t>обучающая: обучение учащихся нормам здорового образа жизни, развитие задатков и склонностей к различным видам спорта, формирование и совершенствование двигательных навыков;</w:t>
      </w:r>
    </w:p>
    <w:p>
      <w:pPr>
        <w:pStyle w:val="C6"/>
        <w:numPr>
          <w:ilvl w:val="0"/>
          <w:numId w:val="13"/>
        </w:numPr>
        <w:shd w:fill="FFFFFF" w:val="clear"/>
        <w:spacing w:before="0" w:after="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ющая: содействие физическому развитию школьников, укрепление здоровья, закаливание организма, профилактика наиболее распространенных заболеваний.</w:t>
      </w:r>
    </w:p>
    <w:p>
      <w:pPr>
        <w:pStyle w:val="C6"/>
        <w:shd w:fill="FFFFFF" w:val="clear"/>
        <w:spacing w:before="0" w:after="0"/>
        <w:ind w:left="3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формирование отношения учащихся и родителей к своему здоровью как к основному фактору успеха на следующих этапах жиз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повышение уровня физического, умственного, психического, социального здоровья всех участников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иклограмма физкультурно-оздоровительной и спортивно-массовой работы                   в школе </w:t>
      </w:r>
    </w:p>
    <w:tbl>
      <w:tblPr>
        <w:tblW w:w="114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77"/>
        <w:gridCol w:w="1709"/>
        <w:gridCol w:w="227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 проведения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 за выполн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классных руководителей по вопросам организации оздоровительных мероприятий в режиме учебного дня и проведения внеклассной работы со школьниками, в том числе по ФГОС . Обсудить на педсовете (или совещании при директоре)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ец авгус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дне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211"/>
              <w:numPr>
                <w:ilvl w:val="0"/>
                <w:numId w:val="4"/>
              </w:numPr>
              <w:tabs>
                <w:tab w:val="clear" w:pos="3465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ставление расписания занятий кружков и се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 классов по видам спорта, включенным районную Спартакиа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-футбол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и баскет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ревнования по мини-футболу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егкоатлетический кросс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олейбо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ритбо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а по физкультуре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«Президентские состязания». 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Шиповка Юных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«Зарница»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дача нормативов ГТО</w:t>
            </w:r>
          </w:p>
          <w:p>
            <w:pPr>
              <w:pStyle w:val="21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нир по шахматам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и пропаганд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Организовать проведение бесед и лекций по классам на темы: «утренняя гимнастика школьника», «гигиена школьника», «отказ от вредных привычек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и для родителей на темы: «личная гигиена школьника», «распорядок дня и двигательный режим школьника», «воспитание правильной осанки у дете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ителей и родителей в участие в спортивных мероприятиях и занятием различным видом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Посещение родительских собр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физкультурного акти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физоргов, помощников судей, секретарей, инструкторов-обществен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36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инструктажей судей накануне соревнований на первенство школ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 физкультуры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Директор МКОУ «Краснооктябрьская СОШ  им. Р. Гамзатова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 Г.А. Исмаилов 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«_______» ___________ 2022г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лан-сетка спортивных мероприятий                                                                на 2021-2022 учебный год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1" w:type="dxa"/>
        <w:jc w:val="left"/>
        <w:tblInd w:w="-4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3544"/>
        <w:gridCol w:w="2410"/>
        <w:gridCol w:w="2268"/>
        <w:gridCol w:w="25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 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 4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1 класс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0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 – 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-7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ая эстафе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асс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">
    <w:name w:val="c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9:00Z</dcterms:created>
  <dc:creator>Администратор</dc:creator>
  <dc:description/>
  <cp:keywords/>
  <dc:language>en-US</dc:language>
  <cp:lastModifiedBy>User</cp:lastModifiedBy>
  <cp:lastPrinted>2021-10-15T14:32:00Z</cp:lastPrinted>
  <dcterms:modified xsi:type="dcterms:W3CDTF">2023-11-14T13:41:00Z</dcterms:modified>
  <cp:revision>8</cp:revision>
  <dc:subject/>
  <dc:title>ПЛАН ОРГАНИЗАЦИИ ФИЗКУЛЬТУРНО-ОЗДОРОВИТЕЛЬНОЙ И СПОРТИВНО-МАССОВОЙ РАБОТЫ В ШКОЛЕ</dc:title>
</cp:coreProperties>
</file>