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е казенное общеобразовательное учреждение  «Краснооктябрьская С средняя общеобразовательная школа имени Расула Гамзато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68808, РД, Кизлярский  район с. Краснооктябрьское, ул.Степная ,3 4 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67.95pt,8.5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СОЦИАЛЬНО-ПЕДАГОГИЧЕСКИЙ  ПАСПОРТ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Муниципального казенного общеобразовательного учреждения «Краснооктябрьская  средняя общеобразовательная школа  им. Р. Гамзатова»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на 2023-2024 учебный год</w:t>
      </w:r>
    </w:p>
    <w:p>
      <w:pPr>
        <w:pStyle w:val="Heading4"/>
        <w:rPr/>
      </w:pPr>
      <w:r>
        <w:rPr/>
        <w:t xml:space="preserve">1. Общие  сведения об образовательном учреждении   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лное название:  Муниципальное казенное общеобразовательное учреждение «Краснооктябрьская средняя общеобразовательная школа имени Расула Гамзатова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Юридический адрес: 368808, РД, Кизлярский район,  с. Краснооктябрьское ,ул. Степная ,34</w:t>
      </w:r>
    </w:p>
    <w:p>
      <w:pPr>
        <w:pStyle w:val="Style15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Год основания – 2013 год</w:t>
      </w:r>
    </w:p>
    <w:p>
      <w:pPr>
        <w:pStyle w:val="Style15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ежим работы: с 8-30 ч – 17.00ч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Контактные телефон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ректор – 89604172486</w:t>
      </w:r>
    </w:p>
    <w:p>
      <w:pPr>
        <w:pStyle w:val="Heading4"/>
        <w:rPr/>
      </w:pPr>
      <w:r>
        <w:rPr/>
        <w:t> </w:t>
      </w:r>
      <w:r>
        <w:rPr/>
        <w:t>2. Кадровый состав образовательного учреждения</w:t>
      </w:r>
      <w:r>
        <w:rPr>
          <w:rStyle w:val="StrongEmphasis"/>
          <w:b w:val="false"/>
          <w:bCs w:val="false"/>
          <w:color w:val="800000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ректор – Исмаилов Г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местители директор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о учебно-воспитательной работе –   Махмудова Э.М., Кленкова Е.В.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о воспитательной работе – Арабиева П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щее количество сотрудников –7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из них учителей -  57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лассных руководителей-  42 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формация о педагога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мужчин – 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женщин – 6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разовательный уровен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ысшее образование -4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реднее профессиональное образование - 1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бучаются в ВУЗах-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валификационный показатель профессионализма (чел):</w:t>
      </w:r>
    </w:p>
    <w:p>
      <w:pPr>
        <w:pStyle w:val="Style15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 –10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меют высшую квалификационную категорию –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занимаемой должности - 3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очетный работник – 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заслуженный учитель –0</w:t>
      </w:r>
    </w:p>
    <w:p>
      <w:pPr>
        <w:pStyle w:val="Heading4"/>
        <w:rPr/>
      </w:pPr>
      <w:r>
        <w:rPr/>
        <w:t>3. Сведения об учащихся</w:t>
      </w:r>
      <w:r>
        <w:rPr>
          <w:rStyle w:val="StrongEmphasis"/>
          <w:b w:val="false"/>
          <w:bCs w:val="false"/>
          <w:color w:val="800000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щее количество учащихся – 59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з них: мальчиков -288 , девочек –30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Число классов-комплектов – 4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исло детей, обучающихся на дому – 1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По возрастному  составу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оличество учащихся в 1 ступени обучения: 3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оличество учащихся в 2 ступени обучения: 29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учащихся в 3 ступени обучения: 1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етей с 7-14 лет-  52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одростков  с 14-18 лет- 7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нятость учащихся во внеурочное врем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школе (чел)  - 63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не школы –5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исленность учащихся состоящих на учете в ПДН-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бщее количество – 0</w:t>
      </w:r>
    </w:p>
    <w:p>
      <w:pPr>
        <w:pStyle w:val="Style15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ернулись из закрытого учреждения - нет</w:t>
      </w:r>
    </w:p>
    <w:p>
      <w:pPr>
        <w:pStyle w:val="Style15"/>
        <w:rPr/>
      </w:pPr>
      <w:r>
        <w:rPr>
          <w:sz w:val="28"/>
          <w:szCs w:val="28"/>
        </w:rPr>
        <w:t>Выявление и поддержка одаренных учащихся в 2023– 2024 учебном год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«Отличники»-5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Хорошисты»-146</w:t>
      </w:r>
    </w:p>
    <w:p>
      <w:pPr>
        <w:pStyle w:val="Heading4"/>
        <w:rPr/>
      </w:pPr>
      <w:r>
        <w:rPr/>
        <w:t xml:space="preserve">4. Социальный статус учащихся и их семей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ичество полных семей -   в них учащихся- 39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ичество неполных семей -52  в них учащихся - 3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личество малообеспеченных семей – 4, в них учащихся- 20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ичество многодетных семей - 305 в них учащихся- 44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ичество многодетных малообеспеченных семей -4, в них учащихся-1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ичество детей, находящихся под опекой-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                            </w:t>
      </w:r>
      <w:r>
        <w:rPr>
          <w:sz w:val="28"/>
          <w:szCs w:val="28"/>
        </w:rPr>
        <w:t>в приемной семье- 0</w:t>
      </w:r>
    </w:p>
    <w:p>
      <w:pPr>
        <w:pStyle w:val="Style15"/>
        <w:rPr/>
      </w:pPr>
      <w:r>
        <w:rPr>
          <w:sz w:val="28"/>
          <w:szCs w:val="28"/>
        </w:rPr>
        <w:t xml:space="preserve">Число детей-инвалидов -18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.  Зам. директора по ВР –                                            Арабиева П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1:00Z</dcterms:created>
  <dc:creator>Школа</dc:creator>
  <dc:description/>
  <cp:keywords/>
  <dc:language>en-US</dc:language>
  <cp:lastModifiedBy>User</cp:lastModifiedBy>
  <cp:lastPrinted>2021-09-23T14:55:00Z</cp:lastPrinted>
  <dcterms:modified xsi:type="dcterms:W3CDTF">2023-11-14T14:16:00Z</dcterms:modified>
  <cp:revision>19</cp:revision>
  <dc:subject/>
  <dc:title>СОЦИАЛЬНО-ПЕДАГОГИЧЕСКИЙ  ПАСПОРТ</dc:title>
</cp:coreProperties>
</file>