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/>
      </w:pPr>
      <w:r>
        <w:rPr>
          <w:rFonts w:eastAsia="SimSun;宋体"/>
          <w:bCs/>
          <w:sz w:val="24"/>
          <w:szCs w:val="24"/>
          <w:lang w:eastAsia="zh-CN"/>
        </w:rPr>
        <w:t>Муниципальное казенное общеобразовательное учреждение</w:t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  <w:t>«Средняя Общеобразовательная Школа им. Р. Гамзатова»</w:t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13"/>
        <w:gridCol w:w="3060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АССМОТРЕНО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 заседании ШМО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ротокол № 1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т «30» августа   2023 года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уководитель ШМО: _Сайдумова И.В.___________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амдиректора по ВР ____________ Арабиева П.Д.,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«30» августа   2023 года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Д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иректор МКОУ «КСОШ им. Р.Гамзатова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________Исмаилов Г.А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«30» августа   2023года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иказ № _____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/>
            </w:pPr>
            <w:r>
              <w:rPr>
                <w:bCs/>
                <w:sz w:val="24"/>
                <w:szCs w:val="24"/>
                <w:lang w:eastAsia="zh-CN"/>
              </w:rPr>
              <w:t>от «30» августа   2023 года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ind w:left="284" w:right="-427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Рабочая программа  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по внеурочной деятельности 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Россия – мои горизонты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Класс – 6-11</w:t>
      </w:r>
    </w:p>
    <w:p>
      <w:pPr>
        <w:pStyle w:val="Normal"/>
        <w:widowControl/>
        <w:autoSpaceDE w:val="true"/>
        <w:ind w:left="284"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/>
        <w:ind w:left="284" w:right="-427" w:hanging="0"/>
        <w:rPr/>
      </w:pPr>
      <w:r>
        <w:rPr>
          <w:rFonts w:eastAsia="SimSun;宋体"/>
          <w:bCs/>
          <w:sz w:val="24"/>
          <w:szCs w:val="24"/>
          <w:lang w:eastAsia="zh-CN"/>
        </w:rPr>
        <w:t>Количество часов  по учебному плану 1 час в неделю (всего 34 часов)</w:t>
      </w:r>
    </w:p>
    <w:p>
      <w:pPr>
        <w:pStyle w:val="Normal"/>
        <w:widowControl/>
        <w:autoSpaceDE w:val="true"/>
        <w:spacing w:lineRule="auto" w:line="276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/>
        <w:ind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left="284" w:right="-427" w:hanging="0"/>
        <w:rPr/>
      </w:pPr>
      <w:r>
        <w:rPr>
          <w:rFonts w:eastAsia="Times New Roman"/>
          <w:b/>
          <w:bCs/>
          <w:sz w:val="24"/>
          <w:szCs w:val="24"/>
          <w:lang w:eastAsia="zh-CN"/>
        </w:rPr>
        <w:t xml:space="preserve">                                                         </w:t>
      </w:r>
      <w:r>
        <w:rPr>
          <w:rFonts w:eastAsia="SimSun;宋体"/>
          <w:bCs/>
          <w:sz w:val="24"/>
          <w:szCs w:val="24"/>
          <w:lang w:eastAsia="zh-CN"/>
        </w:rPr>
        <w:t>2023 -  2024 уч. г.</w:t>
      </w:r>
    </w:p>
    <w:p>
      <w:pPr>
        <w:pStyle w:val="TextBody"/>
        <w:ind w:left="0" w:hanging="0"/>
        <w:jc w:val="left"/>
        <w:rPr>
          <w:rFonts w:eastAsia="SimSun;宋体"/>
          <w:b/>
          <w:b/>
          <w:bCs/>
          <w:sz w:val="20"/>
          <w:szCs w:val="28"/>
          <w:lang w:eastAsia="zh-CN"/>
        </w:rPr>
      </w:pPr>
      <w:r>
        <w:rPr>
          <w:rFonts w:eastAsia="SimSun;宋体"/>
          <w:b/>
          <w:bCs/>
          <w:sz w:val="20"/>
          <w:szCs w:val="28"/>
          <w:lang w:eastAsia="zh-CN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eastAsia="ru-RU"/>
        </w:rPr>
      </w:pPr>
      <w:bookmarkStart w:id="0" w:name="_bookmark0"/>
      <w:bookmarkEnd w:id="0"/>
      <w:r>
        <w:rPr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true"/>
        <w:spacing w:lineRule="exact" w:line="274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Личностные</w:t>
      </w:r>
      <w:r>
        <w:rPr>
          <w:rFonts w:eastAsia="Andale Sans UI;Arial Unicode MS"/>
          <w:b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результаты</w:t>
      </w:r>
    </w:p>
    <w:p>
      <w:pPr>
        <w:pStyle w:val="Normal"/>
        <w:suppressAutoHyphens w:val="true"/>
        <w:autoSpaceDE w:val="true"/>
        <w:spacing w:before="141" w:after="0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граждан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важение прав, свобод и законных интересов других людей, с которыми школьника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ои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страивание доброжелательных отношений с участниками реализации 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понимания и взаимопомощ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атрио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нтич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икультур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огоконфессиона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 Федерации, своего кра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ов Ро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ценностное отношение к достижениям своей Родины — России, к науке, искусств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ям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ое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вига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а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ми школьники будут знакомиться в ходе профориентационных экскурсий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риятия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 региона.</w:t>
      </w:r>
    </w:p>
    <w:p>
      <w:pPr>
        <w:pStyle w:val="Normal"/>
        <w:tabs>
          <w:tab w:val="clear" w:pos="720"/>
          <w:tab w:val="left" w:pos="1353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уховно-нравственн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ац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раль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н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равствен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 с позиции нравственных и правовых норм с учётом осознания последств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готовки к выбору будущей професс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сте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муник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ителей мног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кладн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з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круг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стетичес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лекате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вис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кольни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уе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иматься в будущ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 сфере физического воспитания, формирования культуры здоровья и эмоцион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лагополуч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 необходимости соблюдения правил безопасности в любой профессии,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ов безопасного пове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тветственно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ь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 адаптироваться к стрессовым ситуациям, вызванным необходим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я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траив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 связан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жизнь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ужд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и внутренн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сур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,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ние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шибку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 человека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рудов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ктив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рганиз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род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рая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ици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 род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практическому изучению профессий и труда различного рода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тяж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с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пеш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т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тьс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важ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у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аек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ов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ностей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кологическ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вы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аракте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их проблем и путей их решения, в том числе в процессе ознакомления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я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человек-природ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ктивное неприятие действий, приносящих вред окружающей сред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ен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щерб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провождае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у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у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 и соци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има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енност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аучного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риентация в деятельности, связанной с освоением программы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омерностях развития человека, природы и общества, взаимосвязях человека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 сред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т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овершенствовани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следов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ершен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коллективного благополучия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даптаци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зменяющимс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словиям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ой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иродно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ред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ующ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дущ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рас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ств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ормирован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 профессиональному призна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пределё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ыш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ен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тности через практическую деятельность, в том числе умение учиться 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ции из опыта других, проходить профессиональные пробы в разных сфера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вы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ы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х знаний и компетентностей, планировать своё развити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рмин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цепци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ойчив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лия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одол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зовов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ссовую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исходящие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ения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их последствия, формулировать и оценивать риски и последствия, форм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 находить 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произошедшей ситуац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Метапредметные</w:t>
      </w:r>
      <w:r>
        <w:rPr>
          <w:b/>
          <w:bCs/>
          <w:spacing w:val="-4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вате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й</w:t>
      </w:r>
      <w:r>
        <w:rPr>
          <w:spacing w:val="6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но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ргументирова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цию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им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источни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амостоятельно формулировать обобщения и выводы по результатам проведё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групп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 в па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огно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е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ыт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е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двигать предположения о возможном росте и падении спроса на ту или и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аль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новых услов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тод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прос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бор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бир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ати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прет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ов и фор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ходить сходные аргументы (подтверждающие или опровергающие одну и ту ж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ю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рсию) в различных информационных источни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и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тима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назначенну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т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-1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оммуника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ос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м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, включё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раж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ч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р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верб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ч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осыл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фликт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 и стараться смягчать конфлик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е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Билет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е», проявлять уважительное отношение к ним и к взрослым, участвующим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я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корректной форме формул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 возра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ли)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скусси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в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у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емо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ы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цел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держ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лагожела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 друг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по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наружи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сходство пози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ублич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ел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х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ат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 по профориен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 и использовать преимущества командной и индивидуальной работы 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кре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ллектив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ю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реде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говариваться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ть процес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результа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общ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сколь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уководить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ручен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чинять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вовать в групповых формах работы (обсуждения, обмен мнениями, мозг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турмы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а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г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орди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я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ающ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ировать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ход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ндивидуально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 в группе, приня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 группо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дел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,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емы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м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контроля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мотиваци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едвиде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гу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ну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ъяснять причины достижения (недостижения) результатов деятельности, 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обретённо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хо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любой сит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ос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ррек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тоятельст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ивших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ленных ошибок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их труд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зличать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зы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ав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ст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 осознанно относить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 ни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Предметны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Предмет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зультат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вое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грамм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зова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едставлены с учётом специфики содержания предметных областей, затрагиваемых 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од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фориентационной деятельности школьников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Русски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язык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формирование умений речевого взаимодействия (в том числе, общения при помощ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средств устной и письменной речи): создание устных монолог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печатл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тения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-научн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о-популяр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ы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исание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рассуждение, монолог-повеств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ие в диалоге разных видов: побуждение к действию, обмен мнениями, запро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н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суж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ётк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звлечение информации из различных источников, её осмысление и опериров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но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ьзовани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нгвистическим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ями,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ой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ой,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ми система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ктронной фор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здание письменных текстов различных стилей с соблюдением норм 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ыс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ительн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чен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следовательность изложения (развёртывание содержания в зависимости от 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ави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е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бзаце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лич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ма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лож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тексте, логичность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е системы в электронной форме, подбирать провер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блиоте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ндах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 ИКТ, соблюдать правила информационной безопасности.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странн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евой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мств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ф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люд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7"/>
          <w:kern w:val="2"/>
          <w:sz w:val="24"/>
          <w:szCs w:val="24"/>
          <w:lang w:eastAsia="ar-SA"/>
        </w:rPr>
        <w:t xml:space="preserve">             </w:t>
      </w:r>
      <w:r>
        <w:rPr>
          <w:kern w:val="2"/>
          <w:sz w:val="24"/>
          <w:szCs w:val="24"/>
          <w:lang w:eastAsia="ar-SA"/>
        </w:rPr>
        <w:t xml:space="preserve">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язы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 в электронной форме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т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ым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ятиями: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ередача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ранение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ботка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и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лгорит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модель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ифров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дукт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-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пользованием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шения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х 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диниц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ём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ор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ередач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олж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т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и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Географ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мещ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ирова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 человека и окружающей его среды на планете Земля, в решении соврем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 своего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устанавливать взаимосвязи между изученными природными, социальным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чески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ми и процесс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использовать географические знания для описания существенных призна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й и процессов 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географ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Физ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еспечения безопасности при обращении с бытовыми приборами и технически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ройствами, сохранения здоровья и соблюдения норм экологического поведения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ц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сширенные представления о сферах профессиональной деятельности, связанных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ой и современными технологиями, основанными на достижениях физ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ки, позволяющие рассматривать физико-техническую область знаний как сфер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физик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озн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х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ия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м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ьми;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азового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 соци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ститут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арактер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ерта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держа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значе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тношен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ключа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ов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ы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ипич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есовершеннолетн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лено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емь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 отношения (в том числе нормы гражданского, трудового и семей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а, основы налогового законодательства); процессах и явлениях в экономическ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(в области макро- и микроэкономи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де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 социальных объектов, явлений, процессов определённого типа в 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ах общественной жизни, их структурных элементов и проявлений 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улируем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 социальных нор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цировать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а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авливать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к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ы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ящиеся к различным сферам общественной жизни, их существенные призна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мен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основ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ём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вле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текстов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ческ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овизуальной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ов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кац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с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 (далее – СМИ) с соблюдением правил информационной 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от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 и в группе) деятельности, в повседневной жизни для реализаци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щиты прав человека и гражданина, прав потребителя (в том числе 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уг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а потребления домашнего хозяйства; для составления личного финансов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; для выбора профессии и оценки собственных перспектив в профессионально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ч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ламенто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иолог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66" w:leader="none"/>
          <w:tab w:val="left" w:pos="3862" w:leader="none"/>
          <w:tab w:val="left" w:pos="4880" w:leader="none"/>
          <w:tab w:val="left" w:pos="5269" w:leader="none"/>
          <w:tab w:val="left" w:pos="6955" w:leader="none"/>
          <w:tab w:val="left" w:pos="8864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ние</w:t>
        <w:tab/>
        <w:t>навыками</w:t>
        <w:tab/>
        <w:t>работы</w:t>
        <w:tab/>
        <w:t>с</w:t>
        <w:tab/>
        <w:t>информацией</w:t>
        <w:tab/>
        <w:t>биологического</w:t>
        <w:tab/>
      </w:r>
      <w:r>
        <w:rPr>
          <w:spacing w:val="-1"/>
          <w:kern w:val="2"/>
          <w:sz w:val="24"/>
          <w:szCs w:val="24"/>
          <w:lang w:eastAsia="ar-SA"/>
        </w:rPr>
        <w:t>содержания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ной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й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бличных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,</w:t>
      </w:r>
      <w:r>
        <w:rPr>
          <w:spacing w:val="19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хем,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ков, диаграмм, моделей, изображений), критического анализа информации и оценки 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г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ческ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углублению биологических знаний и выбору биолог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 на уровне среднего общего образования для будущей 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дицин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терина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льск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зяй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ищев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мышлен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сихологии, искус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зобразительное</w:t>
      </w:r>
      <w:r>
        <w:rPr>
          <w:rFonts w:eastAsia="Andale Sans UI;Arial Unicode MS"/>
          <w:spacing w:val="-4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кусст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вопи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ж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ил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анр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ающих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еч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рубеж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ник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ульпторах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рхитекторах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сновы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езопасности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жизне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культуры безопасности жизнедеятельности на основе осво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 и умений, системного и комплексного понимания значимости безопа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упре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ас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резвычай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рем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бывани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ах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мещении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лице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 в общественных местах и на массовых мероприятиях, при коммуник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действии рисков культурной среды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Содержани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курса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о</w:t>
      </w:r>
      <w:r>
        <w:rPr>
          <w:b/>
          <w:bCs/>
          <w:spacing w:val="-2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рофориентации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«ХОЧУ» – ваши интересы; 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МОГУ» – ваши способности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БУДУ» – востребованность обучающегося на рынке труда в будущем.</w:t>
      </w:r>
    </w:p>
    <w:p>
      <w:pPr>
        <w:pStyle w:val="Normal"/>
        <w:suppressAutoHyphens w:val="true"/>
        <w:autoSpaceDE w:val="true"/>
        <w:ind w:firstLine="720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 xml:space="preserve"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zxx"/>
        </w:rPr>
        <w:t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</w:t>
      </w:r>
      <w:r>
        <w:rPr>
          <w:sz w:val="24"/>
          <w:szCs w:val="24"/>
        </w:rPr>
        <w:t xml:space="preserve">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В 10 классе: в ходе занятия обучающиеся получают информацию по следующим направлениям профессиональной деятельности: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естественно-науч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женерно-техн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формацио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оборонно-спортив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оизводстве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социально-гуманитар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финансово-эконом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творческое направление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В 11 классе: занятие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в вопросы самоопределения. Овладение приемами 20 построения карьерных траекторий развития. Актуализация знаний по выбору образовательной организации: организации высшего образования (ВО, вузы) или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 и 10-11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и 10- 11 классов. 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0-11 классе: обучающиеся знакомятся с основными этапами подбора профессионального образования, узнают, что такое специальность и профиль обучения, учатся читать коды специальностей, обсуждают основные ошибки, которые делают школьники при подбо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«Мои ориентиры» – онлайн-диагностика особенностей построения образовательно-профессиональной траектории. В 8-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hyperlink r:id="rId3">
        <w:r>
          <w:rPr>
            <w:rStyle w:val="InternetLink"/>
            <w:sz w:val="24"/>
            <w:szCs w:val="24"/>
            <w:lang w:val="ru-RU" w:eastAsia="en-US" w:bidi="ar-SA"/>
          </w:rPr>
          <w:t>https://bvbinfo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ая диагностика № 3 «Мои таланты» и разбор результатов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-11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обучающиеся узнают об основных рабочих задачах гражданских государственных служащих в различных органах государственного управления, узнают о релевантном образовании для  управленческих позиций в госструктурах и особенностях трудоустройства в органы государственного управления; актуализируют знания о возможностях и ограничениях работы в государственных структур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6. Профориентационное занятие-рефлексия «Моё будущее – моя страна»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5. Профориентационное занятие «Один день в профессии» (часть 1) (учитель, актер, эколог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7. Профориентационный сериал проекта «Билет в будущее» (часть 1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8. Профориентационный сериал проекта «Билет в будущее» (часть 2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серия: сварщик, методист в Музее оптики, врач ЛФК и спортивной медицины, реабилитоло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1. 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4. Профориентационное занятие «Моё будущее – Моя страна»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программе курса 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я — мои горизонты» 2023/2024 уч. год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4"/>
          <w:szCs w:val="24"/>
          <w:lang w:val="zxx" w:eastAsia="ru-RU"/>
        </w:rPr>
      </w:pPr>
      <w:r>
        <w:rPr>
          <w:b/>
          <w:color w:val="000000"/>
          <w:sz w:val="24"/>
          <w:szCs w:val="24"/>
          <w:lang w:val="zxx" w:eastAsia="ru-RU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211"/>
        <w:gridCol w:w="2743"/>
        <w:gridCol w:w="14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зарегистрированные в проекте «Билет в будущее»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регистрированные в проекте «Билет в будущее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одный урок «Моя Россия — мои горизон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зор отраслей экономического развития РФ — счастье в труд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Тематический профориентационный урок «Открой своё будуще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едение в профориентац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рофиль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офсреды» и разбор результ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офориентационное занятие «Система образования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ду педагога и настав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ое занятие «Россия в дел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импортозамещение, авиастро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ждение, судостроение, лес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ая диагностика № 2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 и производ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яжелая промышленность, добыча и переработка сырь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аддитивным технологиям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онные технологии, искусственный интеллект, робототех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, робототехник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ое занятие «Росси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медицина, реабилитация, генет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ая диагностика № 3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шиностроение, транспорт, строитель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х служб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бербезопасности, юрист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гропромышленный комплек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к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здравоохранения, фармацевтика и биотехнолог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дицины, биотехнолог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социального развития, туризма и гостеприим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2. Профориентационное занятие «Пробую профессию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уризму, организатор благотворительных мероприятий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культуры и искус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4. Профориентационное занятие «Пробую творческую професси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5. Профориентационное занятие «Один день в профессии» 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, актер, эколо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6. Профориентационное занятие «Один день в профессии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ый, ветеринар, пова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1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2. Профориентационное занятие «Пробую профессию в сфере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3. Профориентационное занятие «Пробую профессию в креатив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4. Профориентационное занятие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20" w:right="720" w:gutter="0" w:header="0" w:top="1340" w:footer="656" w:bottom="92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footerReference w:type="default" r:id="rId5"/>
      <w:type w:val="nextPage"/>
      <w:pgSz w:w="11906" w:h="16838"/>
      <w:pgMar w:left="1120" w:right="1134" w:gutter="0" w:header="0" w:top="600" w:footer="920" w:bottom="976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1352" w:hanging="284"/>
      </w:pPr>
      <w:rPr>
        <w:rFonts w:ascii="Wingdings" w:hAnsi="Wingdings" w:cs="Wingdings" w:hint="default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2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w w:val="101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DefaultParagraphFont">
    <w:name w:val="Default Paragraph Font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1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de-DE" w:bidi="fa-IR" w:eastAsia="zh-CN"/>
    </w:rPr>
  </w:style>
  <w:style w:type="paragraph" w:styleId="C33">
    <w:name w:val="c33"/>
    <w:basedOn w:val="Normal"/>
    <w:qFormat/>
    <w:pPr>
      <w:suppressAutoHyphens w:val="true"/>
      <w:autoSpaceDE w:val="true"/>
      <w:spacing w:lineRule="atLeast" w:line="100" w:before="100" w:after="100"/>
    </w:pPr>
    <w:rPr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218" w:firstLine="567"/>
      <w:jc w:val="both"/>
    </w:pPr>
    <w:rPr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vbinfo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21:00Z</dcterms:created>
  <dc:creator>Ирина Парфёнова</dc:creator>
  <dc:description/>
  <cp:keywords/>
  <dc:language>en-US</dc:language>
  <cp:lastModifiedBy>User</cp:lastModifiedBy>
  <dcterms:modified xsi:type="dcterms:W3CDTF">2023-11-15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