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вух внеурочных мероприятий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онсультации с педагогами дополнительного  образова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школы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___2022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нсультации с психологом,  заместителем директора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  Арабиева П.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руж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руж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школы по воспитатель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1"/>
        <w:gridCol w:w="1251"/>
        <w:gridCol w:w="1579"/>
        <w:gridCol w:w="2076"/>
        <w:gridCol w:w="1970"/>
      </w:tblGrid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6.00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5.30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0 – 15.30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7.00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6.30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2.00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Проведение уроков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щение кружк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школьных вечеров, праздников, конкурс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Пользователь</dc:creator>
  <dc:description/>
  <cp:keywords/>
  <dc:language>en-US</dc:language>
  <cp:lastModifiedBy>Патимат</cp:lastModifiedBy>
  <cp:lastPrinted>2015-04-02T12:09:00Z</cp:lastPrinted>
  <dcterms:modified xsi:type="dcterms:W3CDTF">2022-12-06T06:09:00Z</dcterms:modified>
  <cp:revision>4</cp:revision>
  <dc:subject/>
  <dc:title>Циклограмма деятельности заместителя директора школы</dc:title>
</cp:coreProperties>
</file>