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ind w:left="4248" w:firstLine="708"/>
        <w:jc w:val="right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«_______» ___________ 2022г. 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лан </w:t>
      </w:r>
    </w:p>
    <w:p>
      <w:pPr>
        <w:pStyle w:val="TextBody"/>
        <w:rPr>
          <w:szCs w:val="28"/>
        </w:rPr>
      </w:pPr>
      <w:r>
        <w:rPr>
          <w:color w:val="000000"/>
          <w:sz w:val="30"/>
          <w:szCs w:val="30"/>
          <w:u w:val="single"/>
        </w:rPr>
        <w:t xml:space="preserve">организации физкультурно-оздоровительной и спортивно-массовой работы на 2022-2023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14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77"/>
        <w:gridCol w:w="1709"/>
        <w:gridCol w:w="22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 проведения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 за вы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лей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рит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физкультуре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«Президентские состязания». 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Шиповка Юных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нир по шахмата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Посещение родительских собр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«_______» ___________ 2022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лан-сетка спортивных мероприятий                                                                на 2021-2022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1" w:type="dxa"/>
        <w:jc w:val="left"/>
        <w:tblInd w:w="-4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3544"/>
        <w:gridCol w:w="2410"/>
        <w:gridCol w:w="2268"/>
        <w:gridCol w:w="2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 4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–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Администратор</dc:creator>
  <dc:description/>
  <cp:keywords/>
  <dc:language>en-US</dc:language>
  <cp:lastModifiedBy>Патимат</cp:lastModifiedBy>
  <cp:lastPrinted>2021-10-15T14:32:00Z</cp:lastPrinted>
  <dcterms:modified xsi:type="dcterms:W3CDTF">2022-10-13T06:04:00Z</dcterms:modified>
  <cp:revision>6</cp:revision>
  <dc:subject/>
  <dc:title>ПЛАН ОРГАНИЗАЦИИ ФИЗКУЛЬТУРНО-ОЗДОРОВИТЕЛЬНОЙ И СПОРТИВНО-МАССОВОЙ РАБОТЫ В ШКОЛЕ</dc:title>
</cp:coreProperties>
</file>