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Исмаилов Г.А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 Исмаилов Г.А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Краснооктябрьская СОШ им. Р.Гамзат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-2023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I</w:t>
            </w:r>
            <w:r>
              <w:rPr>
                <w:rStyle w:val="Appleconvertedspace"/>
              </w:rPr>
              <w:t> </w:t>
            </w:r>
            <w:r>
              <w:rPr/>
              <w:t>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 обсуждение плана профо-риентационной работы на новый учебный 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Анализ рынка труда и востребованности профессий в регионе”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Медицинские аспекты при выборе професси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рганизовать для родителей  лекторий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дивидуальные консультации с родителями по вопросу  выбора профессий учащимися, элективных 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Сто дорог – одна твоя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Легко ли быть молодым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 чему люди стремятся в жизни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Конкурс рисунков «Профессия моих родителей» среди учащихся начальных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Родительское собрание для учащихся 9,11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района и республики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учащимися 9,11 кл. выставки-ярмарки «Абитуриент-2015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с успешными выпускниками школ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главы сельской администрации с учениками выпускных классов школ и их родителями с целью обсуждения возможности трудоустройства по востребованным в районе профессиям (специальностям), мер поддержки молодых специалистов на предприятиях района, перспективных направлений осуществления предпринимательской деятельности на территории села и района, условий участия молодежи в жилищных программах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по данному направ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 стенда </w:t>
            </w:r>
          </w:p>
          <w:p>
            <w:pPr>
              <w:pStyle w:val="Normal"/>
              <w:jc w:val="center"/>
              <w:rPr/>
            </w:pPr>
            <w:r>
              <w:rPr/>
              <w:t>« Куда пойти учить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лассы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3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дир.по ВР: _________/Арабиева П.Д../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__________/Исмаилов Г.А.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3:00Z</dcterms:created>
  <dc:creator>Утчан</dc:creator>
  <dc:description/>
  <cp:keywords/>
  <dc:language>en-US</dc:language>
  <cp:lastModifiedBy>Патимат</cp:lastModifiedBy>
  <dcterms:modified xsi:type="dcterms:W3CDTF">2022-10-11T12:18:00Z</dcterms:modified>
  <cp:revision>6</cp:revision>
  <dc:subject/>
  <dc:title/>
</cp:coreProperties>
</file>